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СЕЛЬСКОГО ПОСЕЛЕНИЯ НИЖНЕСОРТЫМСКИЙ - ПРОЕКТ  </w:t>
      </w:r>
    </w:p>
    <w:p>
      <w:pPr>
        <w:pStyle w:val="NoSpacing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2020 года                </w:t>
        <w:tab/>
        <w:tab/>
        <w:tab/>
        <w:tab/>
        <w:t xml:space="preserve">                   № 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31.10.2018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ab/>
        <w:t>В соответствии со статьёй 20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Нижнесортымский от 31.10.2018 № 422 «Об утверждении административного регламента по осуществлению муниципального жилищного контроля» изменение, изложив подпункт 1 пункта 3.3.3 раздела 3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публиковать (обнародовать)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Нижнесортымский Милютину Л.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 xml:space="preserve">Глава поселения                                                                             </w:t>
        <w:tab/>
        <w:t xml:space="preserve">     П.В. Рымарев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Исполнитель: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Овсянова А. А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Муниципальный жилищный инспектор службы жилищно-коммунального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хозяйства и внешнего благоустройства поселении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8(34638) 76-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2154"/>
        <w:gridCol w:w="2347"/>
        <w:gridCol w:w="2340"/>
        <w:gridCol w:w="1260"/>
        <w:gridCol w:w="125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4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 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документацион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ова А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d69a0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d69a0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286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2867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21e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258f"/>
    <w:rPr>
      <w:color w:val="0000FF" w:themeColor="hyperlink"/>
      <w:u w:val="single"/>
    </w:rPr>
  </w:style>
  <w:style w:type="character" w:styleId="Match" w:customStyle="1">
    <w:name w:val="match"/>
    <w:basedOn w:val="DefaultParagraphFont"/>
    <w:qFormat/>
    <w:rsid w:val="008d00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9a0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autoRedefine/>
    <w:qFormat/>
    <w:rsid w:val="007d69a0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uiPriority w:val="34"/>
    <w:qFormat/>
    <w:rsid w:val="00e51f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semiHidden/>
    <w:unhideWhenUsed/>
    <w:qFormat/>
    <w:rsid w:val="00421e50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c72069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Headertext" w:customStyle="1">
    <w:name w:val="headertext"/>
    <w:basedOn w:val="Normal"/>
    <w:qFormat/>
    <w:rsid w:val="008d00b0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8d00b0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e57d0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qFormat/>
    <w:rsid w:val="00700e5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973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044CA-19A2-4543-A433-BC9778A1F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2</Pages>
  <Words>300</Words>
  <Characters>1710</Characters>
  <CharactersWithSpaces>2006</CharactersWithSpaces>
  <Paragraphs>4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2:00Z</dcterms:created>
  <dc:creator>Уршеева Елена </dc:creator>
  <dc:description/>
  <dc:language>en-US</dc:language>
  <cp:lastModifiedBy>Алёна Овсянова</cp:lastModifiedBy>
  <cp:lastPrinted>2020-01-01T09:37:00Z</cp:lastPrinted>
  <dcterms:modified xsi:type="dcterms:W3CDTF">2020-01-09T04:4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