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  <w:tab/>
        <w:tab/>
        <w:t xml:space="preserve">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 xml:space="preserve">                                                                      Глава сельского поселения Нижнесортым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                                                                                    _________________________П.В. Рымарев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«___» ___________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оказания муниципальными учреждениями муниципальных услуг (выполнения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2"/>
        <w:gridCol w:w="4349"/>
        <w:gridCol w:w="8785"/>
      </w:tblGrid>
      <w:tr>
        <w:trPr>
          <w:trHeight w:val="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роведение проверки (Ф.И.О.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05,17.05.2016 года</w:t>
            </w:r>
          </w:p>
          <w:p>
            <w:pPr>
              <w:pStyle w:val="Normal"/>
              <w:rPr/>
            </w:pPr>
            <w:r>
              <w:rPr/>
              <w:t>11.10 - 13.10.2016 года</w:t>
            </w:r>
          </w:p>
          <w:p>
            <w:pPr>
              <w:pStyle w:val="Normal"/>
              <w:rPr/>
            </w:pPr>
            <w:r>
              <w:rPr/>
              <w:t xml:space="preserve">6.12 - 8.12.2016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ДЦ «Кристалл»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Любовь Александровна, заместитель главы с.п. Нижнесортымский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05.2016</w:t>
            </w:r>
          </w:p>
          <w:p>
            <w:pPr>
              <w:pStyle w:val="Normal"/>
              <w:rPr/>
            </w:pPr>
            <w:r>
              <w:rPr/>
              <w:t>25-26,30.10.2016</w:t>
            </w:r>
          </w:p>
          <w:p>
            <w:pPr>
              <w:pStyle w:val="Normal"/>
              <w:rPr/>
            </w:pPr>
            <w:r>
              <w:rPr/>
              <w:t>11-14.12.20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К «Лидер»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лютина Любовь Александровна, заместитель главы с.п. Нижнесортымск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знакомлены ___________________ П.В. Вергун директор МБУ КДЦ «Кристал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 Н.А. Капленко, директор МБУ СК «Лиде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: Милютин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 xml:space="preserve">                                                                      Глава сельского поселения Нижнесортым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                                                                                    _________________________П.В. Рымарев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«___» ___________2017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оказания муниципальными учреждениями муниципальных услуг (выполнения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2"/>
        <w:gridCol w:w="4349"/>
        <w:gridCol w:w="8785"/>
      </w:tblGrid>
      <w:tr>
        <w:trPr>
          <w:trHeight w:val="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проведение проверки (Ф.И.О., 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,13.05-16.05.2017 года</w:t>
            </w:r>
          </w:p>
          <w:p>
            <w:pPr>
              <w:pStyle w:val="Normal"/>
              <w:rPr/>
            </w:pPr>
            <w:r>
              <w:rPr/>
              <w:t>10.10 -11.10.2017 года</w:t>
            </w:r>
          </w:p>
          <w:p>
            <w:pPr>
              <w:pStyle w:val="Normal"/>
              <w:rPr/>
            </w:pPr>
            <w:r>
              <w:rPr/>
              <w:t>12.12-14.12.2017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ДЦ «Кристалл»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Любовь Александровна, заместитель главы с.п. Нижнесортымский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2-23.05.2017 года</w:t>
            </w:r>
          </w:p>
          <w:p>
            <w:pPr>
              <w:pStyle w:val="Normal"/>
              <w:rPr/>
            </w:pPr>
            <w:r>
              <w:rPr/>
              <w:t>16-18.10.2017 года</w:t>
            </w:r>
          </w:p>
          <w:p>
            <w:pPr>
              <w:pStyle w:val="Normal"/>
              <w:rPr/>
            </w:pPr>
            <w:r>
              <w:rPr/>
              <w:t>18-20. 12.2017 год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К «Лидер»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лютина Любовь Александровна, заместитель главы с.п. Нижнесортымск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знакомлены ___________________ П.В. Вергун директор МБУ КДЦ «Кристал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 Н.А. Капленко, директор МБУ СК «Лидер»</w:t>
      </w:r>
    </w:p>
    <w:p>
      <w:pPr>
        <w:pStyle w:val="Normal"/>
        <w:rPr/>
      </w:pPr>
      <w:r>
        <w:rPr/>
        <w:t>Исполнитель: Милютина Л.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0:00Z</dcterms:created>
  <dc:creator>Сережкина Жанна</dc:creator>
  <dc:description/>
  <cp:keywords/>
  <dc:language>en-US</dc:language>
  <cp:lastModifiedBy>ZamGL</cp:lastModifiedBy>
  <cp:lastPrinted>2017-05-05T11:23:00Z</cp:lastPrinted>
  <dcterms:modified xsi:type="dcterms:W3CDTF">2017-06-23T10:10:00Z</dcterms:modified>
  <cp:revision>5</cp:revision>
  <dc:subject/>
  <dc:title/>
</cp:coreProperties>
</file>