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4» февраля 2022 года                                                                     </w:t>
        <w:tab/>
        <w:tab/>
        <w:tab/>
        <w:t>№ 5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16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30.01.2019 № 26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1. Подпункт 1.3.5 пункта 1.3 раздела первого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1.2. Пункт 2.3 раздела второго дополнить подпунктом 2.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«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3. Пункт 2.8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 Подпункт 2.9.1 пункта 2.9 раздела второго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5. Пункт 2.15 раздела второ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«2.15. 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МФЦ осуществляет административные процедуры в соответствии с пунктом 3.6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6. Раздел второй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/>
      </w:pPr>
      <w:r>
        <w:rPr>
          <w:color w:val="000000"/>
        </w:rPr>
        <w:t>«2.16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7. Подпункт 3.5.6 пункта 3.5 раздела третье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«3.5.6. Результатом вы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color w:val="000000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.8. Подпункт 3.5.7 пункта 3.5 раздела третьего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«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2-02-24T11:02:00Z</cp:lastPrinted>
  <dcterms:modified xsi:type="dcterms:W3CDTF">2022-02-24T12:35:00Z</dcterms:modified>
  <cp:revision>42</cp:revision>
  <dc:subject/>
  <dc:title>ПОСТАНОВЛЕНИЕ АДМИНИСТРАЦИИ СЕЛЬСКОГО</dc:title>
</cp:coreProperties>
</file>