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декабря   2022 года                                                       </w:t>
        <w:tab/>
        <w:t xml:space="preserve">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кадрового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постановлением главы сельского поселения Нижнесортымский от 13.04.2022 № 3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 формирования кадрового резерва для замещения должностей муниципальной службы в администрации сельского поселения Нижнесортымский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конкурс на формирование кадрового резерва для замещения вакантных должностей муниципальной службы в администрации сельского поселения Нижнесортымский (далее – Конкурс)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2.1. Список должностей муниципальной службы, на которые формируется кадровый резерв для замещения вакантных должностей муниципальной службы в администрации сельского поселения Нижнесортымский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формированию кадрового резерва для замещения должностей муниципальной службы в администрации сельского поселения Нижнесортымский (далее – Комиссия), согласно приложению 2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Комиссию следующие документы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 согласно приложению 3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ную и подписанную анкету по форме, утвержденной Правительством Российской Федерации, с фотографией 3x4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(оригинал предъявляется для сличения)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рудовой книжки и (или) сведения о трудовой деятельности, оформленные в установленном законодательством порядке, заверенные кадровыми службами по месту работы (оригинал трудовой книжки представляется для сличения в случае отсутствия ее заверенной копии) за исключением случаев, когда трудовая деятельность осуществляется впервые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Прием документов на участие в Конкурсе осуществляется с 26 декабря 2022 года по 27 января 2023 года лично либо посредством направления по почте по адресу: 628447, ХМАО-Югра, Сургутский район, п.Нижнесортымский, пер.Таежный, д.2, кабинет службы документационного обеспечения в рабочие дни с 9.00 до 16.00 (перерыв с 13.00 до 14.00). Телефон для справок:                  (34638) 71-631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курс проводится в здании администрации сельского поселения Нижнесортымский, расположенном по адресу: п.Нижнесортымский пер.Таежный, д.2 в два этапа:</w:t>
      </w:r>
    </w:p>
    <w:p>
      <w:pPr>
        <w:pStyle w:val="Style17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- 1 этап – конкурс документов, проводится 30 января 2023 года с 10.00 до 12.00 ча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этап - конкурсное испытание, которое проводится 10 февраля 2023 года с 10.00 часов в форме собеседования и включает вопросы  по организации муниципальной службы, противодействия коррупции на муниципальной службе, по организации местного самоуправления, а также отраслевые вопрос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</w:t>
      </w:r>
      <w:r>
        <w:rPr>
          <w:color w:val="1A1A1A"/>
          <w:sz w:val="28"/>
          <w:szCs w:val="28"/>
        </w:rPr>
        <w:t xml:space="preserve">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ab/>
        <w:t xml:space="preserve">       П.В. Рымар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1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3» декабря  2022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на которые формируется кадровый резерв для замещения вакантных должностей муниципальной службы в администрации сельского поселения Нижнесортымский</w:t>
      </w:r>
    </w:p>
    <w:p>
      <w:pPr>
        <w:pStyle w:val="Normal"/>
        <w:widowControl w:val="false"/>
        <w:autoSpaceDE w:val="false"/>
        <w:ind w:left="-360" w:right="-365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претендент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ж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группа для выполнения функции «Руководитель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службы контроля за муниципальным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  <w:r>
              <w:rPr>
                <w:bCs/>
                <w:sz w:val="28"/>
                <w:szCs w:val="28"/>
              </w:rPr>
              <w:t xml:space="preserve"> жилищно-коммунального хозяйства и внешнего благоустройст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для выполнения функции «Руководител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  <w:r>
              <w:rPr>
                <w:bCs/>
                <w:sz w:val="28"/>
                <w:szCs w:val="28"/>
              </w:rPr>
              <w:t xml:space="preserve"> молодежной и социаль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2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3» декабря  2022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формированию кадрового резерва для замещения должностей муниципальной службы в администрац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16" w:hanging="1416"/>
        <w:rPr/>
      </w:pPr>
      <w:r>
        <w:rPr>
          <w:sz w:val="27"/>
          <w:szCs w:val="27"/>
        </w:rPr>
        <w:t xml:space="preserve">Конькова Юлия Викторовна      </w:t>
        <w:tab/>
        <w:t xml:space="preserve">     -</w:t>
        <w:tab/>
        <w:t xml:space="preserve">заместитель главы сельского поселения 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Нижнесортымский,  </w:t>
      </w:r>
    </w:p>
    <w:p>
      <w:pPr>
        <w:pStyle w:val="TextBodyIndent"/>
        <w:spacing w:before="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</w:t>
      </w:r>
    </w:p>
    <w:p>
      <w:pPr>
        <w:pStyle w:val="TextBodyIndent"/>
        <w:spacing w:before="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Максач Анастасия Вадимовна                 - </w:t>
        <w:tab/>
        <w:t xml:space="preserve">главный специалист службы                             </w:t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документационного обеспечения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>администрации сельского поселения                Нижнесортымский,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ab/>
        <w:t>секретарь конкурсной комиссии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31" w:hanging="4531"/>
        <w:rPr/>
      </w:pPr>
      <w:r>
        <w:rPr>
          <w:sz w:val="27"/>
          <w:szCs w:val="27"/>
        </w:rPr>
        <w:t xml:space="preserve">Члены конкурсной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1416" w:hanging="1416"/>
        <w:rPr/>
      </w:pPr>
      <w:r>
        <w:rPr>
          <w:sz w:val="27"/>
          <w:szCs w:val="27"/>
        </w:rPr>
        <w:t xml:space="preserve">Волошина Елена Анатольевна      </w:t>
        <w:tab/>
        <w:t xml:space="preserve">     -</w:t>
        <w:tab/>
        <w:t xml:space="preserve">заместитель главы сельского поселения 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Нижнесортымский</w:t>
      </w:r>
    </w:p>
    <w:p>
      <w:pPr>
        <w:pStyle w:val="TextBodyIndent"/>
        <w:spacing w:before="0" w:after="0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4590" w:hanging="4590"/>
        <w:rPr>
          <w:sz w:val="27"/>
          <w:szCs w:val="27"/>
        </w:rPr>
      </w:pPr>
      <w:r>
        <w:rPr>
          <w:sz w:val="27"/>
          <w:szCs w:val="27"/>
        </w:rPr>
        <w:t>Слугина Наталья Михайловна</w:t>
        <w:tab/>
        <w:t xml:space="preserve"> - </w:t>
        <w:tab/>
        <w:t xml:space="preserve">начальник службы  документационного </w:t>
      </w:r>
    </w:p>
    <w:p>
      <w:pPr>
        <w:pStyle w:val="TextBodyIndent"/>
        <w:spacing w:before="0" w:after="0"/>
        <w:ind w:left="4590" w:hanging="4590"/>
        <w:rPr>
          <w:sz w:val="27"/>
          <w:szCs w:val="27"/>
        </w:rPr>
      </w:pPr>
      <w:r>
        <w:rPr>
          <w:sz w:val="27"/>
          <w:szCs w:val="27"/>
        </w:rPr>
        <w:tab/>
        <w:tab/>
        <w:t>обеспечения   администрации сельского</w:t>
      </w:r>
    </w:p>
    <w:p>
      <w:pPr>
        <w:pStyle w:val="TextBodyIndent"/>
        <w:spacing w:before="0" w:after="0"/>
        <w:ind w:left="4590" w:firstLine="366"/>
        <w:rPr/>
      </w:pPr>
      <w:r>
        <w:rPr>
          <w:sz w:val="27"/>
          <w:szCs w:val="27"/>
        </w:rPr>
        <w:t>поселения Нижнесортымский</w:t>
      </w:r>
    </w:p>
    <w:p>
      <w:pPr>
        <w:pStyle w:val="TextBodyIndent"/>
        <w:spacing w:before="0" w:after="0"/>
        <w:ind w:left="4962" w:hanging="496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Нагорная Светлана Михайловна            -      заместитель директора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бюджетного общеобразовате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учреждения «Нижнесортымская средня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образовательная школ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/>
      </w:pPr>
      <w:r>
        <w:rPr/>
        <w:t xml:space="preserve">Приложение 3 к распоряжению </w:t>
      </w:r>
    </w:p>
    <w:p>
      <w:pPr>
        <w:pStyle w:val="Normal"/>
        <w:ind w:left="5664" w:firstLine="708"/>
        <w:rPr/>
      </w:pPr>
      <w:r>
        <w:rPr/>
        <w:t xml:space="preserve">главы сельского поселения </w:t>
      </w:r>
    </w:p>
    <w:p>
      <w:pPr>
        <w:pStyle w:val="Normal"/>
        <w:ind w:left="5664" w:firstLine="708"/>
        <w:rPr/>
      </w:pPr>
      <w:r>
        <w:rPr/>
        <w:t xml:space="preserve">Нижнесортымский от </w:t>
      </w:r>
    </w:p>
    <w:p>
      <w:pPr>
        <w:pStyle w:val="Normal"/>
        <w:ind w:left="5664" w:firstLine="708"/>
        <w:rPr/>
      </w:pPr>
      <w:r>
        <w:rPr/>
        <w:t>«23»декабря  2022 года №2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адрового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в администрации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FORMATTEXT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Ю.В. Коньковой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FORMATTEXT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) 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ей) по адресу: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включение в кадровый резерв для замещения должностей муниципальной службы в администрации сельского поселения Нижнесортымский на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лное наименование должности муниципально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с указанием отраслевого (функционального) органа администрации сельского поселения Нижнесортымск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, предъявленными к должности (кандидатам на должность) в соответствии с Федеральными законами, Законами Ханты-Мансийского автономного округа - Югры, муниципальными правовыми актами сельского поселения Нижнесортымский, Положением о порядке формирования кадрового резерва для замещения должностей муниципальной службы в администрации сельского поселения Нижнесортымский ознакомлен(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проверки, на обработку персональных данных согласен(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меня на должность</w:t>
      </w:r>
      <w:r>
        <w:rPr>
          <w:rFonts w:cs="Times New Roman" w:ascii="Times New Roman" w:hAnsi="Times New Roman"/>
        </w:rPr>
        <w:t xml:space="preserve">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обязуюсь прекратить занятие деятельностью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FORMATTEXT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еятельности)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нный абзац указывается в случае, если заявитель занимается деятельностью, несовместимой со статусом муниципального служащего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  <w:r>
        <w:rPr>
          <w:rFonts w:cs="Times New Roman" w:ascii="Times New Roman" w:hAnsi="Times New Roman"/>
        </w:rPr>
        <w:t xml:space="preserve"> (перечислить прилагаемые документ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 Расшифровка подпис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4:00Z</dcterms:created>
  <dc:creator>user</dc:creator>
  <dc:description/>
  <cp:keywords/>
  <dc:language>en-US</dc:language>
  <cp:lastModifiedBy>АДМ Нижнесортымский</cp:lastModifiedBy>
  <cp:lastPrinted>2022-12-28T14:11:00Z</cp:lastPrinted>
  <dcterms:modified xsi:type="dcterms:W3CDTF">2022-12-28T09:40:00Z</dcterms:modified>
  <cp:revision>42</cp:revision>
  <dc:subject/>
  <dc:title>          ГЛАВА СЕЛЬСКОГО ПОСЕЛЕНИЯ ТУНДРИНО</dc:title>
</cp:coreProperties>
</file>