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декабря 2022 года                                                                                № 391</w:t>
      </w:r>
      <w:r>
        <w:rPr/>
        <w:t xml:space="preserve">                         п. Нижнесортымский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084" w:hRule="atLeast"/>
        </w:trPr>
        <w:tc>
          <w:tcPr>
            <w:tcW w:w="5415" w:type="dxa"/>
            <w:tcBorders/>
          </w:tcPr>
          <w:p>
            <w:pPr>
              <w:pStyle w:val="Style14"/>
              <w:spacing w:before="0" w:after="0"/>
              <w:ind w:right="-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крепление пожарной безопасности на территории муниципального образования сельское поселение Нижнесортымский на 2023-2027 годы</w:t>
            </w:r>
            <w:r>
              <w:rPr>
                <w:spacing w:val="-1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21.12.1994 №68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от 21.12.1994 №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 требованиях пожарной безопасности», в целях защиты жизни и здоровья населения, безопасной жизнедеятельности и укрепления пожарной безопасности на территории сельского поселения Нижнесортымский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: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rFonts w:eastAsia="Calibri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</w:t>
      </w:r>
      <w:r>
        <w:rPr>
          <w:sz w:val="28"/>
          <w:szCs w:val="28"/>
        </w:rPr>
        <w:t>«Укрепление пожарной безопасности на территории муниципального образования сельское поселение Нижнесортымский на 2023-2027 годы» согласно прилож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сель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 о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13.12.2017 № 445 «</w:t>
      </w:r>
      <w:r>
        <w:rPr>
          <w:rFonts w:eastAsia="Calibri"/>
          <w:sz w:val="28"/>
          <w:szCs w:val="28"/>
        </w:rPr>
        <w:t xml:space="preserve">Об утверждении муниципальной программы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Укрепление пожарной безопасности на территории муниципального образования сельское поселение Нижнесортымский на 2018-2020 год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.03.2020 № 9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7.12.2020 № 429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9.06.2021 № 21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3.07.2022 № 23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23 года.</w:t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сельского поселения Нижнесортымский Волошину Е.А.</w:t>
      </w:r>
    </w:p>
    <w:p>
      <w:pPr>
        <w:pStyle w:val="Style14"/>
        <w:spacing w:before="0" w:after="0"/>
        <w:ind w:right="10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</w:t>
        <w:tab/>
        <w:t xml:space="preserve">      П. В. Рымарев</w:t>
      </w:r>
    </w:p>
    <w:p>
      <w:pPr>
        <w:pStyle w:val="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Indent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Нижнесортымский</w:t>
      </w:r>
    </w:p>
    <w:p>
      <w:pPr>
        <w:pStyle w:val="TextBodyIndent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 xml:space="preserve">            от «01» декабря 2022 года  № 39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14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14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жарной безопасности на территории муниципального образования сельское поселение Нижнесортымский на 2023-2027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 (далее – Служба ЖКХ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еобходимых условий укрепления пожарной безопасности на территории сельского поселения Нижнесортымский, защиты жизни, здоровья и имущества граждан от пожар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- обеспечение </w:t>
            </w:r>
            <w:r>
              <w:rPr>
                <w:rStyle w:val="Match"/>
                <w:sz w:val="28"/>
                <w:szCs w:val="28"/>
              </w:rPr>
              <w:t>пожарнойбезопасности</w:t>
            </w:r>
            <w:r>
              <w:rPr>
                <w:sz w:val="28"/>
                <w:szCs w:val="28"/>
              </w:rPr>
              <w:t xml:space="preserve"> на территории сельского поселения Нижнесортымский;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служивание и совершенствование системы пожарной сигнализации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- материально-техническое обеспечение первичных мер </w:t>
            </w:r>
            <w:r>
              <w:rPr>
                <w:rStyle w:val="Match"/>
                <w:sz w:val="28"/>
                <w:szCs w:val="28"/>
              </w:rPr>
              <w:t>пожарнойбезопасност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- реализация мероприятий на соблюдение населением прави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жарнойбезопасности</w:t>
              </w:r>
            </w:hyperlink>
            <w:r>
              <w:rPr>
                <w:sz w:val="28"/>
                <w:szCs w:val="28"/>
              </w:rPr>
              <w:t xml:space="preserve">, обучение населения способам защиты и действиям при </w:t>
            </w:r>
            <w:r>
              <w:rPr>
                <w:rStyle w:val="Match"/>
                <w:sz w:val="28"/>
                <w:szCs w:val="28"/>
              </w:rPr>
              <w:t>пожаре</w:t>
            </w:r>
            <w:r>
              <w:rPr>
                <w:sz w:val="28"/>
                <w:szCs w:val="28"/>
              </w:rPr>
              <w:t xml:space="preserve">, снижение материального ущерба от возможного </w:t>
            </w:r>
            <w:r>
              <w:rPr>
                <w:rStyle w:val="Match"/>
                <w:sz w:val="28"/>
                <w:szCs w:val="28"/>
              </w:rPr>
              <w:t>пожар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жизни и здоровья граждан, их имущества, муниципального имуще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дготовка нормативных (распорядительных) и методических документов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верка работоспособности устройств речевой и звуковой сигнализации для оповещения населения на случай возникновения пожара на территории поселения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боты по техническому обслуживанию и поддержанию рабочего состояния пожарной сигнализации и речевого оповещ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распространение памяток по пожарной безопас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3-2027 годы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 предоставленные бюджету поселения за счёт средств окруж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ные ассигнования на 2023-2027 годы составляют 1052,0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за счет собственных доходов и источников финансирования дефицита бюджета поселения составят 1052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3 год – 352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35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5 год –350,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 счет средств, предоставленных бюджету Сургутского района, составят 0,0 тыс. рублей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 счет средств, предоставленных бюджету поселения за счет средств окружного бюджета, составят 0,0 тыс. рублей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 счет средств, предоставленных бюджету поселения за счет средств федерального бюджета, составят 0,0 тыс. рублей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ые внебюджетные источники 0,0 тыс. рублей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- сокращение до минимизации возможности возникновения пожаров на территории сельского поселения Нижнесортымски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- значительное уменьшение  материального и природного ущерба, причиненного пожарам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- овладение населением элементарных навыков тушения и предотвращения распространения пожар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- повышение пожарной безопасности на объектах социальной и жил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ключение гибели и травматизма людей при пожарах, сокращение материальных потерь.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i/>
        </w:rPr>
        <w:t>(Раздел 1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21.06.2023 № 194)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пожарной безопасности на территории сельского поселения Нижнесортымск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  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доля пожаров происходит в результате неосторожного обращения граждан с ог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положение с обеспечением первичных мер пожарной безопасности на территории сельского поселения Нижнесортымский (далее - поселение) складыва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населения мерам пожарной безопасности проводят работники пожарной части, управляюще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сельского поселения Нижнесортымский проводит работу по агитации и пропаганде норм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чрезвычайных ситуаций социального характера в настоящее время могут являться террористические акты и техногенные катастрофы. Наиболее тяжелые последствия могут вызвать террористические акты на объектах с массовым пребыванием людей, а также на объектах жизнеобеспечения и топливо энергетического комплекса. На готовность населения к защите и действиям в чрезвычайной ситуации, недопущение чрезвычайных ситуаций, направлены мероприят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  решения   данной   проблемы   разработана   настоящая   программа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и, задачи и показатели их дост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данной Программы является </w:t>
      </w:r>
      <w:r>
        <w:rPr>
          <w:rFonts w:eastAsia="Calibri"/>
          <w:sz w:val="28"/>
          <w:szCs w:val="28"/>
        </w:rPr>
        <w:t>обеспечение необходимых условий укрепления пожарной безопасности на территории сельского поселения Нижнесортымский, защиты жизни, здоровья и имущества граждан от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анируется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 территории сельского поселения Нижнесортым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совершенствование системы пожарной сиг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первичных мер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, их имущества,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результатов реализации Программы относя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кращение до минимизации возможность возникновения пожаров на территории сельского поселения Нижнесортымск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значительное уменьшение материального и природного ущерба, причиненного пожар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владение населением элементарными навыками тушения и предотвращения распространения пожар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ожарной безопасности на объектах социальной и жил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ключение гибели и травматизма людей при пожарах, сократить материальные потер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5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ложение 1 к Муниципальной программе «Укрепление пожарной безопасности на территории муниципального образования сельское поселение Нижнесортымский на 2023-2027 годы»</w:t>
              <w:tab/>
            </w:r>
          </w:p>
        </w:tc>
      </w:tr>
    </w:tbl>
    <w:p>
      <w:pPr>
        <w:pStyle w:val="Normal"/>
        <w:jc w:val="center"/>
        <w:rPr/>
      </w:pPr>
      <w:r>
        <w:rPr/>
        <w:t>Целевые показатели (индикаторы) программы</w:t>
      </w:r>
    </w:p>
    <w:p>
      <w:pPr>
        <w:pStyle w:val="Normal"/>
        <w:jc w:val="center"/>
        <w:rPr/>
      </w:pPr>
      <w:r>
        <w:rPr/>
      </w:r>
    </w:p>
    <w:tbl>
      <w:tblPr>
        <w:tblW w:w="15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4"/>
        <w:gridCol w:w="4050"/>
        <w:gridCol w:w="1418"/>
        <w:gridCol w:w="1134"/>
        <w:gridCol w:w="1275"/>
        <w:gridCol w:w="1134"/>
        <w:gridCol w:w="954"/>
        <w:gridCol w:w="95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, направленные на достижение цели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319" w:hRule="atLeast"/>
        </w:trPr>
        <w:tc>
          <w:tcPr>
            <w:tcW w:w="1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(МП):</w:t>
            </w:r>
            <w:r>
              <w:rPr>
                <w:bCs/>
              </w:rPr>
              <w:t xml:space="preserve"> «</w:t>
            </w:r>
            <w:r>
              <w:rPr/>
              <w:t>Укрепление пожарной безопасности на территории муниципального образования сельское поселение Нижнесортымский на 2023-2027 годы</w:t>
            </w:r>
            <w:r>
              <w:rPr>
                <w:bCs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еспечение </w:t>
            </w:r>
            <w:r>
              <w:rPr>
                <w:rStyle w:val="Match"/>
              </w:rPr>
              <w:t>пожарной безопасности</w:t>
            </w:r>
            <w:r>
              <w:rPr/>
              <w:t xml:space="preserve"> на территории сельского поселения Нижнесортым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нормативных (распорядительных) и методически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подготовленных документов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служивание и совершенствование системы 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устройств речевой и звуковой сигнализации для оповещения населения на случай возникновения пожара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устройств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териально-техническое обеспечение первичных мер </w:t>
            </w:r>
            <w:r>
              <w:rPr>
                <w:rStyle w:val="Match"/>
              </w:rPr>
              <w:t>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рейдов с раздачей 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еализация мероприятий на соблюдение населением правил </w:t>
            </w:r>
            <w:hyperlink r:id="rId5">
              <w:r>
                <w:rPr>
                  <w:rStyle w:val="InternetLink"/>
                </w:rPr>
                <w:t>пожарнойбезопасности</w:t>
              </w:r>
            </w:hyperlink>
            <w:r>
              <w:rPr/>
              <w:t xml:space="preserve">, обучение населения способам защиты и действиям при </w:t>
            </w:r>
            <w:r>
              <w:rPr>
                <w:rStyle w:val="Match"/>
              </w:rPr>
              <w:t>пожаре</w:t>
            </w:r>
            <w:r>
              <w:rPr/>
              <w:t xml:space="preserve">, снижение материального ущерба от возможного </w:t>
            </w:r>
            <w:r>
              <w:rPr>
                <w:rStyle w:val="Match"/>
              </w:rPr>
              <w:t>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му обслуживанию и поддержанию рабочего состояния пожарной сигнализации и речевого оповещения в общежитии для малосемейных с инженерными сетями по ул. Автомобилистов, 11 и в здании администрации сельского поселения Нижнесортымский по пер. Таежный,2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ний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жизни и здоровья граждан, их имущества, муниципального имуществ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нённых памяток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муниципального жилищного фонд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номных пожарных извещ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вещ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right="105" w:firstLine="708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right="105" w:firstLine="708"/>
        <w:jc w:val="both"/>
        <w:rPr/>
      </w:pPr>
      <w:r>
        <w:rPr>
          <w:i/>
        </w:rPr>
        <w:t>(Приложение 1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21.06.2023 № 194)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4500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ложение 2 к Муниципальной программе «Укрепление пожарной безопасности на территории сельского поселения Нижнесортымский на 2023-2027 годы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>по финансовому обеспечению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</w:r>
    </w:p>
    <w:tbl>
      <w:tblPr>
        <w:tblW w:w="147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94"/>
        <w:gridCol w:w="1418"/>
        <w:gridCol w:w="1275"/>
        <w:gridCol w:w="1276"/>
        <w:gridCol w:w="1134"/>
        <w:gridCol w:w="1276"/>
        <w:gridCol w:w="1134"/>
      </w:tblGrid>
      <w:tr>
        <w:trPr>
          <w:trHeight w:val="4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всего, 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му обслуживанию и поддержанию рабочего состояния пожарной сигнализации и речевого оповещения в общежитии для малосемейных с инженерными сетями по ул. Автомобилистов, 11 и в здании администрации сельского поселения Нижнесортымский по пер. Таежный,2, установка автономных пожарных извещателе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ёт других 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/>
      </w:r>
    </w:p>
    <w:p>
      <w:pPr>
        <w:pStyle w:val="Style14"/>
        <w:spacing w:before="0" w:after="0"/>
        <w:ind w:right="105"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i/>
        </w:rPr>
        <w:t>(Приложение 2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21.06.2023 № 19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kodeks://link/d?nd=565837297&amp;prevdoc=728225242&amp;point=mark=000000000000000000000000000000000000000000000000006520IM" TargetMode="External"/><Relationship Id="rId5" Type="http://schemas.openxmlformats.org/officeDocument/2006/relationships/hyperlink" Target="kodeks://link/d?nd=565837297&amp;prevdoc=728225242&amp;point=mark=000000000000000000000000000000000000000000000000006520I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4:00Z</dcterms:created>
  <dc:creator>User</dc:creator>
  <dc:description/>
  <cp:keywords/>
  <dc:language>en-US</dc:language>
  <cp:lastModifiedBy>Наталья Владимировна</cp:lastModifiedBy>
  <cp:lastPrinted>2022-12-01T08:31:00Z</cp:lastPrinted>
  <dcterms:modified xsi:type="dcterms:W3CDTF">2023-07-05T10:59:00Z</dcterms:modified>
  <cp:revision>5</cp:revision>
  <dc:subject/>
  <dc:title>Проект постановления</dc:title>
</cp:coreProperties>
</file>