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2» декабря 2020 года                          </w:t>
        <w:tab/>
        <w:tab/>
        <w:tab/>
        <w:t xml:space="preserve">                                         № 4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сферы культуры на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Нижнесортымский </w:t>
      </w:r>
    </w:p>
    <w:p>
      <w:pPr>
        <w:pStyle w:val="Normal"/>
        <w:ind w:righ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Нижнесортымский от 08.06.2020 № 184 «Об утверждении Порядка принятия решений о разработке, формировании и реализации муниципальных программ сельского поселения Нижнесортымский», уставом сельского поселения Нижнесортым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униципальную программу «Развитие сферы культуры на территории сельского поселения Нижнесортымский» согласно приложению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сельского поселения Нижнесортымский О.П. Гуляеву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       П. 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suppressAutoHyphens w:val="true"/>
        <w:spacing w:lineRule="atLeast" w:line="240" w:before="0" w:after="0"/>
        <w:ind w:firstLine="720"/>
        <w:contextualSpacing/>
        <w:jc w:val="both"/>
        <w:rPr/>
      </w:pPr>
      <w:r>
        <w:rPr/>
        <w:tab/>
        <w:tab/>
        <w:tab/>
        <w:tab/>
        <w:tab/>
        <w:tab/>
        <w:tab/>
        <w:tab/>
        <w:t xml:space="preserve">администрации сельского </w:t>
      </w:r>
    </w:p>
    <w:p>
      <w:pPr>
        <w:pStyle w:val="Normal"/>
        <w:suppressAutoHyphens w:val="true"/>
        <w:spacing w:lineRule="atLeast" w:line="240" w:before="0" w:after="0"/>
        <w:ind w:firstLine="720"/>
        <w:contextualSpacing/>
        <w:jc w:val="both"/>
        <w:rPr/>
      </w:pPr>
      <w:r>
        <w:rPr/>
        <w:tab/>
        <w:tab/>
        <w:tab/>
        <w:tab/>
        <w:tab/>
        <w:tab/>
        <w:tab/>
        <w:tab/>
        <w:t>поселения Нижнесортымский от</w:t>
      </w:r>
    </w:p>
    <w:p>
      <w:pPr>
        <w:pStyle w:val="Normal"/>
        <w:suppressAutoHyphens w:val="true"/>
        <w:spacing w:lineRule="atLeast" w:line="240" w:before="0" w:after="0"/>
        <w:ind w:firstLine="720"/>
        <w:contextualSpacing/>
        <w:jc w:val="both"/>
        <w:rPr/>
      </w:pPr>
      <w:r>
        <w:rPr/>
        <w:tab/>
        <w:tab/>
        <w:tab/>
        <w:tab/>
        <w:tab/>
        <w:tab/>
        <w:tab/>
        <w:tab/>
        <w:t>«22» декабря 2020 года № 47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феры культуры на территории сельского поселения Нижнесортым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 Нижнесортым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социального развития администрации сельского поселения Нижнесортымский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«Культурно – досуговый центр «Кристалл» (далее - учреждение культуры, МБУ КДЦ «Кристалл»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омплексной системы мер по реализации государственной политики в сфере культуры для эффективной деятельности учреждения культуры и оказания услуг, соответствующих современным потребностям жителей сельского поселения Нижнесортымский (далее – поселение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посещений пользователей библиотеки (стационарно и удаленно через сеть интернет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хранение количества посещений клубных формирований и формирований народного творчеств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количества культурно-массовых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личение количества посещений культурно-массовых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хранение числа зрителей кинопоказ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условий для обеспечения деятельности учреждения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pacing w:val="2"/>
                <w:sz w:val="28"/>
                <w:szCs w:val="28"/>
              </w:rPr>
              <w:t>Организация п</w:t>
            </w:r>
            <w:r>
              <w:rPr>
                <w:sz w:val="28"/>
                <w:szCs w:val="28"/>
                <w:shd w:fill="FFFFFF" w:val="clear"/>
              </w:rPr>
              <w:t>редоставления субсидии некоммерческой организации, не являющейся государственным (муниципальным) учреждением на финансовое обеспечение затра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осещений пользователями библиотеки (в стационарных условиях и удаленно через интерне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обработанных доку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исполненных запро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поступивших новых докумен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клубных формирований и формирований народн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Количество участников клубных формировани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</w:t>
            </w:r>
            <w:r>
              <w:rPr/>
              <w:t>.</w:t>
            </w:r>
            <w:r>
              <w:rPr>
                <w:sz w:val="28"/>
                <w:szCs w:val="28"/>
              </w:rPr>
              <w:t>Количество посещений клубных формирований и формирований народного твор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проведен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личество посещений культурно-массов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величение количества кинопока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Число зрителей кинопока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крепление материально-технической базы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Объем предоставленной субсидии</w:t>
            </w:r>
            <w:r>
              <w:rPr>
                <w:sz w:val="28"/>
                <w:szCs w:val="28"/>
                <w:shd w:fill="FFFFFF" w:val="clear"/>
              </w:rPr>
              <w:t xml:space="preserve"> некоммерческой организации, не являющейся государственным (муниципальным) учреждение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7 г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на 2021-2030 годы составляют 287 571,7 тыс. рублей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38 5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39 0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– 39 000,0 тыс. рублей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– 42 700,1 тыс. рублей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– 41 00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41 00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7 год – 41 00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1 837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513,8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– 488,1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– 15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– 298,6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147,4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7 год – 150,5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– 594,6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589,6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7 год – 601,8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количества посещений пользователей библиотеки (реальных и удаленных через сеть интернет),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документов, переведенных в электронный вид, шт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а исполненных запросов в библиотеке, еди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обретение новых книг и печатной продукции, еди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клубных формирований и формирований народного творчества, еди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занимающихся в клубных формированиях и формирований народного творчества,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посетивших занятия в клубных формированиях и формирований народного творчества,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проведенных мероприятий, еди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личество посетивших культурно-массовых мероприятий,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каз кинофильмов по плану, еди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личество зрителей, посетивших кинопоказы,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2.</w:t>
            </w:r>
            <w:r>
              <w:rPr>
                <w:spacing w:val="2"/>
                <w:sz w:val="28"/>
                <w:szCs w:val="28"/>
              </w:rPr>
              <w:t>П</w:t>
            </w:r>
            <w:r>
              <w:rPr>
                <w:sz w:val="28"/>
                <w:szCs w:val="28"/>
                <w:shd w:fill="FFFFFF" w:val="clear"/>
              </w:rPr>
              <w:t>редоставление субсидии некоммерческой организации, не являющейся государственным (муниципальным) учреждением на финансовое обеспечение затрат, %.</w:t>
            </w:r>
          </w:p>
        </w:tc>
      </w:tr>
    </w:tbl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сферы культуры в поселен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1. Муниципальная программа «Развитие сферы культуры на территории сельского поселения Нижнесортымский» является организационной основой муниципальной политики по </w:t>
      </w:r>
      <w:r>
        <w:rPr>
          <w:bCs/>
          <w:sz w:val="28"/>
          <w:szCs w:val="28"/>
        </w:rPr>
        <w:t>предоставлению качественных и доступных услуг, способствующих формированию современной культурной среды и социального оптимизма граждан по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Правовое обоснование для разработки муниципальной программы составили следующие нормативно-правовые акт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24.12.2014 № 808 «Об утверждении Основ государственной культурной полит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HiddenHorzOCR;Arial Unicode MS"/>
          <w:sz w:val="28"/>
          <w:szCs w:val="28"/>
        </w:rPr>
        <w:t>2</w:t>
      </w:r>
      <w:r>
        <w:rPr>
          <w:sz w:val="28"/>
          <w:szCs w:val="28"/>
        </w:rPr>
        <w:t xml:space="preserve">.2. Развитие сферы культуры является составной частью социально-экономического развития муниципального образования сельского поселения Нижнесортымский. Приоритетными направлениями в данной отрасли являются создание условий </w:t>
      </w:r>
      <w:r>
        <w:rPr>
          <w:color w:val="000000"/>
          <w:sz w:val="28"/>
          <w:szCs w:val="28"/>
        </w:rPr>
        <w:t xml:space="preserve">для формирования и развития нравственных и духовных ценностей населения, </w:t>
      </w:r>
      <w:r>
        <w:rPr>
          <w:sz w:val="28"/>
          <w:szCs w:val="28"/>
        </w:rPr>
        <w:t>удовлетворения культурных потребностей населения и его занятий художественным творчеством, совершенствование системы развития и поддержки кадрового потенциала сферы культуры, обеспечения культурного и информационного пространства и формирования привлекательного имиджа поселения.</w:t>
      </w:r>
    </w:p>
    <w:p>
      <w:pPr>
        <w:pStyle w:val="Normal"/>
        <w:spacing w:lineRule="atLeast" w:line="280" w:before="0" w:after="0"/>
        <w:contextualSpacing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Программа разработана на основании анализа развития сферы культуры в </w:t>
      </w:r>
      <w:r>
        <w:rPr>
          <w:color w:val="000000"/>
          <w:sz w:val="28"/>
          <w:szCs w:val="28"/>
        </w:rPr>
        <w:t xml:space="preserve">поселении </w:t>
      </w:r>
      <w:r>
        <w:rPr>
          <w:sz w:val="28"/>
          <w:szCs w:val="28"/>
        </w:rPr>
        <w:t>и является стратегическим планом, состоящим из аналитического материала, системы мероприятий, определяет цели и задачи отрасли, направленные на ее эффективное развитие.</w:t>
      </w:r>
    </w:p>
    <w:p>
      <w:pPr>
        <w:pStyle w:val="Normal"/>
        <w:spacing w:lineRule="atLeast" w:line="28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культуры в </w:t>
      </w:r>
      <w:r>
        <w:rPr>
          <w:color w:val="000000"/>
          <w:sz w:val="28"/>
          <w:szCs w:val="28"/>
        </w:rPr>
        <w:t xml:space="preserve">поселении </w:t>
      </w:r>
      <w:r>
        <w:rPr>
          <w:sz w:val="28"/>
          <w:szCs w:val="28"/>
        </w:rPr>
        <w:t>основывается: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ультурно-досуговой деятельности в системе проведения культурно-массовых мероприятий, охватывающих различные категории населения и возрастные группы; 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системе привлечения населения к систематическим занятиям художественным творчеством в клубных формированиях;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иблиотечное обслуживание населения;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инопоказ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3. Свою деятельность в сфере культуры на территории поселения осуществляет 1 учреждение культуры МБУ КДЦ «Кристалл», включающее в себя отдел библиотечного обслуживания населения. </w:t>
      </w:r>
      <w:r>
        <w:rPr>
          <w:sz w:val="28"/>
          <w:szCs w:val="28"/>
        </w:rPr>
        <w:t>Потребность поселения в услугах культу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ется стабильной на протяжении многих лет, одновременно повышается требования к качеству их предоставл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 учреждении культуры трудятся 27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сотрудников.</w:t>
      </w:r>
      <w:r>
        <w:rPr>
          <w:sz w:val="28"/>
          <w:szCs w:val="28"/>
        </w:rPr>
        <w:t xml:space="preserve"> В целях обеспечения стимулирования повышения качества услуг, предоставляемых учреждением культуры, усиления зависимости качества услуг от оплаты труда и введения новых механизмов оплаты труда работников культуры, разработаны и внедрены системы оценки показателей эффективности деятельности руководителя и работников учреждения культуры.</w:t>
      </w:r>
    </w:p>
    <w:p>
      <w:pPr>
        <w:pStyle w:val="Normal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4. Общая площадь здания - 4588,3 кв. м. Физический износ здания составляет – 28,52%. В</w:t>
      </w:r>
      <w:r>
        <w:rPr>
          <w:sz w:val="28"/>
          <w:szCs w:val="28"/>
        </w:rPr>
        <w:t xml:space="preserve"> Реестр объектов возможных террористических посягательств, расположенных на территории Ханты-Мансийского автономного округа - Югры, включен 1 объект культуры поселения. На данный объект разработан паспорт антитеррористической защищенности и 3D-модели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женерно-техническая оснащенность средствами противопожарной защиты учреждения культуры по установке автоматической пожарной сигнализации и аварийному освещению здания, системой голосового оповещения о пожаре - 100%, система дымоудаления - 100%.  Учреждение культуры обеспечено наружными и внутренним пожарным водоснабжением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женерно-техническая оснащенность учреждения культуры средствами антитеррористической защищенности в части обеспеченности прямой связью с органами МВД и системой видеонаблюдения - 100%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целях эффективного управления кадровым составом отрасли, предусматривающего сохранение и привлечение в отрасль высокопрофессиональных кадров, обязательным является проведение аттестационных процедур и направление специалистов на профессиональную переподготовку и повышения квалифик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2.6. Ежегодно</w:t>
      </w:r>
      <w:r>
        <w:rPr>
          <w:sz w:val="28"/>
          <w:szCs w:val="28"/>
        </w:rPr>
        <w:t xml:space="preserve"> учреждением культуры проводится более 210 мероприятий, количество посетителей (зрителей) составляет более 51500 человек.</w:t>
      </w:r>
      <w:r>
        <w:rPr>
          <w:color w:val="000000"/>
          <w:sz w:val="28"/>
          <w:szCs w:val="28"/>
        </w:rPr>
        <w:t xml:space="preserve"> Все шире используются в работе мультимедийные средства, что делает мероприятия более качественными, продуктивными, наглядными и привлекательны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амовыражения каждого талантливого человека в поселении ежегодно проводятся конкурсы такие, как поселковый конкурс детского и юношеского творчества «Алло, мы ищем таланты!», поселковый конкурс «Минута Славы!», «Мисс муниципальное образование».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2.7. Каждый пятый житель поселка, является пользователем отдела библиотечного обслуживания населения. Библиотекари </w:t>
      </w:r>
      <w:r>
        <w:rPr>
          <w:color w:val="000000"/>
          <w:sz w:val="28"/>
          <w:szCs w:val="28"/>
        </w:rPr>
        <w:t xml:space="preserve">успешно внедряют в свою деятельность новые информационные технологии, связанные с компьютеризацией библиотечных процессов, использованием инновационных носителей информации, новых коммуникационных каналов, электронных каталогов. Для привлечения пользователей в библиотеке широко используются традиционные методы: проведение мероприятий с использованием игровых, театрализованных форм и др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Цели, задачи Программы и показатели их достижения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Целью Программы является совершенствование комплексной системы мер по реализации государственной политики в сфере культуры для эффективной деятельности учреждения культуры и оказания услуг, соответствующих современным потребностям жителей посе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остижение цели планируется осуществить через реализацию следующих задач:</w:t>
      </w:r>
    </w:p>
    <w:p>
      <w:pPr>
        <w:pStyle w:val="Normal"/>
        <w:spacing w:lineRule="atLeast" w:line="28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Увеличение количества посещений пользователей библиотеки (стационарно и удаленно через сеть интернет).</w:t>
      </w:r>
    </w:p>
    <w:p>
      <w:pPr>
        <w:pStyle w:val="Normal"/>
        <w:spacing w:lineRule="atLeast" w:line="28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Сохранение количества посещений клубных формирований и формирований народного творчества. </w:t>
      </w:r>
    </w:p>
    <w:p>
      <w:pPr>
        <w:pStyle w:val="Normal"/>
        <w:spacing w:lineRule="atLeast" w:line="28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Увеличение количества культурно - массовых мероприятий.</w:t>
      </w:r>
    </w:p>
    <w:p>
      <w:pPr>
        <w:pStyle w:val="Normal"/>
        <w:spacing w:lineRule="atLeast" w:line="28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Увеличение количества посещений культурно - массовых мероприятий.</w:t>
      </w:r>
    </w:p>
    <w:p>
      <w:pPr>
        <w:pStyle w:val="Normal"/>
        <w:spacing w:lineRule="atLeast" w:line="28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5. Сохранение числа зрителей кинопоказов.</w:t>
      </w:r>
    </w:p>
    <w:p>
      <w:pPr>
        <w:pStyle w:val="Normal"/>
        <w:spacing w:lineRule="atLeast" w:line="28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6. Создание условий для обеспечения деятельности учреждения культуры.</w:t>
      </w:r>
    </w:p>
    <w:p>
      <w:pPr>
        <w:pStyle w:val="Normal"/>
        <w:spacing w:lineRule="atLeas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</w:t>
      </w:r>
      <w:r>
        <w:rPr>
          <w:spacing w:val="2"/>
          <w:sz w:val="28"/>
          <w:szCs w:val="28"/>
        </w:rPr>
        <w:t>Организация п</w:t>
      </w:r>
      <w:r>
        <w:rPr>
          <w:sz w:val="28"/>
          <w:szCs w:val="28"/>
          <w:shd w:fill="FFFFFF" w:val="clear"/>
        </w:rPr>
        <w:t>редоставления субсидии некоммерческой организации, не являющейся государственным (муниципальным) учреждением на финансовое обеспечение затрат.</w:t>
      </w:r>
    </w:p>
    <w:p>
      <w:pPr>
        <w:pStyle w:val="Normal"/>
        <w:spacing w:lineRule="atLeast" w:line="28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Решение задач Программ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1. На решение задачи по увеличение количества посещений пользователей библиотеки (стационарно и удаленно через сеть интернет) направлены следующие мероприятия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библиотечного фонда документами на различных носителях, в том числе подписные издания и книги (включая литературу на различных носителях для работы с читателями с ограниченными возможностями здоровья)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лектронной библиотечной системы для удобства пользователей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для различных категорий населения (литературные уроки, беседы, выставки и т.п.)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крепление материально-технической базы учреждения культуры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2. Решение задачи по сохранению количества посещений клубных формирований и формирований народного творчества будет осуществляться посредством реализации следующих мероприят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информационных и рекламных кампаний по расширению аудитории участников клубных формирований по разным направлениям и жанра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оздание условий для систематического проведения занятий в коллективах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квалификации руководителей коллективов самодеятельного творчеств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3. В рамках решения задачи по увеличению количества культурно- массовых мероприятий направлены следующие мероприят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граждан, вовлеченных в культурную деятельность путем поддержки и реализации творческих инициати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формационно-просветительских программ для различных слоев населения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досуга жителей по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существление информационной, рекламной деятельности способствующей вовлечению населения к культурно-массовым мероприятия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ведение культурно-досуговых мероприятий, направленных на сохранение и развитие культур народов, проживающих на территории по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формление сценических площадок, изготовление реквизита и пошива костюмов, разработка печатной рекламной продукции. </w:t>
      </w:r>
    </w:p>
    <w:p>
      <w:pPr>
        <w:pStyle w:val="Normal"/>
        <w:spacing w:lineRule="atLeast" w:line="28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В рамках решения задачи по увеличению количества посещений культурно-массовых мероприятий направлены следующие мероприятия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прав граждан на участие в культурной жизни поселения;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творческого потенциала жителей поселения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азнообразных услуг социально-культурного, просветительского, развлекательного характера для различных слоев населения, том числе выездные мероприят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На решение задачи по сохранению числа зрителей кинопоказов направлены следующие мероприят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рганизация досуга жителей посел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едоставление разнообразных услу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6. На решение задачи по созданию условий для обеспечения деятельности учреждения культуры направлены следующие мероприятия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яемых услуг населению на базе учреждения культуры;</w:t>
      </w:r>
    </w:p>
    <w:p>
      <w:pPr>
        <w:pStyle w:val="Normal"/>
        <w:spacing w:lineRule="atLeast" w:line="280" w:before="0" w:after="0"/>
        <w:ind w:left="34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а заработной платы согласно минимальному размеру оплаты труда.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7. В рамках решения задачи по</w:t>
      </w:r>
      <w:r>
        <w:rPr>
          <w:spacing w:val="2"/>
          <w:sz w:val="28"/>
          <w:szCs w:val="28"/>
        </w:rPr>
        <w:t xml:space="preserve"> организации п</w:t>
      </w:r>
      <w:r>
        <w:rPr>
          <w:sz w:val="28"/>
          <w:szCs w:val="28"/>
          <w:shd w:fill="FFFFFF" w:val="clear"/>
        </w:rPr>
        <w:t>редоставления субсидии некоммерческой организации, не являющейся государственным (муниципальным) учреждением на финансовое обеспечение затрат запланировано мероприятие по</w:t>
      </w:r>
      <w:r>
        <w:rPr>
          <w:sz w:val="28"/>
          <w:szCs w:val="28"/>
        </w:rPr>
        <w:t xml:space="preserve"> проведению конкурсного отбора по 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едоставлению субсидии некоммерческой организации, не являющейся государственным (муниципальным) учреждением на финансовое обеспечение затра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ные мероприятия реализации Программы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1. Увеличение количества посещений пользователей библиотеки (реальных и удаленных через сеть интерн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Организация деятельности клубных формирований и формирований народного творче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4.3. </w:t>
      </w:r>
      <w:r>
        <w:rPr>
          <w:sz w:val="28"/>
          <w:szCs w:val="28"/>
        </w:rPr>
        <w:t>Организация и проведение мероприят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4. </w:t>
      </w:r>
      <w:r>
        <w:rPr>
          <w:sz w:val="28"/>
          <w:szCs w:val="28"/>
        </w:rPr>
        <w:t>Показ кинофильм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4.5. </w:t>
      </w:r>
      <w:r>
        <w:rPr>
          <w:sz w:val="28"/>
          <w:szCs w:val="28"/>
        </w:rPr>
        <w:t>Библиографическая обработка документов и создание каталог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3.4.6. </w:t>
      </w:r>
      <w:r>
        <w:rPr>
          <w:sz w:val="28"/>
          <w:szCs w:val="28"/>
        </w:rPr>
        <w:t>Формирование, учет, изучение, обеспечение физического сохранения и безопасности фондов библиотек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7.  Проведение национального праздника «Сабантуй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8. Проведение национального праздника «День рыбака и оленевода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9. Укрепление материально-технической базы учреждения культур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10. Приобретение материальных запасов и основных средст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3.4.11. </w:t>
      </w:r>
      <w:r>
        <w:rPr>
          <w:color w:val="000000"/>
          <w:sz w:val="28"/>
          <w:szCs w:val="28"/>
          <w:shd w:fill="FFFFFF" w:val="clear"/>
        </w:rPr>
        <w:t>Повышение оплаты труда, включая увеличение минимального размера оплаты труда и увеличение заработной платы работников учреждения культуры, в целях достижения установленных целевых значений средней заработной плат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2. </w:t>
      </w:r>
      <w:r>
        <w:rPr>
          <w:spacing w:val="2"/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редоставление субсидии некоммерческой организации, не являющейся государственным (муниципальным) учреждением на финансовое обеспечение затрат.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/>
        </w:rPr>
        <w:t>Приложение 1 к муниципальной программе</w:t>
      </w:r>
    </w:p>
    <w:p>
      <w:pPr>
        <w:pStyle w:val="Normal"/>
        <w:widowControl w:val="false"/>
        <w:autoSpaceDE w:val="false"/>
        <w:ind w:left="8640" w:firstLine="720"/>
        <w:jc w:val="center"/>
        <w:rPr/>
      </w:pPr>
      <w:r>
        <w:rPr>
          <w:rFonts w:cs="Times New Roman"/>
        </w:rPr>
        <w:t xml:space="preserve"> </w:t>
      </w:r>
      <w:r>
        <w:rPr>
          <w:rFonts w:cs="Arial"/>
        </w:rPr>
        <w:t>«Развитие сферы культуры на территории</w:t>
      </w:r>
    </w:p>
    <w:p>
      <w:pPr>
        <w:pStyle w:val="Normal"/>
        <w:widowControl w:val="false"/>
        <w:autoSpaceDE w:val="false"/>
        <w:ind w:left="8640" w:firstLine="720"/>
        <w:jc w:val="center"/>
        <w:rPr/>
      </w:pPr>
      <w:r>
        <w:rPr>
          <w:rFonts w:cs="Times New Roman"/>
        </w:rPr>
        <w:t xml:space="preserve"> </w:t>
      </w:r>
      <w:r>
        <w:rPr>
          <w:rFonts w:cs="Arial"/>
        </w:rPr>
        <w:t>сельского поселения Нижнесортымский»</w:t>
      </w:r>
    </w:p>
    <w:p>
      <w:pPr>
        <w:pStyle w:val="Normal"/>
        <w:widowControl w:val="false"/>
        <w:autoSpaceDE w:val="false"/>
        <w:ind w:left="8640"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Целевые показатели (индикаторы) программы</w:t>
      </w:r>
    </w:p>
    <w:p>
      <w:pPr>
        <w:pStyle w:val="Normal"/>
        <w:widowControl w:val="false"/>
        <w:autoSpaceDE w:val="false"/>
        <w:ind w:left="5670" w:right="426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96"/>
        <w:gridCol w:w="2413"/>
        <w:gridCol w:w="1607"/>
        <w:gridCol w:w="1069"/>
        <w:gridCol w:w="1069"/>
        <w:gridCol w:w="1068"/>
        <w:gridCol w:w="1069"/>
        <w:gridCol w:w="1262"/>
        <w:gridCol w:w="1250"/>
        <w:gridCol w:w="1251"/>
      </w:tblGrid>
      <w:tr>
        <w:trPr>
          <w:trHeight w:val="104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, направленные на достижение цел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(индикатора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казателя (индикатора)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>
          <w:trHeight w:val="116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.</w:t>
            </w:r>
          </w:p>
        </w:tc>
      </w:tr>
      <w:tr>
        <w:trPr>
          <w:trHeight w:val="24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величение количества посещений пользователей библиотеки (в стационарных условиях и удаленно через интернет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личество посещений пользователями библиотеки (в стационарных условиях и удаленно через интернет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10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3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73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5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  </w:t>
            </w:r>
            <w:r>
              <w:rPr/>
              <w:t>404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49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9486</w:t>
            </w:r>
          </w:p>
        </w:tc>
      </w:tr>
      <w:tr>
        <w:trPr>
          <w:trHeight w:val="24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/>
            </w:pPr>
            <w:r>
              <w:rPr/>
              <w:t>Количество обработанных докумен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шт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24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/>
            </w:pPr>
            <w:r>
              <w:rPr/>
              <w:t>Количество исполненных запрос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44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44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44000</w:t>
            </w:r>
          </w:p>
        </w:tc>
      </w:tr>
      <w:tr>
        <w:trPr>
          <w:trHeight w:val="24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/>
            </w:pPr>
            <w:r>
              <w:rPr/>
              <w:t>Количество поступивших новых докумен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/>
            </w:pPr>
            <w:r>
              <w:rPr/>
              <w:t>Сохранение количества посещений клубных формирований и формирований народного творчеств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/>
            </w:pPr>
            <w:r>
              <w:rPr/>
              <w:t>Количество клубных формирований и формирований народного творче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единиц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личество посещений клубных формирований и формирований народного творче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633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633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633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633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633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633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63360</w:t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величение количества культурно-массовых мероприяти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Количество проведенных мероприятий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</w:rPr>
              <w:t>134</w:t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/>
            </w:pPr>
            <w:r>
              <w:rPr/>
              <w:t>Увеличение количества посещений культурно- массовых мероприяти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/>
            </w:pPr>
            <w:r>
              <w:rPr/>
              <w:t>Количество посещений культурно-массовых мероприятий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5326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5669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18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721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778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648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5130</w:t>
            </w:r>
          </w:p>
        </w:tc>
      </w:tr>
      <w:tr>
        <w:trPr>
          <w:trHeight w:val="24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хранение числа зрителей кинопоказов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/>
            </w:pPr>
            <w:r>
              <w:rPr/>
              <w:t>Увеличение количества кинопоказов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единиц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/>
            </w:pPr>
            <w:r>
              <w:rPr/>
              <w:t>Число зрителей кинопоказов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елове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71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7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7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70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70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7014</w:t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здание условий для обеспечения деятельности учреждения культуры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/>
            </w:pPr>
            <w:r>
              <w:rPr/>
              <w:t>Укрепление материально-технической базы учреждени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цен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pacing w:val="2"/>
              </w:rPr>
              <w:t>Организация п</w:t>
            </w:r>
            <w:r>
              <w:rPr>
                <w:shd w:fill="FFFFFF" w:val="clear"/>
              </w:rPr>
              <w:t>редоставления  субсидии некоммерческой организации, не являющейся государственным (муниципальным) учреждением на финансовое обеспечение затрат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/>
            </w:pPr>
            <w:r>
              <w:rPr/>
              <w:t>Объем предоставленной субсидии</w:t>
            </w:r>
            <w:r>
              <w:rPr>
                <w:shd w:fill="FFFFFF" w:val="clear"/>
              </w:rPr>
              <w:t xml:space="preserve"> некоммерческой организации, не являющейся государственным (муниципальным) учреждением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цент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Arial"/>
        </w:rPr>
        <w:t>Приложение 2 к муниципальной программе</w:t>
      </w:r>
    </w:p>
    <w:p>
      <w:pPr>
        <w:pStyle w:val="Normal"/>
        <w:widowControl w:val="false"/>
        <w:autoSpaceDE w:val="false"/>
        <w:ind w:left="8640" w:firstLine="720"/>
        <w:jc w:val="center"/>
        <w:rPr/>
      </w:pPr>
      <w:r>
        <w:rPr>
          <w:rFonts w:cs="Times New Roman"/>
        </w:rPr>
        <w:t xml:space="preserve"> </w:t>
      </w:r>
      <w:r>
        <w:rPr>
          <w:rFonts w:cs="Arial"/>
        </w:rPr>
        <w:t>«Развитие сферы культуры на территории</w:t>
      </w:r>
    </w:p>
    <w:p>
      <w:pPr>
        <w:pStyle w:val="Normal"/>
        <w:widowControl w:val="false"/>
        <w:autoSpaceDE w:val="false"/>
        <w:ind w:left="8640" w:firstLine="720"/>
        <w:jc w:val="center"/>
        <w:rPr/>
      </w:pPr>
      <w:r>
        <w:rPr>
          <w:rFonts w:cs="Times New Roman"/>
        </w:rPr>
        <w:t xml:space="preserve"> </w:t>
      </w:r>
      <w:r>
        <w:rPr>
          <w:rFonts w:cs="Arial"/>
        </w:rPr>
        <w:t>сельского поселения Нижнесортымский»</w:t>
      </w:r>
    </w:p>
    <w:p>
      <w:pPr>
        <w:pStyle w:val="Normal"/>
        <w:widowControl w:val="false"/>
        <w:autoSpaceDE w:val="false"/>
        <w:ind w:left="8640" w:firstLine="720"/>
        <w:jc w:val="center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autoSpaceDE w:val="false"/>
        <w:ind w:firstLine="568"/>
        <w:jc w:val="center"/>
        <w:rPr>
          <w:rFonts w:cs="Arial"/>
        </w:rPr>
      </w:pPr>
      <w:r>
        <w:rPr>
          <w:rFonts w:cs="Arial"/>
        </w:rPr>
        <w:t xml:space="preserve">Информация 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/>
      </w:pPr>
      <w:r>
        <w:rPr/>
        <w:t xml:space="preserve">по финансовому обеспечению Программы 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214"/>
        <w:gridCol w:w="1559"/>
        <w:gridCol w:w="1134"/>
        <w:gridCol w:w="1134"/>
        <w:gridCol w:w="1134"/>
        <w:gridCol w:w="1276"/>
        <w:gridCol w:w="1134"/>
        <w:gridCol w:w="1025"/>
        <w:gridCol w:w="1024"/>
      </w:tblGrid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го, тыс. руб.)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величение количества посещений пользователей библиотеки (реальных и удаленных через сеть интернет)</w:t>
            </w:r>
          </w:p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4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4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5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5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2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2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620,4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2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2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20,4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других 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деятельности клубных формирований и формирований народного творчества</w:t>
            </w:r>
          </w:p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 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448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44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448,1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48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4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48,1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друг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Организация и проведение мероприят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 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4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5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15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15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157,8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5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5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57,8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друг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Показ кинофильмов</w:t>
            </w:r>
          </w:p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,3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3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друг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Библиографическая обработка документов и создание каталог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друг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Формирование, учет, изучение, обеспечение физического сохранения и безопасности фондов библиоте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друг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друг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 На организацию и проведение национальных праздников, спортивных и культурно-массовых мероприят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друг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 Укрепление материально-технической базы учрежд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,3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других 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 На реализацию наказов избирателей депутатам Думы ХМАО-Югр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других 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color w:val="2C2D2E"/>
                <w:sz w:val="22"/>
                <w:szCs w:val="22"/>
                <w:shd w:fill="FFFFFF" w:val="clear"/>
              </w:rPr>
              <w:t>Повышение оплаты труда, включая увеличение минимального размера оплаты труда и увеличение заработной платы работников культуры в целях достижения установленных целевых значений средней заработной пла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других 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  <w:shd w:fill="FFFFFF" w:val="clear"/>
              </w:rPr>
              <w:t>редоставление субсидии некоммерческой организации, не являющейся государственным (муниципальным) учреждением на финансовое обеспечение затра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4" w:leader="none"/>
                <w:tab w:val="left" w:pos="111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чёт других 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Matches">
    <w:name w:val="matches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00:00Z</dcterms:created>
  <dc:creator>Андрей Петрович Звонцов</dc:creator>
  <dc:description/>
  <cp:keywords/>
  <dc:language>en-US</dc:language>
  <cp:lastModifiedBy>Admin</cp:lastModifiedBy>
  <cp:lastPrinted>2020-12-22T15:32:00Z</cp:lastPrinted>
  <dcterms:modified xsi:type="dcterms:W3CDTF">2025-03-10T04:57:00Z</dcterms:modified>
  <cp:revision>10</cp:revision>
  <dc:subject/>
  <dc:title/>
</cp:coreProperties>
</file>