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1» декабря 2022 года                                                                                № 391</w:t>
      </w:r>
      <w:r>
        <w:rPr/>
        <w:t xml:space="preserve">                         п. Нижнесортымский</w:t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897" w:hRule="atLeast"/>
        </w:trPr>
        <w:tc>
          <w:tcPr>
            <w:tcW w:w="5415" w:type="dxa"/>
            <w:tcBorders/>
          </w:tcPr>
          <w:p>
            <w:pPr>
              <w:pStyle w:val="Style14"/>
              <w:spacing w:before="0" w:after="0"/>
              <w:ind w:right="-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spacing w:val="-3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крепление пожарной безопасности на территории муниципального образования сельское поселение Нижнесортымский</w:t>
            </w:r>
            <w:r>
              <w:rPr>
                <w:spacing w:val="-1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и законами от 21.12.1994 №68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, от 21.12.1994 №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 требованиях пожарной безопасности», в целях защиты жизни и здоровья населения, безопасной жизнедеятельности и укрепления пожарной безопасности на территории сельского поселения Нижнесортымский, постановлением администрации сельского поселения Нижнесортымский от 08.06.2020 № 184 «Об утверждении Порядка принятия решений о разработке, формировании и реализации муниципальных программ сельского поселения Нижнесортымский»:</w:t>
      </w:r>
    </w:p>
    <w:p>
      <w:pPr>
        <w:pStyle w:val="Style14"/>
        <w:spacing w:before="0" w:after="0"/>
        <w:ind w:right="10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</w:t>
      </w:r>
      <w:r>
        <w:rPr>
          <w:rFonts w:eastAsia="Calibri"/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</w:t>
      </w:r>
      <w:r>
        <w:rPr>
          <w:sz w:val="28"/>
          <w:szCs w:val="28"/>
        </w:rPr>
        <w:t>«Укрепление пожарной безопасности на территории муниципального образования сельское поселение Нижнесортымский» согласно приложению.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(п.1 в ред. Постановления администрации сельского поселения Нижнесортымский от 26.12.2023 № 372)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сельского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ижнесортымский от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13.12.2017 № 445 «</w:t>
      </w:r>
      <w:r>
        <w:rPr>
          <w:rFonts w:eastAsia="Calibri"/>
          <w:sz w:val="28"/>
          <w:szCs w:val="28"/>
        </w:rPr>
        <w:t xml:space="preserve">Об утверждении муниципальной программы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Укрепление пожарной безопасности на территории муниципального образования сельское поселение Нижнесортымский на 2018-2020 годы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0.03.2020 № 90 «</w:t>
      </w: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Нижнесортымский от 13.12.2017 № 44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7.12.2020 № 429 «</w:t>
      </w: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Нижнесортымский от 13.12.2017 № 44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9.06.2021 № 210 «</w:t>
      </w: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Нижнесортымский от 13.12.2017 № 445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13.07.2022 № 230 «</w:t>
      </w: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Нижнесортымский от 13.12.2017 № 445».</w:t>
      </w:r>
    </w:p>
    <w:p>
      <w:pPr>
        <w:pStyle w:val="Style14"/>
        <w:spacing w:before="0" w:after="0"/>
        <w:ind w:right="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Style14"/>
        <w:spacing w:before="0" w:after="0"/>
        <w:ind w:right="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01 января 2023 года.</w:t>
      </w:r>
    </w:p>
    <w:p>
      <w:pPr>
        <w:pStyle w:val="Style14"/>
        <w:spacing w:before="0" w:after="0"/>
        <w:ind w:right="105"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сельского поселения Нижнесортымский Волошину Е.А.</w:t>
      </w:r>
    </w:p>
    <w:p>
      <w:pPr>
        <w:pStyle w:val="Style14"/>
        <w:spacing w:before="0" w:after="0"/>
        <w:ind w:right="10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</w:t>
        <w:tab/>
        <w:t xml:space="preserve">      П. В. Рымарев</w:t>
      </w:r>
    </w:p>
    <w:p>
      <w:pPr>
        <w:pStyle w:val="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TextBodyIndent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Нижнесортымский</w:t>
      </w:r>
    </w:p>
    <w:p>
      <w:pPr>
        <w:pStyle w:val="TextBodyIndent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 xml:space="preserve">            от «01» декабря 2022 года  № 391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right="-81" w:hanging="0"/>
        <w:jc w:val="center"/>
        <w:rPr/>
      </w:pPr>
      <w:r>
        <w:rPr>
          <w:bCs/>
          <w:sz w:val="28"/>
          <w:szCs w:val="28"/>
        </w:rPr>
        <w:t xml:space="preserve">1. </w:t>
      </w:r>
      <w:r>
        <w:rPr/>
        <w:t>Паспорт муниципа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3"/>
      </w:tblGrid>
      <w:tr>
        <w:trPr>
          <w:trHeight w:val="10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крепление пожарной безопасности на территории муниципального образования сельское поселение Нижнесортымский </w:t>
            </w:r>
          </w:p>
        </w:tc>
      </w:tr>
      <w:tr>
        <w:trPr>
          <w:trHeight w:val="12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атор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жба жилищно-коммунального хозяйства и внешнего благоустройства поселения администрации сельского поселения Нижнесортымский (далее – Служба ЖКХ и внешнего благоустройства поселен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1) обеспечение пожарной безопасности   на территории сельского поселения Нижнесортымский; 2) создание необходимых условий для         предупреждения и тушения пожаров;                              3) содействие распространению   пожарно-технических знаний среди населения;                              4) создание условия для организации тушения   пожаров в сельском поселении Нижнесортымск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650" w:leader="none"/>
              </w:tabs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1) совершенствование сетей наружного противопожарного водоснабжения;                                     2) обслуживание и совершенствование системы пожарной сигнализации;                                                  3) реализация мероприятий по соблюдению населением правил пожарной безопасности, обучение населения способам защиты и   действиям при пожаре, снижение материального ущерба от возможного пожара;                                                                4) материально-техническое обеспечение первичных мер пожарной безопасности;                                                    5) защита жизни и здоровья граждан, их имущества, муниципального имущест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1) количество пожаров на территории сельского поселения Нижнесортымский;                                        2) количество агитационных материалов, распространённых в целях обучения населения первичным мерам пожарной безопасности;                                                              3) количество граждан, обученных способам защиты и действиям при пожаре;                                                                            4) количество случаев срабатывания системы пожарной сигнализации в жилищном фонде муниципальной формы собственности;                                     5) количество нарушений в работе системы пожарной сигнализации;                                                           6) количество аварий на сетях наружного противопожарного водоснабжения.</w:t>
            </w:r>
          </w:p>
        </w:tc>
      </w:tr>
      <w:tr>
        <w:trPr>
          <w:trHeight w:val="6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- 2030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средства, предоставленные бюджету поселения за счет средств Сургутского район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средства,    предоставленные бюджету поселения за счет средств окружного бюдже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средства, предоставленные бюджету поселения за счет средств федерального бюдже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ные ассигнования на 2023-2030 годы составляют 2 087,0 в том числе по год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448,8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4 год – 438,2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40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- 40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- 40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- 0,0 тыс.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кратить до минимизации возможность возникновения пожаров на территории сельского поселения Нижнесортымск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начительно уменьшить   материальный и природный ущерб, причиненный пожарам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владеть населению элементарными   навыками тушения и предотвращения распространения пожаро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высить пожарную безопасность на объектах социальной и жилой сферы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сключить гибель и травматизм людей при пожарах, сократить материальные потери.</w:t>
            </w:r>
          </w:p>
        </w:tc>
      </w:tr>
    </w:tbl>
    <w:p>
      <w:pPr>
        <w:pStyle w:val="Style14"/>
        <w:spacing w:before="0" w:after="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105" w:firstLine="708"/>
        <w:jc w:val="both"/>
        <w:rPr/>
      </w:pPr>
      <w:r>
        <w:rPr>
          <w:i/>
        </w:rPr>
        <w:t>(Раздел 1 в</w:t>
      </w:r>
      <w:r>
        <w:rPr/>
        <w:t xml:space="preserve"> </w:t>
      </w:r>
      <w:r>
        <w:rPr>
          <w:i/>
        </w:rPr>
        <w:t>ред. Постановления администрации сельского поселения Нижнесортымский от 27.01.2025 № 15)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пожарной безопасности на территории сельского поселения Нижнесортымск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br/>
        <w:t xml:space="preserve">          Обеспечение первичных мер пожарной безопасности – это условия сохранения жизни и здоровья людей, а также объектов и материальных ценностей от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ая доля пожаров происходит в результате неосторожного обращения граждан с огн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годняшний день положение с обеспечением первичных мер пожарной безопасности на территории сельского поселения Нижнесортымский (далее - поселение) складывается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чение населения мерам пожарной безопасности проводят работники пожарной части, управляюще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ция сельского поселения Нижнесортымский проводит работу по агитации и пропаганде норм правил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ами чрезвычайных ситуаций социального характера в настоящее время могут являться террористические акты и техногенные катастрофы. Наиболее тяжелые последствия могут вызвать террористические акты на объектах с массовым пребыванием людей, а также на объектах жизнеобеспечения и топливо энергетического комплекса. На готовность населения к защите и действиям в чрезвычайной ситуации, недопущение чрезвычайных ситуаций, направлены мероприят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поселения.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-целевых метод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  решения   данной   проблемы   разработана   настоящая   программа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Цели, задачи и показатели их дост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целью данной Программы является </w:t>
      </w:r>
      <w:r>
        <w:rPr>
          <w:rFonts w:eastAsia="Calibri"/>
          <w:sz w:val="28"/>
          <w:szCs w:val="28"/>
        </w:rPr>
        <w:t>обеспечение необходимых условий укрепления пожарной безопасности на территории сельского поселения Нижнесортымский, защиты жизни, здоровья и имущества граждан от пожа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анируется решить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на территории сельского поселения Нижнесортым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и совершенствование системы пожарной сигн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ое обеспечение первичных мер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на соблюдение населением правил пожарной безопасности, обучение населения способам защиты и действиям при пожаре, снижение материального ущерба от возможного пож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а жизни и здоровья граждан, их имущества,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ожидаемых результатов реализации Программы относя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кращение до минимизации возможность возникновения пожаров на территории сельского поселения Нижнесортымск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значительное уменьшение материального и природного ущерба, причиненного пожарам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владение населением элементарными навыками тушения и предотвращения распространения пожар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овышение пожарной безопасности на объектах социальной и жил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ключение гибели и травматизма людей при пожарах, сократить материальные потер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10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05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иложение 1 к Муниципальной программе «Укрепление пожарной безопасности на территории муниципального образования сельское поселение Нижнесортымский на 2023-2027 годы»</w:t>
              <w:tab/>
            </w:r>
          </w:p>
        </w:tc>
      </w:tr>
    </w:tbl>
    <w:p>
      <w:pPr>
        <w:pStyle w:val="Normal"/>
        <w:jc w:val="center"/>
        <w:rPr/>
      </w:pPr>
      <w:r>
        <w:rPr/>
        <w:t>Целевые показатели (индикаторы) программы</w:t>
      </w:r>
    </w:p>
    <w:p>
      <w:pPr>
        <w:pStyle w:val="Normal"/>
        <w:jc w:val="center"/>
        <w:rPr/>
      </w:pPr>
      <w:r>
        <w:rPr/>
      </w:r>
    </w:p>
    <w:tbl>
      <w:tblPr>
        <w:tblW w:w="153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4"/>
        <w:gridCol w:w="4050"/>
        <w:gridCol w:w="1418"/>
        <w:gridCol w:w="1134"/>
        <w:gridCol w:w="1275"/>
        <w:gridCol w:w="1134"/>
        <w:gridCol w:w="954"/>
        <w:gridCol w:w="954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и, направленные на достижение цели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казателя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025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026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027 г.</w:t>
            </w:r>
          </w:p>
        </w:tc>
      </w:tr>
      <w:tr>
        <w:trPr>
          <w:trHeight w:val="319" w:hRule="atLeast"/>
        </w:trPr>
        <w:tc>
          <w:tcPr>
            <w:tcW w:w="15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(МП):</w:t>
            </w:r>
            <w:r>
              <w:rPr>
                <w:bCs/>
              </w:rPr>
              <w:t xml:space="preserve"> «</w:t>
            </w:r>
            <w:r>
              <w:rPr/>
              <w:t>Укрепление пожарной безопасности на территории муниципального образования сельское поселение Нижнесортымский на 2023-2027 годы</w:t>
            </w:r>
            <w:r>
              <w:rPr>
                <w:bCs/>
              </w:rPr>
              <w:t>»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беспечение </w:t>
            </w:r>
            <w:r>
              <w:rPr>
                <w:rStyle w:val="Match"/>
              </w:rPr>
              <w:t>пожарной безопасности</w:t>
            </w:r>
            <w:r>
              <w:rPr/>
              <w:t xml:space="preserve"> на территории сельского поселения Нижнесортым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нормативных (распорядительных) и методических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подготовленных документов в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Обслуживание и совершенствование системы пожарной сигн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устройств речевой и звуковой сигнализации для оповещения населения на случай возникновения пожара н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 устройств в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атериально-техническое обеспечение первичных мер </w:t>
            </w:r>
            <w:r>
              <w:rPr>
                <w:rStyle w:val="Match"/>
              </w:rPr>
              <w:t>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инятых решениях в области пожарной безопасности, обучение населения мерам пожарной безопасности, распространение  пожарно-технических зн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ённых рейдов с раздачей информ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Реализация мероприятий на соблюдение населением правил </w:t>
            </w:r>
            <w:hyperlink r:id="rId4">
              <w:r>
                <w:rPr>
                  <w:rStyle w:val="InternetLink"/>
                </w:rPr>
                <w:t>пожарной безопасности</w:t>
              </w:r>
            </w:hyperlink>
            <w:r>
              <w:rPr/>
              <w:t xml:space="preserve">, обучение населения способам защиты и действиям при </w:t>
            </w:r>
            <w:r>
              <w:rPr>
                <w:rStyle w:val="Match"/>
              </w:rPr>
              <w:t>пожаре</w:t>
            </w:r>
            <w:r>
              <w:rPr/>
              <w:t xml:space="preserve">, снижение материального ущерба от возможного </w:t>
            </w:r>
            <w:r>
              <w:rPr>
                <w:rStyle w:val="Match"/>
              </w:rPr>
              <w:t>пож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му обслуживанию и поддержанию рабочего состояния пожарной сигнализации и речевого оповещения в общежитии для малосемейных с инженерными сетями по ул. Автомобилистов, 11 и в здании администрации сельского поселения Нижнесортымский по пер. Таежный,2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ний в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жизни и здоровья граждан, их имущества, муниципального имущества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пространённых памяток в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муниципального жилищного фонда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тономных пожарных извещ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вещ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right="105" w:firstLine="708"/>
        <w:jc w:val="both"/>
        <w:rPr/>
      </w:pPr>
      <w:r>
        <w:rPr>
          <w:i/>
        </w:rPr>
        <w:t>(Приложение 1 к Муниципальной программе в ред. Постановления администрации сельского поселения Нижнесортымский 21.06.2023 № 194</w:t>
      </w:r>
      <w:r>
        <w:rPr/>
        <w:t>)</w:t>
      </w:r>
    </w:p>
    <w:tbl>
      <w:tblPr>
        <w:tblW w:w="4500" w:type="dxa"/>
        <w:jc w:val="left"/>
        <w:tblInd w:w="10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иложение 2 к Муниципальной программе «Укрепление пожарной безопасности на территории сельского поселения Нижнесортымский на 2023-2027 годы»</w:t>
            </w:r>
          </w:p>
        </w:tc>
      </w:tr>
    </w:tbl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/>
      </w:pPr>
      <w:r>
        <w:rPr/>
        <w:t>по финансовому обеспечению Муниципальной программы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/>
      </w:pPr>
      <w:r>
        <w:rPr/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1559"/>
        <w:gridCol w:w="993"/>
        <w:gridCol w:w="1134"/>
        <w:gridCol w:w="1134"/>
        <w:gridCol w:w="992"/>
        <w:gridCol w:w="992"/>
        <w:gridCol w:w="992"/>
        <w:gridCol w:w="993"/>
        <w:gridCol w:w="992"/>
      </w:tblGrid>
      <w:tr>
        <w:trPr>
          <w:trHeight w:val="41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(всего, тыс. руб.)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7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.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му обслуживанию и поддержанию рабочего состояния пожарной сигнализации и речевого оповещения в общежитии для малосемейных с инженерными сетями по ул. Автомобилистов, 11 и в здании администрации сельского поселения Нижнесортымский по пер. Таежный,2, установка автономных пожарных извещателей, разработка проекто-сметной документации пожарной сигнализации  и системы оповедения и управления эвакуцией людей при пожаре в общежитии для малосемейных с инженерными сетями по ул. Автомобилистов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ёт других </w:t>
            </w:r>
          </w:p>
          <w:p>
            <w:pPr>
              <w:pStyle w:val="Normal"/>
              <w:rPr/>
            </w:pPr>
            <w:r>
              <w:rPr/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spacing w:before="0" w:after="0"/>
        <w:ind w:right="105" w:firstLine="708"/>
        <w:jc w:val="both"/>
        <w:rPr>
          <w:i/>
          <w:i/>
        </w:rPr>
      </w:pPr>
      <w:r>
        <w:rPr>
          <w:i/>
        </w:rPr>
        <w:t>(Приложение 2 к Муниципальной программе в</w:t>
      </w:r>
      <w:r>
        <w:rPr/>
        <w:t xml:space="preserve"> </w:t>
      </w:r>
      <w:r>
        <w:rPr>
          <w:i/>
        </w:rPr>
        <w:t xml:space="preserve">ред. Постановления администрации сельского поселения Нижнесортымский от 27.01.2025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hyperlink" Target="kodeks://link/d?nd=565837297&amp;prevdoc=728225242&amp;point=mark=000000000000000000000000000000000000000000000000006520I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7:00Z</dcterms:created>
  <dc:creator>User</dc:creator>
  <dc:description/>
  <cp:keywords/>
  <dc:language>en-US</dc:language>
  <cp:lastModifiedBy>Наталья Владимировна</cp:lastModifiedBy>
  <cp:lastPrinted>2025-01-30T16:26:00Z</cp:lastPrinted>
  <dcterms:modified xsi:type="dcterms:W3CDTF">2025-01-30T11:32:00Z</dcterms:modified>
  <cp:revision>10</cp:revision>
  <dc:subject/>
  <dc:title>Проект постановления</dc:title>
</cp:coreProperties>
</file>