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22» декабря 2020 года                                                                                           № 4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филактика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на территории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ижнесортымский»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правонарушений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. 1 в ред. Постановления администрации сельского поселения Нижнесортымский от 26.12.2023 № 37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Нижнесортымск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17 № 446 «Об утверждении муниципальной программы «Профилактика правонарушений на территории муниципального образования сельское поселение Нижнесортымский на 2018-2022 годы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12.2018 № 509 «О внесении изменений в постановление администрации сельского поселения Нижнесортымский от 13.12.2017 № 446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20 № 43 «О внесении изменений в постановление администрации сельского поселения Нижнесортымский от 13.12.2017 № 446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, но не ранее 01.01.2021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»декабря 2020 года № 474  </w:t>
      </w:r>
    </w:p>
    <w:p>
      <w:pPr>
        <w:pStyle w:val="HEADERTEXT"/>
        <w:ind w:left="5670" w:righ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Style21"/>
        <w:widowControl/>
        <w:tabs>
          <w:tab w:val="clear" w:pos="720"/>
          <w:tab w:val="left" w:pos="2410" w:leader="none"/>
        </w:tabs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2410" w:leader="none"/>
        </w:tabs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23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на территории муниципального образования сельское поселение Нижнесортымский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еступности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410" w:leader="none"/>
              </w:tabs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администрации сельского поселения Нижнесортымский, федеральных структур и общественности по вопросам профилактики правонарушений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добровольного формирования населения по охране общественного порядка на территории сельского поселения Нижнесортымский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Уровень преступности </w:t>
            </w:r>
            <w:r>
              <w:rPr>
                <w:color w:val="000000"/>
                <w:sz w:val="28"/>
                <w:szCs w:val="28"/>
              </w:rPr>
              <w:t xml:space="preserve">на улицах и в общественных местах </w:t>
            </w:r>
            <w:r>
              <w:rPr>
                <w:spacing w:val="-10"/>
                <w:sz w:val="28"/>
                <w:szCs w:val="28"/>
                <w:lang w:eastAsia="en-US"/>
              </w:rPr>
              <w:t>(количество зарегистрированных преступлений на 10 тысяч человек населения)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Обеспечение функционирования и развития систем видеонаблюдения в сфере общественного порядка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-2030 годы</w:t>
            </w:r>
          </w:p>
        </w:tc>
      </w:tr>
      <w:tr>
        <w:trPr>
          <w:trHeight w:val="6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Сургутского район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окружного бюджета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Бюджетные ассигнования на 2021-2030 годы составляет 6 374,6 тыс. рублей, в том числе по годам: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390,6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332,8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945,2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126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1260,0 тыс. руб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126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45,8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1,6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0,6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0,9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50,6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52,5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258,5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54,6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51,6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50,6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50,9 тыс. 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50,7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 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1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2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3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4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5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6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7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8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29 год – 0,0тыс.рублей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center" w:pos="3545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030 год – 0,0тыс.рублей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уровня преступности на улицах и в общественных местах (количество зарегистрированных преступлений на 10 тысяч человек населения) с 54 ед. до 18 ед.;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ецидивной преступности;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выявленных с участием общественности преступле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right"/>
        <w:rPr>
          <w:rFonts w:ascii="Times New Roman" w:hAnsi="Times New Roman" w:cs="Times New Roman"/>
          <w:b/>
          <w:b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ел 1 в ред. Постановления администрации сельского поселения Нижнесортымский от 07.04.2025 № 9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правопорядка на территории сельского поселения Нижнесортым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еспечение общественной безопасности жителей сельского поселения Нижнесортымский (далее – поселение) является одной из приоритетных задач социально-экономического развития в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а на совершенствование системы взаимодействия муниципальных органов власти, федеральных органов исполнительной власти, общественности по вопросам профилактики правонарушений на территории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правопорядка на территории поселения характеризуется как положительными, так и отрицательными тенденц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созданы и ведут работу общественные формирования правоохранительной направленности, которые вносят большой вклад в охрану общественного порядка и принимают участие в работе участкового уполномоченного полиции на административном участ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Нижнесортымский действует 1 народная дружина (далее – НД) в составе 10 дружин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е меры по вовлечению общественности в предупреждение правонарушений позволяют достичь определённых результ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 же время состояние оперативной обстановки на улицах и в общественных местах поселения требует дальнейшего совершенствования системы профилактики, развития комплексного подхода к профилактике правонаруш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, задачи и показатели их достижения</w:t>
      </w:r>
    </w:p>
    <w:p>
      <w:pPr>
        <w:pStyle w:val="Normal"/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0"/>
        </w:rPr>
        <w:t>снижение уровня преступности на территории по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поставленной цели планируется решить следующую задачу</w:t>
      </w:r>
      <w:r>
        <w:rPr>
          <w:rFonts w:cs="Times New Roman" w:ascii="Times New Roman" w:hAnsi="Times New Roman"/>
          <w:sz w:val="28"/>
          <w:szCs w:val="20"/>
        </w:rPr>
        <w:t xml:space="preserve"> - организация взаимодействия администрации поселения, федеральных структур и общественности по вопросам профилактики правонару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числу ожидаемых результатов реализации муниципальной программы относя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</w:rPr>
        <w:t>снижение уровня преступности на улицах и в общественных местах (количество зарегистрированных преступлений на 10 тысяч человек населения) с 54 ед. до 18 ед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 4 пункта 3 в ред. Постановления администрации сельского поселения Нижнесортымский от 07.04.2025 № 94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сокращение рецидивной преступ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вершенствование взаимодействия органов местного самоуправления, правоохранительных органов и общественных организаций правоохранительной направ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рост выявленных с участием общественности преступлений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нансовые средства предусматривают следующие целевые направления использовани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выплату материального стимулирования народным дружинникам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личное страхование народных дружинник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риобретение форменной одежды, отличительной символики, удостове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8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на территории муниципального образования   сельское поселение Нижнесортым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ые показатели (индикаторы)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7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2139"/>
        <w:gridCol w:w="3402"/>
        <w:gridCol w:w="1276"/>
        <w:gridCol w:w="709"/>
        <w:gridCol w:w="850"/>
        <w:gridCol w:w="851"/>
        <w:gridCol w:w="709"/>
        <w:gridCol w:w="850"/>
        <w:gridCol w:w="851"/>
        <w:gridCol w:w="850"/>
        <w:gridCol w:w="851"/>
        <w:gridCol w:w="810"/>
        <w:gridCol w:w="749"/>
      </w:tblGrid>
      <w:tr>
        <w:trPr>
          <w:trHeight w:val="79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казателя 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5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МП): "Профилактика правонарушений на территории сельского поселения Нижнесортымский "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народной дружин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бровольного формирования населения по охран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улицах и в общественных мест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-рованных преступлений на 10 тыс. человек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и развитие систем видеонаблюдения в сфере общественного поряд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ис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защищенность площадных объектов на территории с.п. Нижнесортымск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площадных объектов, находящихся на территории поселения, при проведении мероприятий с массовым пребыванием гражд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07.04.2025 № 94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61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Муниципальной программе «Профилактика правонарушений на территории муниципального образования сельское поселение Нижнесорты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финансовому обеспечению Муниципальной программы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97"/>
        <w:gridCol w:w="1129"/>
        <w:gridCol w:w="993"/>
        <w:gridCol w:w="992"/>
        <w:gridCol w:w="992"/>
        <w:gridCol w:w="992"/>
        <w:gridCol w:w="994"/>
        <w:gridCol w:w="1019"/>
        <w:gridCol w:w="992"/>
        <w:gridCol w:w="974"/>
        <w:gridCol w:w="980"/>
        <w:gridCol w:w="13"/>
        <w:gridCol w:w="1010"/>
      </w:tblGrid>
      <w:tr>
        <w:trPr>
          <w:trHeight w:val="41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(всего, тыс. руб.)</w:t>
            </w:r>
          </w:p>
        </w:tc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еспечение функционирования и развития систем видеонаблюдения в сфере общественного опряд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 финанси-рования дефицита бюджета посе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6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right="105" w:hanging="0"/>
        <w:jc w:val="both"/>
        <w:rPr/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07.04.2025 № 94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278" w:top="1843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9:00Z</dcterms:created>
  <dc:creator>Пользователь</dc:creator>
  <dc:description/>
  <cp:keywords/>
  <dc:language>en-US</dc:language>
  <cp:lastModifiedBy>User</cp:lastModifiedBy>
  <cp:lastPrinted>2023-12-26T11:59:00Z</cp:lastPrinted>
  <dcterms:modified xsi:type="dcterms:W3CDTF">2025-04-07T10:28:00Z</dcterms:modified>
  <cp:revision>8</cp:revision>
  <dc:subject/>
  <dc:title>Об утверждении Порядка осуществления внутреннего финансового контроля и внутреннего финансового аудита</dc:title>
</cp:coreProperties>
</file>