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2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lineRule="atLeast" w:line="12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«22» декабря 2020 года                                                                                           № 47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ы «Профилактика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онарушений на территории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е поселение Нижнесортымский»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Нижнесортымский от 08.06.2020 № 184 «Об утверждении Порядка принятия решений о разработке, формировании и реализации муниципальных программ сельского поселения Нижнесортымский», уставом сельского поселения Нижнесортымский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муниципальную программу «Профилактика правонарушений на территории муниципального образования сельское поселение Нижнесортымский»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. 1 в ред. Постановления администрации сельского поселения Нижнесортымский от 26.12.2023 № 371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и силу постановления администрации сельского поселения Нижнесортымский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13.12.2017 № 446 «Об утверждении муниципальной программы «Профилактика правонарушений на территории муниципального образования сельское поселение Нижнесортымский на 2018-2022 годы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18.12.2018 № 509 «О внесении изменений в постановление администрации сельского поселения Нижнесортымский от 13.12.2017 № 446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07.02.2020 № 43 «О внесении изменений в постановление администрации сельского поселения Нижнесортымский от 13.12.2017 № 446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после обнародования, но не ранее 01.01.2021 г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 xml:space="preserve"> Контроль за выполнением постановления возложить на заместителя главы сельского поселения Нижнесортымский Волошину Е.А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  П.В. Рымарев</w:t>
      </w:r>
    </w:p>
    <w:p>
      <w:pPr>
        <w:pStyle w:val="FORMATTEXT"/>
        <w:ind w:left="5670" w:righ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к постановлению 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«22»декабря 2020 года № 474  </w:t>
      </w:r>
    </w:p>
    <w:p>
      <w:pPr>
        <w:pStyle w:val="HEADERTEXT"/>
        <w:ind w:left="5670" w:right="426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ERTEX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10" w:leader="none"/>
          <w:tab w:val="left" w:pos="3261" w:leader="none"/>
        </w:tabs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568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237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филактика правонарушений на территории муниципального образования сельское поселение Нижнесортымский 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лужба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нижение уровня преступ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2410" w:leader="none"/>
              </w:tabs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взаимодействия администрации сельского поселения Нижнесортымский, федеральных структур и общественности по вопросам профилактики правонарушений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(индикатор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autoSpaceDE w:val="false"/>
              <w:spacing w:lineRule="auto" w:line="240" w:before="0" w:after="0"/>
              <w:ind w:left="6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аличие добровольного формирования населения по охране общественного порядка на территории сельского поселения Нижнесортымск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autoSpaceDE w:val="false"/>
              <w:spacing w:lineRule="auto" w:line="240" w:before="0" w:after="0"/>
              <w:ind w:left="6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en-US"/>
              </w:rPr>
              <w:t>Уровень преступности (количество зарегистрированных преступлений на 10 тысяч человек населения)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1-2030 годы</w:t>
            </w:r>
          </w:p>
        </w:tc>
      </w:tr>
      <w:tr>
        <w:trPr>
          <w:trHeight w:val="68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бственные доходы и источники финансирования дефицита бюджета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Бюджетные ассигнования на 2021-2030 годы составляет 5 114,7 тыс. рублей, в том числе по годам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1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2 год – 390,6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3 год – 332,8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4 год – 945,2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5 год – 126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6 год – 1260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7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8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9 год – 0,0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30 год – 0,0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1 год – 52,5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2 год – 258,5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3 год – 54,6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4 год – 51,6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5 год – 50,6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6 год – 50,9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7 год – 50,7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8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9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30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1 год – 52,5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2 год – 45,8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3 год – 54,6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4 год – 51,6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5 год – 50,6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6 год – 50,9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7 год – 50,7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8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9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30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1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2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3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4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5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6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7 год – 0,0 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8 год – 0,0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9 год – 0,0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30 год – 0,0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1 год – 0,0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2 год – 0,0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3 год – 0,0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4 год – 0,0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5 год – 0,0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6 год – 0,0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7 год – 0,0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8 год – 0,0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9 год – 0,0тыс.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30 год – 0,0тыс.рублей</w:t>
            </w:r>
          </w:p>
        </w:tc>
      </w:tr>
      <w:tr>
        <w:trPr>
          <w:trHeight w:val="55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нижение уровня преступности (количество зарегистрированных преступлений на 10 тысяч человек населения) с 54 ед. до 18 ед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кращение рецидивной преступ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вершенствование взаимодействия органов местного самоуправления, правоохранительных органов и общественных организаций правоохранительной направлен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ост выявленных с участием общественности преступлен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0" w:right="426" w:hanging="0"/>
        <w:jc w:val="right"/>
        <w:rPr>
          <w:rFonts w:ascii="Times New Roman;Times New Roman" w:hAnsi="Times New Roman;Times New Roman" w:cs="Times New Roman;Times New Roman"/>
          <w:b/>
          <w:b/>
          <w:bCs/>
          <w:color w:val="2B427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B42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Раздел 1 в ред. Постановления администрации сельского поселения Нижнесортымский от 27.01.2025 № 1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Характеристика текущего состояния правопорядка на территории сельского поселения Нижнесортым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крепление правопорядка и обеспечение общественной безопасности жителей сельского поселения Нижнесортымский (далее – поселение) является одной из приоритетных задач социально-экономического развития в посе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а направлена на совершенствование системы взаимодействия муниципальных органов власти, федеральных органов исполнительной власти, общественности по вопросам профилактики правонарушений на территории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временное состояние правопорядка на территории поселения характеризуется как положительными, так и отрицательными тенденци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территории поселения созданы и ведут работу общественные формирования правоохранительной направленности, которые вносят большой вклад в охрану общественного порядка и принимают участие в работе участкового уполномоченного полиции на административном участ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территории поселения Нижнесортымский действует 1 народная дружина (далее – НД) в составе 10 дружин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ализуемые меры по вовлечению общественности в предупреждение правонарушений позволяют достичь определённых результа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то же время состояние оперативной обстановки на улицах и в общественных местах поселения требует дальнейшего совершенствования системы профилактики, развития комплексного подхода к профилактике правонаруш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C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Цели, задачи и показатели их достижения</w:t>
      </w:r>
    </w:p>
    <w:p>
      <w:pPr>
        <w:pStyle w:val="Normal"/>
        <w:spacing w:lineRule="auto" w:line="240" w:before="0" w:after="0"/>
        <w:ind w:left="1155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Основной целью Программы являе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  <w:t>снижение уровня преступности на территории посел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Для достижения поставленной цели планируется решить следующую задачу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 - организация взаимодействия администрации поселения, федеральных структур и общественности по вопросам профилактики правонаруше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К числу ожидаемых результатов реализации муниципальной программы относятся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- снижение уровня преступности (количество зарегистрированных преступлений на 10 тысяч человек населения) с 54 ед. до 18 ед.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абзац 4 пункта 3 в ред. Постановления администрации сельского поселения Нижнесортымский от 15.04.2024 № 65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-  сокращение рецидивной преступ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- совершенствование взаимодействия органов местного самоуправления, правоохранительных органов и общественных организаций правоохранительной направлен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- рост выявленных с участием общественности преступлений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Финансовые средства предусматривают следующие целевые направления использования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- выплату материального стимулирования народным дружинникам;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- личное страхование народных дружинник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- приобретение форменной одежды, отличительной символики, удостовер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8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4161" w:type="dxa"/>
        <w:jc w:val="left"/>
        <w:tblInd w:w="10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/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1 к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Профилактика правонарушений на территории муниципального образования   сельское поселение Нижнесортымский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Целевые показатели (индикаторы)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tbl>
      <w:tblPr>
        <w:tblW w:w="15557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60"/>
        <w:gridCol w:w="2139"/>
        <w:gridCol w:w="3402"/>
        <w:gridCol w:w="1276"/>
        <w:gridCol w:w="709"/>
        <w:gridCol w:w="850"/>
        <w:gridCol w:w="851"/>
        <w:gridCol w:w="709"/>
        <w:gridCol w:w="850"/>
        <w:gridCol w:w="851"/>
        <w:gridCol w:w="850"/>
        <w:gridCol w:w="851"/>
        <w:gridCol w:w="810"/>
        <w:gridCol w:w="749"/>
      </w:tblGrid>
      <w:tr>
        <w:trPr>
          <w:trHeight w:val="79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/п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и, направленные на достижение цел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казателя (индикатора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измерения показателя 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55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(МП): "Профилактика правонарушений на территории сельского поселения Нижнесортымский "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ятельность народной дружин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добровольного формирования населения по охране общественного поряд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овень преступност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зарегистрированных преступлений на 10 тыс. человек на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ункционирование и развитие систем видеонаблюдения в сфере общественного поряд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функционирования и развития систем видеонаблюдения в сфере общественного поряд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систе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титеррористическая защищенность площадных объектов на территории с.п. Нижнесортымск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антитеррористической защищенности площадных объектов, находящихся на территории поселения, при проведении мероприятий с массовым пребыванием гражда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spacing w:before="0" w:after="0"/>
        <w:ind w:right="105" w:firstLine="708"/>
        <w:jc w:val="both"/>
        <w:rPr/>
      </w:pPr>
      <w:r>
        <w:rPr>
          <w:i/>
        </w:rPr>
        <w:t>(Приложение 1 к Муниципальной программе в</w:t>
      </w:r>
      <w:r>
        <w:rPr/>
        <w:t xml:space="preserve"> </w:t>
      </w:r>
      <w:r>
        <w:rPr>
          <w:i/>
        </w:rPr>
        <w:t>ред. Постановления администрации сельского поселения Нижнесортымский от 15.04.2024 № 65)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161" w:type="dxa"/>
        <w:jc w:val="left"/>
        <w:tblInd w:w="10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2 к Муниципальной программе «Профилактика правонарушений на территории муниципального образования сельское поселение Нижнесортым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</w:t>
      </w:r>
    </w:p>
    <w:p>
      <w:pPr>
        <w:pStyle w:val="Normal"/>
        <w:widowControl w:val="false"/>
        <w:tabs>
          <w:tab w:val="clear" w:pos="720"/>
          <w:tab w:val="center" w:pos="7284" w:leader="none"/>
          <w:tab w:val="left" w:pos="1116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финансовому обеспечению Муниципальной программы</w:t>
      </w:r>
    </w:p>
    <w:p>
      <w:pPr>
        <w:pStyle w:val="Normal"/>
        <w:widowControl w:val="false"/>
        <w:tabs>
          <w:tab w:val="clear" w:pos="720"/>
          <w:tab w:val="center" w:pos="7284" w:leader="none"/>
          <w:tab w:val="left" w:pos="1116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9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1129"/>
        <w:gridCol w:w="993"/>
        <w:gridCol w:w="992"/>
        <w:gridCol w:w="992"/>
        <w:gridCol w:w="992"/>
        <w:gridCol w:w="994"/>
        <w:gridCol w:w="1019"/>
        <w:gridCol w:w="992"/>
        <w:gridCol w:w="974"/>
        <w:gridCol w:w="980"/>
        <w:gridCol w:w="13"/>
        <w:gridCol w:w="1010"/>
      </w:tblGrid>
      <w:tr>
        <w:trPr>
          <w:trHeight w:val="41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ём финансирования (всего, тыс. руб.)</w:t>
            </w:r>
          </w:p>
        </w:tc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0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7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8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9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точник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функционирования и развития систем видеонаблюдения в сфере общественного оп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1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4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обственные доходы и источники  финанси-рования дефицита бюджета поселения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точник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 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 04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6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90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90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before="0" w:after="0"/>
        <w:ind w:right="105" w:hanging="0"/>
        <w:jc w:val="both"/>
        <w:rPr/>
      </w:pPr>
      <w:r>
        <w:rPr>
          <w:i/>
        </w:rPr>
        <w:t>(Приложение 2 к Муниципальной программе в</w:t>
      </w:r>
      <w:r>
        <w:rPr/>
        <w:t xml:space="preserve"> </w:t>
      </w:r>
      <w:r>
        <w:rPr>
          <w:i/>
        </w:rPr>
        <w:t>ред. Постановления администрации сельского поселения Нижнесортымский от 27.01.2025 № 11)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type w:val="continuous"/>
      <w:pgSz w:w="11906" w:h="16838"/>
      <w:pgMar w:left="1134" w:right="567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en-US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7:00Z</dcterms:created>
  <dc:creator>Пользователь</dc:creator>
  <dc:description/>
  <cp:keywords/>
  <dc:language>en-US</dc:language>
  <cp:lastModifiedBy>Наталья Владимировна</cp:lastModifiedBy>
  <cp:lastPrinted>2023-12-26T11:59:00Z</cp:lastPrinted>
  <dcterms:modified xsi:type="dcterms:W3CDTF">2025-01-30T11:49:00Z</dcterms:modified>
  <cp:revision>7</cp:revision>
  <dc:subject/>
  <dc:title>Об утверждении Порядка осуществления внутреннего финансового контроля и внутреннего финансового аудита</dc:title>
</cp:coreProperties>
</file>