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«14» декабря 2023 года                                                                            </w:t>
        <w:tab/>
        <w:t>№ 36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Нижнесортым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5 Федерального закона от 02.03.2007 № 25-ФЗ «О муниципальной службе в Российской Федерации», статьей 22 Закона Ханты-Мансийского автономного округа-Югры от 20.07.2007 № 113-оз «Об отдельных вопросах муниципальной службы в Ханты-Мансийском автономном округе - Югре, уставом сельского поселения Нижнесортымский, постановлением администрации сельского поселения Нижнесортымский от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, в целях развития муниципальной службы в муниципальном образовании сельское поселение Нижнесортымск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сельском поселении Нижнесортымский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ледующие постановления администрации сельского поселения Нижнесортымск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28.10.2019 № 353 «Об утверждении муниципальной программы «</w:t>
      </w:r>
      <w:r>
        <w:rPr>
          <w:color w:val="000000"/>
          <w:sz w:val="28"/>
          <w:szCs w:val="28"/>
        </w:rPr>
        <w:t>Развитие муниципальной службы в сельском поселении Нижнесортымский на 2019-2023 годы»;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7.02.2020 № 44 «О внесении изменений в постановление администрации сельского поселения Нижнесортымск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27.11.2020 № 410 «О внесении изменений в постановление администрации сельского поселения Нижнесортым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09.06.2021 № 209 «О внесении изменений в постановление администрации сельского поселения Нижнесортымск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17.01.2022 № 8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сельского поселения Нижнесортымск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13.07.2022 № 232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сельского поселения Нижнесортымск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6.12.2022 № 421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сельского поселения Нижнесортымск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1.06.2023 № 195 </w:t>
      </w:r>
      <w:r>
        <w:rPr>
          <w:color w:val="000000"/>
          <w:sz w:val="28"/>
          <w:szCs w:val="28"/>
        </w:rPr>
        <w:t xml:space="preserve">«О внесении изменений в постановление администрации сельского поселения Нижнесортымски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28.10.2019 № 353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, но не ранее 01 января 2024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сельского поселения Нижнесортымский Конькову Ю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 xml:space="preserve">                                    П.В. Рымарев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 xml:space="preserve">администрации сель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оселения Нижнесортым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>от «14» декабря 2023 года № 3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сельском поселении Нижнесортым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 администрации сельского поселения Нижнесортымский (далее – Служб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деятельности муниципальных служащих администрации сельского поселения Нижнесортымский (далее – муниципальные служащи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повышения профессиональной компетентности  муниципальных служащих. </w:t>
            </w:r>
          </w:p>
          <w:p>
            <w:pPr>
              <w:pStyle w:val="S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вершенствование работы, направленной на применение мер по предупреждению коррупции и борьбе с ней на муниципальной служб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 Д</w:t>
            </w:r>
            <w:r>
              <w:rPr>
                <w:color w:val="000000"/>
                <w:sz w:val="28"/>
                <w:szCs w:val="28"/>
              </w:rPr>
              <w:t>оля муниципальных служащ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прошедших повышение квалификаци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2. Доля муниципальных служащих, подтвердивших свою квалификацию по результатам аттестации. 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Доля муниципальных служащих, принявших меры по соблюдению ограничений, запретов, а также исполнению обязанностей, установленных законодательством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муниципальной службе</w:t>
            </w:r>
          </w:p>
          <w:p>
            <w:pPr>
              <w:pStyle w:val="S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ротиводействию коррупции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9 годы</w:t>
            </w:r>
          </w:p>
        </w:tc>
      </w:tr>
      <w:tr>
        <w:trPr>
          <w:trHeight w:val="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на 2024-2029 годы составляет 28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19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8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8 год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9 год – 0,0 тыс. рублей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 Д</w:t>
            </w:r>
            <w:r>
              <w:rPr>
                <w:color w:val="000000"/>
                <w:sz w:val="28"/>
                <w:szCs w:val="28"/>
              </w:rPr>
              <w:t>оля муниципальных служащ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прошедших повышение квалификации – 100%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оля муниципальных служащих, подтвердивших свою квалификацию по результатам аттестации – 100%. 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Доля муниципальных служащих, принявших меры по соблюдению ограничений, запретов, а также исполнению обязанностей, установленных законодательством о муниципальной службе и противодействию коррупции - 100%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в сфере муниципальной служб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 Развитие муниципальной службы обеспечивается, в том числе муниципальными программами развития муниципальной службы, финансируемыми за счет средств местных бюджетов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2.03.2007 № 25-ФЗ «О муниципальной службе в Российской Федерации»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служба основана на профессионализме и высокой квалификации муниципальных служащих, которые, выполняя управленческие функции, выступают представителями власти, действуют в интересах государства и общества и способны в современных условиях использовать в работе эффективные технологии муниципального управления, от качества подготовки и компетентности которых во многом зависит профессионализм всей муниципальной службы, ее авторитет в обществ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пешного выполнения задач, возложенных на органы местного самоуправления, организованный и целенаправленный процесс овладения и постоянного совершенствования профессиональных знаний, умений и навыков необходим. Не менее важным направлением повышения квалификации муниципальных служащих являются семинары по конкретным темам и вопросам, относящимся к деятельности администрации сельского поселения Нижнесортымский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остоянного изменения законодательства сохраняется и возрастает необходимость в непрерывном повышении квалификации муниципальных служащих, совершенствовании форм и тематики обучения. В связи с тем, что одним их основных условий развития муниципальной службы является повышение профессионализма и компетенции кадрового состава, реализация которого тесно связана с задачей по совершенствованию системы дополнительного профессионального образования кадров для муниципальной службы, вопрос кадровой обеспеченности органов местного самоуправления продолжает оставаться одним из актуальных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развивать систему дистанционного обучения и переподготовки муниципальных служащих без отрыва от основного места работы, что в свою очередь позволит существенно сократить затраты на обуч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проблем, представляющих угрозу национальной безопасности, является коррупция. Президент и Правительство Российской Федерации определяют борьбу с ней как задачу государственного масштаба. Национальным планом противодействия коррупции предусмотрено совершенствование системы запретов, ограничений и требований, установленных в целях противодействия коррупции,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.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в рамках исполнения Национального плана противодействия коррупции, запланировано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муниципальных служащих в должностные обязанности которых входит участие в противодействии коррупции,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муниципальной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совершенствованию системы противодействия коррупции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ью муниципальной программы является </w:t>
      </w:r>
      <w:r>
        <w:rPr>
          <w:color w:val="000000"/>
          <w:sz w:val="28"/>
          <w:szCs w:val="28"/>
        </w:rPr>
        <w:t xml:space="preserve">повышение </w:t>
      </w:r>
      <w:r>
        <w:rPr>
          <w:sz w:val="28"/>
          <w:szCs w:val="28"/>
        </w:rPr>
        <w:t>эффективности и результативности деятельности муниципальных служащих администрации сельского поселения Нижнесортым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1. Организация повышения профессиональной компетентности  муниципальных служащи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вершенствование работы, направленной на применение мер по предупреждению коррупции и борьбе с ней на муниципальной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задач муниципальной программы: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1. В рамках решения задачи по организации повышения профессиональной компетентности  муниципальных служащих планируется реализация следующих действ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вышение квалификации муниципальных служащих, </w:t>
      </w:r>
      <w:r>
        <w:rPr>
          <w:color w:val="000000"/>
          <w:sz w:val="28"/>
          <w:szCs w:val="28"/>
        </w:rPr>
        <w:t>участие муниципальных служащих в семинарах по профильным направлениям деятельности, вопросам противодействия коррупции 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ттестации муниципальных служащих.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2. В рамках решения задачи по совершенствованию работы, направленной на применение мер по предупреждению коррупции и борьбе с ней на муниципальной службе планируется реализация следующих действ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shd w:fill="FFFFFF" w:val="clear"/>
        </w:rPr>
        <w:t>осуществление контроля за соблюдением муниципальными служащими запретов и ограничений, установленных федеральным законодательством о муниципальной служб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-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-  консультирование муниципальных служащих  по вопросам муниципальной службы и противодействия корруп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Основными мероприятиями реализации муниципальной программы являются:</w:t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4.1. Повышение профессиональной компетентности муниципальных служащи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2. Организация работы по профилактике коррупционных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жидаемые результаты реализации програм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5.1. Д</w:t>
      </w:r>
      <w:r>
        <w:rPr>
          <w:color w:val="000000"/>
          <w:sz w:val="28"/>
          <w:szCs w:val="28"/>
        </w:rPr>
        <w:t>оля муниципальных служащи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шедших повышение квалификации – 100%.</w:t>
      </w:r>
    </w:p>
    <w:p>
      <w:pPr>
        <w:pStyle w:val="Normal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казатель рассчитывается в процентах, исходя из количества муниципальных служащих</w:t>
      </w:r>
      <w:r>
        <w:rPr>
          <w:color w:val="000000"/>
          <w:sz w:val="28"/>
          <w:szCs w:val="28"/>
        </w:rPr>
        <w:t xml:space="preserve">, прошедших повышение квалификации, к общему числу муниципальных служащих, нуждающихся в обучении. 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является отчет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Доля муниципальных служащих, подтвердивших свою квалификацию по результатам аттестации – 100%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казатель рассчитывается в процентах, исходя из количества муниципальных служащих</w:t>
      </w:r>
      <w:r>
        <w:rPr>
          <w:color w:val="000000"/>
          <w:sz w:val="28"/>
          <w:szCs w:val="28"/>
        </w:rPr>
        <w:t xml:space="preserve">, подтвердивших свою квалификацию,  к общему числу муниципальных служащих, подлежащих аттестации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является отчет Службы.</w:t>
      </w:r>
    </w:p>
    <w:p>
      <w:pPr>
        <w:pStyle w:val="S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Доля муниципальных служащих, принявших меры по соблюдению ограничений, запретов, а также исполнению обязанностей, установленных законодательством о муниципальной службе и противодействию коррупции – 100%. 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казатель рассчитывается в процентах, исходя из количества муниципальных служащих, </w:t>
      </w:r>
      <w:r>
        <w:rPr>
          <w:color w:val="000000"/>
          <w:sz w:val="28"/>
          <w:szCs w:val="28"/>
        </w:rPr>
        <w:t>принявших меры по соблюдению ограничений, запретов, а также исполнению обязанностей, установленных законодательством о муниципальной службе и противодействию коррупции, к общему числу муниципальных служащих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данных является отчет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12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65" w:hanging="0"/>
        <w:rPr/>
      </w:pPr>
      <w:r>
        <w:rPr>
          <w:sz w:val="22"/>
          <w:szCs w:val="22"/>
        </w:rPr>
        <w:t xml:space="preserve">Приложение 1 к </w:t>
      </w:r>
      <w:r>
        <w:rPr/>
        <w:t>муниципальной программе «Развитие муниципальной службы в сельском поселении Нижнесортымский»</w:t>
      </w:r>
    </w:p>
    <w:tbl>
      <w:tblPr>
        <w:tblW w:w="141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2"/>
      </w:tblGrid>
      <w:tr>
        <w:trPr>
          <w:trHeight w:val="945" w:hRule="atLeast"/>
        </w:trPr>
        <w:tc>
          <w:tcPr>
            <w:tcW w:w="14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2835"/>
              <w:gridCol w:w="3969"/>
              <w:gridCol w:w="2126"/>
              <w:gridCol w:w="708"/>
              <w:gridCol w:w="709"/>
              <w:gridCol w:w="709"/>
              <w:gridCol w:w="827"/>
              <w:gridCol w:w="698"/>
              <w:gridCol w:w="34"/>
              <w:gridCol w:w="66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показател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катора)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ица измерения показателя (индикатора)</w:t>
                  </w:r>
                </w:p>
              </w:tc>
              <w:tc>
                <w:tcPr>
                  <w:tcW w:w="4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2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</w:t>
                  </w:r>
                </w:p>
              </w:tc>
            </w:tr>
            <w:tr>
              <w:trPr/>
              <w:tc>
                <w:tcPr>
                  <w:tcW w:w="139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</w:t>
                  </w:r>
                  <w:r>
                    <w:rPr>
                      <w:sz w:val="24"/>
                      <w:szCs w:val="24"/>
                    </w:rPr>
                    <w:t xml:space="preserve"> «Развитие муниципальной службы в сельском поселении Нижнесортымский»</w:t>
                  </w:r>
                </w:p>
              </w:tc>
            </w:tr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6"/>
                    <w:shd w:fill="FFFFFF" w:val="clear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Организация повышения профессиональной компетентности  муниципальных служащих </w:t>
                  </w:r>
                </w:p>
                <w:p>
                  <w:pPr>
                    <w:pStyle w:val="S16"/>
                    <w:shd w:fill="FFFFFF" w:val="clear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Д</w:t>
                  </w:r>
                  <w:r>
                    <w:rPr>
                      <w:color w:val="000000"/>
                      <w:sz w:val="24"/>
                      <w:szCs w:val="24"/>
                    </w:rPr>
                    <w:t>оля муниципальных служащих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прошедших повышение квалифик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муниципальных служащих, подтвердивших свою квалификацию по результатам аттес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вершенствование работы, направленной на применение мер по предупреждению коррупции и борьбе с ней на муниципальной служб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я муниципальных служащих, принявших меры по соблюдению ограничений, запретов, а также исполнению обязанностей, установленных законодательством о муниципальной службе и противодействию корруп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65" w:hanging="0"/>
        <w:rPr>
          <w:sz w:val="22"/>
          <w:szCs w:val="22"/>
        </w:rPr>
      </w:pPr>
      <w:r>
        <w:rPr>
          <w:sz w:val="22"/>
          <w:szCs w:val="22"/>
        </w:rPr>
        <w:t>Приложение 2 к муниципальной программе «Развитие муниципальной службы в сельском поселении Нижнесорты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53"/>
        <w:gridCol w:w="1982"/>
        <w:gridCol w:w="813"/>
        <w:gridCol w:w="842"/>
        <w:gridCol w:w="870"/>
        <w:gridCol w:w="831"/>
        <w:gridCol w:w="855"/>
        <w:gridCol w:w="831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, тыс. руб.)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овышение профессиональной </w:t>
            </w:r>
            <w:r>
              <w:rPr>
                <w:color w:val="000000"/>
              </w:rPr>
              <w:t xml:space="preserve">компетентности  муниципальных служащ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я работы по профилактике коррупционных наруш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51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2800156&amp;prevdoc=562800621" TargetMode="External"/><Relationship Id="rId4" Type="http://schemas.openxmlformats.org/officeDocument/2006/relationships/hyperlink" Target="kodeks://link/d?nd=562800156&amp;prevdoc=568260837" TargetMode="External"/><Relationship Id="rId5" Type="http://schemas.openxmlformats.org/officeDocument/2006/relationships/hyperlink" Target="kodeks://link/d?nd=562800156&amp;prevdoc=568260837" TargetMode="External"/><Relationship Id="rId6" Type="http://schemas.openxmlformats.org/officeDocument/2006/relationships/hyperlink" Target="kodeks://link/d?nd=562800156&amp;prevdoc=562800621" TargetMode="External"/><Relationship Id="rId7" Type="http://schemas.openxmlformats.org/officeDocument/2006/relationships/hyperlink" Target="kodeks://link/d?nd=562800156&amp;prevdoc=562800621" TargetMode="External"/><Relationship Id="rId8" Type="http://schemas.openxmlformats.org/officeDocument/2006/relationships/hyperlink" Target="kodeks://link/d?nd=562800156&amp;prevdoc=562800621" TargetMode="External"/><Relationship Id="rId9" Type="http://schemas.openxmlformats.org/officeDocument/2006/relationships/hyperlink" Target="kodeks://link/d?nd=562800156&amp;prevdoc=5628006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ConsultantPlus</dc:creator>
  <dc:description/>
  <cp:keywords/>
  <dc:language>en-US</dc:language>
  <cp:lastModifiedBy>АДМ Нижнесортымский</cp:lastModifiedBy>
  <cp:lastPrinted>2023-11-08T10:52:00Z</cp:lastPrinted>
  <dcterms:modified xsi:type="dcterms:W3CDTF">2023-12-14T05:53:00Z</dcterms:modified>
  <cp:revision>132</cp:revision>
  <dc:subject/>
  <dc:title/>
</cp:coreProperties>
</file>