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14» декабря 2023 года                                                                                 № 3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олодёжной 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рганизация работы с </w:t>
      </w:r>
    </w:p>
    <w:p>
      <w:pPr>
        <w:pStyle w:val="Normal"/>
        <w:spacing w:lineRule="auto" w:line="240" w:before="0" w:after="0"/>
        <w:ind w:right="4140" w:hanging="0"/>
        <w:rPr/>
      </w:pPr>
      <w:r>
        <w:rPr>
          <w:rFonts w:cs="Times New Roman" w:ascii="Times New Roman" w:hAnsi="Times New Roman"/>
          <w:sz w:val="28"/>
          <w:szCs w:val="28"/>
        </w:rPr>
        <w:t>детьми в сельском поселении Нижнесортымский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2.12.2022 № 394 «Об утверждении Порядка принятия решений о разработке, формировании и реализации муниципальных программ сельского поселения Нижнесортымски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олодёжной политики и организация работы с детьми в сельском поселении Нижнесортымский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сельского поселения Нижнесортымск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20 № 471 «Об утверждении муниципальной программы «Развитие молодёжной политики в сельском поселении Нижнесортымский на 2021-2025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0.2021 № 344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2.2022 № 43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7.2022 № 237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6.2023 № 196 «О внесении изменений в постановление администрации сельского поселения Нижнесортымский от 22.12.2020 № 471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Настоящее постановление вступает в силу после его официального обнародования, но не ранее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сельского поселения Нижнесортымский Ю.В. Конькову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поселения</w:t>
        <w:tab/>
        <w:tab/>
        <w:tab/>
        <w:tab/>
        <w:tab/>
        <w:t xml:space="preserve">          </w:t>
        <w:tab/>
        <w:t xml:space="preserve">   </w:t>
      </w:r>
      <w:r>
        <w:rPr>
          <w:szCs w:val="28"/>
          <w:lang w:val="ru-RU"/>
        </w:rPr>
        <w:t xml:space="preserve">                                П.В. Рымарев</w:t>
      </w:r>
    </w:p>
    <w:p>
      <w:pPr>
        <w:pStyle w:val="21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декабря 2023 года № 362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7"/>
        <w:gridCol w:w="6379"/>
      </w:tblGrid>
      <w:tr>
        <w:trPr>
          <w:trHeight w:val="10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 и организация работы с детьми в сельском поселении Нижнесортымский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 - Сектор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 – МБУ «СК «Лидер»), муниципальное бюджетное учреждение культурно-досуговый центр «Кристалл» (далее – МБУ «КДЦ «Кристалл»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пешной социализации и эффективной самореализации детей и молодёжи сельского поселения Нижнесортымский (далее – поселение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 укрепление духовно-нравственных ценностей и гражданской культуры детей и молодёж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инициатив молодёжных организаций и объединений, ведущих сво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детей и молодёжи в занятие творческой деятельности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детей и молодёжи в здоровый образ жизни и занятия спортом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детей и молодёжи в волонтёрскую (добровольческую) деятельность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у детей и молодёжи традиционных семейных ценностей.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и молодежи, участвующих в мероприятиях гражданско-патриотической направленности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ализованных инициативных проекто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 и молодежи, участвующих в мероприятиях творческой направленности, от общего числа детей и молодежи поселения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етей и молодёжи, участвующих в спортивных соревнованиях, акциях на территории поселения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 и молодёжи принявших участие в добровольческих акциях поселения и Сургутского района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, от общего числа детей и молодежи поселения.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оды</w:t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2024-2030 годы составляют 1 317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317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мероприятий гражданско-патриотической, творческой,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инициативных проекто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спортивных соревнований, акций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добровольческих акциях поселения и Сургут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и проведение мероприятий и акций на территории поселения направленных на укрепление традиционных семейных ценностей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оциально-экономического состояния 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лодёжной политики и организация работы с детьми являются составной частью социально-экономического развития поселения. Приоритетными направлениями в данной отрасли являются создание условий для повышения социальной активности детей и молодёжи, их вовлечение в процесс социально-экономического развития поселения, поддержка молодежных проектов и инициатив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1.2023 года на территории поселения количество проживающих детей до 14 лет – 3 177 человек, молодых людей в возрасте от 14 до 35 лет – 2 687 человек (из них от 14 до 18 лет – 493 человека, от 18 до 35 – 2194 человека), их доля от общего количества населения поселения за отчетный период – 41,9 %. Рост молодёжи в сравнении с 2020 годом увеличился на 2,2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по работе с детьми и молодежью осуществляют МБУ «КДЦ «Кристалл», МБУ «СК «Лидер», Сектор совместно с Районным молодежным центром Сургутского района, Советом молодежи НГДУ «Нижнесортымскнефть», Советом молодежи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целенаправленной деятельности получили развитие следующие позитивные тенд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области профилактики здоровья созданы возможности для занятий любительским спортом, активным досуг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ажным фактором, способствующим решению проблемы социальной адаптации, выявлению талантливых личностей и повышению творческой и интеллектуальной активности молодых людей, стал комплекс мероприятий по развитию культуры и твор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ущественно возрос уровень электоральной активности молодёжи поселения, на что указывает анализ явки молодых избирателей в дни выборов. Молодёжь активнее стала участвовать в выборах всех уровн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еличилось количество детей и молодёжи принявших участие в добровольческих акц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; 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венцией ООН о правах ребен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Указ Президента РФ от 29 мая 2017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240 «Об объявлении в Российской Федерации Десятилетия детства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 (пункт 30 части 1 статьи 14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поряжение Правительства Российской Федерации от 29.11.2014 № 2403-р «Об утверждении Основ государственной молодёжной политики Российской Федерации на период до 2025 года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Департамента образования и молодёжной политики Ханты-Мансийского автономного округа-Югры от 29.05.2020 № 793 «Об утверждении рекомендуемых стандартных требований к работе органов местного самоуправления Ханты-Мансийского автономного округа-Югры, реализующих направления молодёжной политики (Стандарт молодёжной политики Ханты-Мансийского автономного округа-Югры)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, проводимые на федеральном и региональном уровнях, позволяют определить ряд проблем, на решение которых направлена Программа. Для поселения наиболее значимыми являются следующие проблемы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соответствие жизненных установок, ценностей и моделей поведения детей и молоде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изменениями, которые вносятся в Стратегию государственной молодёжной политики в Российской Федерации в части совершенствования государственной политики в сфере духовно-нравственного развития и воспитания детей и молодёжи, защиты их нравственности, необходимо уделять повышенное внимание правовому и патриотическому воспитанию молодых граждан. Любое правовое демократическое государство предполагает наличие в обществе высокого уровня правовой культуры граждан, а также чувства глубокого уважения к Родине и благодарности предк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 ориентировать детей и молодёжь на такие ценности, как нравственное, духовное, физическое развитие, поиск способов собственной самореализации.  Требуют также особого внимания и вопросы толерантного отношения детей и молодёжи к представителям различных национальностей, религиозным культурам, обычаям, традициям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будет реализована по следующим направлениям: историко-краеведческое, духовно-нравственное, гражданско-патриотическо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евой задачей является воспитание патриотично настроенных молодых людей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ной работы за 2023 год было подгото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ведено 46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-патриотической направленности из них: 40 мероприятий проведено МБУ «КДЦ «Кристалл», 4 мероприятия проведено Сектором и 2 мероприятия проведено совместно с Районным молодежным центром Сургутского район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ая вовлеченность детей и молодежи в социальную, экономическую, общественно-политическую и культурную жизнь общества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и молодежь являются социальными группами, характеристики которых непосредственно и с небольшим временным периодом определяют характеристики страны. Современные молодые люди через 5 - 15 лет объективно становятся основными носителями и проводниками любых инициатив, людьми, принимающими решения во всех сферах общественной жизни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Государственным приоритетом является развитие человека и формирование условий для его самореализации. Основным адресатом такого подхода оказывается молодежь, чей потенциал (ресурс) развития способен совершить экономические преобразования, обеспечить бурный экономический рост, качественно изменить уровень жизни в стран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стиции в молодежь - это не только принципиально новый уровень расходов государства на молодежные проекты, но и принципиально новое понимание места молодежи в обществе, предоставление молодежи не просто гарантий и ресурсов, условий и возможностей, но и обеспечение реализации творческого, интеллектуального, физического потенциала молодежи, ее активное вовлечение в жизнь общества, возможность ее развития в экономической, политической, духовной, социальной, демографической сфера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проблемой сферы молодежной политики на территории поселения является недостаточная вовлеченность детей и молодежи в социальную, экономическую, общественно-политическую жизнь обще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будет направлена на финансовую поддержку молодежных проектов и инициатив, направленных на решение вопросов местного значения за счет средств муниципального бюдже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едостаточная вовлеченность детей и молодежи культурную жизнь обще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ка талантливых молодых людей сегодня – это забота о развитии науки, культуры и социальной жизни России в будуще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-за оттока молодежи студенческого возраста существует определенный кадровый голод активных творческих ребят. Для расширения возможностей самореализации, поддержки и выявления талантливой молодежи будет продолжена работа по поддержке уже существующих творческих объединений и проведению мероприятий для проявления творческого потенциала детей и молодеж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создания условий для занятия творческой деятельностью, вовлечение детей и молодежи в творчество, выявление и сопровождение талантливых молодых люд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у в мероприятиях творческой направленности было задействовано 1897 человек, их доля от общего количества детей и молодёжи в поселении составляет 59 %. 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худшение состояния здоровья детей и молодежи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ажнейшей проблемой для молодежной политики является 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детей и молодежи, потребления наркотиков и алкоголя, табакокурени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Здоровый образ жизни можно охарактеризовать как активную деятельность, направленную, в первую очередь, на сохранение и улучшение здоровья. При этом необходимо учесть, что образ жизни человека и семьи не складывается сам по себе в зависимости от обстоятельств, а формируется в течение жизни целенаправленно и постоянно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ормирование здорового образа жизни является главным рычагом первичной профилактики в укреплении здоровья детей и молодежи через изменения стиля и уклада жизни, его оздоровление с использованием гигиенических знаний в борьбе с вредными привычками, гиподинамией и преодолением неблагоприятных сторон, связанных с жизненными ситу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 сложившихся социально-экономических условиях необходимо принять активное участие в формировании у детей и молодежи ценностей физической культуры, что будет способствовать повышению уровня здоровья и формированию здорового образа жизни в частности и его социализации в целом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направлена на увеличение уровня вовлеченности детей и молодежи в мероприятия по вопросам формирования культуры здорового образа жизни, профилактики зависимости от психоактив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вовлечению </w:t>
      </w:r>
      <w:r>
        <w:rPr>
          <w:rFonts w:cs="Times New Roman" w:ascii="Times New Roman" w:hAnsi="Times New Roman"/>
          <w:sz w:val="28"/>
          <w:szCs w:val="28"/>
        </w:rPr>
        <w:t>детей и молодёжи в здоровый образ жизни и занятия спортом проводит МБУ «СК «Лиде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3 году проведено 8 открытых турниров на </w:t>
      </w:r>
      <w:r>
        <w:rPr>
          <w:rFonts w:cs="Times New Roman" w:ascii="Times New Roman" w:hAnsi="Times New Roman"/>
          <w:sz w:val="28"/>
          <w:szCs w:val="28"/>
        </w:rPr>
        <w:t xml:space="preserve">Кубок главы сельского поселения Нижнесортымский и 54 турниров, первенств и соревнований по различным видам спорта. Участие в данных соревнованиях приняло 1490 детей и молодежи, что составляет 25,4 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детей и молодёжи в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достаточная вовлеченность детей и молодежи в волонтерскую (добровольческую) деятельность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лючевым направлением в деятельности молодежной политики является волонтерское движение. Развитие волонтерства (добровольчества) является одной из актуальных государственных задач в части становления гражданского общества, социального и экономического развития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ализ волонтерской практики показал большой социальный и экономический эффект волонтерской деятельности. Участие в волонтерской деятельности способствует развитию у молодых людей таких личностных качеств, как уверенность в себе, общительность, бесконфликтность, ответственность. В этой связи наблюдается динамика в развитии творческого потенциала, гибкости и нормативности поведения, увеличивается потребность молодых людей в саморазвитии и самосовершенств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показателем регионального проекта «Социальная активность», закрепленного за сферой молодежной политики автономного округа, является доля граждан, вовлеченных в добровольческую деятельность (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а будет направлена на создание условий по вовлечению граждан в волонтерскую (добровольческую) деятельность путем участия в различных акциях и помощи нуждающимся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м в 2023 году проведено для детей и молодёжи – 15 мероприятий, такие как экологическая акция «Спасти и сохранить», субботники, рейды «Подросток», в которых молодёжь поселения принимала активное участие, добровольческая акция «Бессмертный полк», «Рекорд Победы», «Георгиевская ленточка», «Поём двором», «Окна Победы», «Свеча памяти». Количество детей и молодежи принявших участие составляет 4 968 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>их доля от общего детей и молодёжи в поселении составляет 84,7 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сихологическая неготовность молодых граждан к семейной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цесс формирования культуры семейных ценностей в молодежной среде претерпевает ряд изменений. На первый план выходит карьера, саморазвитие, материальные блага при этом снижается значимость роли семейных ценностей в жизни. В связи с чем, необходимо определить значимость семейных ценностей дл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емьях отсутствуют не только семейные традиции, которые поддерживались из поколения в поколение, но и отношение к семейно-брачному вопросу также изменилось, как со стороны родителей, так и с стороны молодого поколения. Они считают, что в начале семейной жизни, для того, чтобы лучше узнать друг друга из супругов, лучше пожить какое-то время, гражданским браком. Тем самым, с каждым годом отмечается рост созданной новой модели семейных отношений, в которой молодые супруги заменяют такую семейную ценность как брак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рамма предусматривает мероприятия, направленные на популяризацию в молодежной среде вопросов гармоничного существования современной семьи, укрепление внутрисемейных отношений. Организация и проведение конкурсов для молодых семей с детьми, возраст которых (или одного из супругов) не превышает 35 лет, способствует развитию семейного образа жизни и повышению качества жизни семьи, повышение статуса родительства и детства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3 году проведено 8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укрепление традиционных семейных ценностей. Участие в данных мероприятиях приняло 176 детей и молодежи, что составляет 3 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детей и молодёжи в поселении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перечисленные выше проблемы требуют системного решения и применения эффективных механизмов и методов преодоления кризисных явлений в молодёжной среде, так как проявляются во всех сферах жизнедеятельности детей и молодёжи и носят объективный характер. Использование программно-целевого метода для решения проблем молодых граждан позволит создать условия и предпосылки для максимально эффективного управления финансовыми средствами в соответствии с приоритетами государственной молодёжной политики и с учётом бюджетных ограничений.</w:t>
      </w:r>
    </w:p>
    <w:p>
      <w:pPr>
        <w:pStyle w:val="Normal"/>
        <w:spacing w:lineRule="auto" w:line="240" w:before="0" w:after="0"/>
        <w:ind w:firstLine="426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сть комплексного подхода к осуществлению работы с детьми и молодёжью признается сегодня на всех уровнях власти. В Программу заложены задачи, реализация которых позволит частично достичь долгосрочную цель по воспитанию у детей и молодёжи потребности в активном и здоровом образе жизни, укреплении здоровья, развитии гражданской позиции, творческой и социальной активности, укреплении института семь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Программы и показатели их дости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Программы является создание благоприятных условий для успешной социализации и эффективной самореализации детей и молодёжи сельского поселения Нижнесортым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Style23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Формирование и укрепление духовно-нравственных ценностей и гражданской культуры детей и молодёжи поселения.</w:t>
      </w:r>
    </w:p>
    <w:p>
      <w:pPr>
        <w:pStyle w:val="Normal"/>
        <w:spacing w:lineRule="auto" w:line="240" w:before="0" w:after="0"/>
        <w:ind w:left="3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держка молодёжных проектов и инициатив на территории поселения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овлечение детей и молодёжи в занятия творческой деятельностью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овлечение детей и молодёжи в здоровый образ жизни и занятия спортом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овлечение детей и молодёжи в волонтёрскую (добровольческую) деятельность.</w:t>
      </w:r>
    </w:p>
    <w:p>
      <w:pPr>
        <w:pStyle w:val="Style23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у детей и молодёжи традиционных семей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задач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рамках решения задачи по формированию и укреплению духовно-нравственных ценностей и гражданской культуры детей и молодёжи поселения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творческих мероприятий с детьми и молодежью, способствующих воспитанию гражданственности и патрио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ероприятий, направленных на развитие чувства уважения к законам государства, атрибутам государ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рамках решения задачи по поддержке молодежных проектов и инициатив на территории поселения заплан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и финансовая помощь в реализации молодежных инициатив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реализации прав молодежи и участие молодежи в конкретных мероприятиях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интересы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рамках решения задачи по вовлечению детей и молодёжи в занятия творческой деятельностью, заплан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детских и молодежных праз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рамках решения задачи по вовлечению детей и молодёжи в здоровый образ жизни и занятия спортом планир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массовой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убков главы сельского поселения Нижнесортымский и открытых турни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паганды здорового образа жизни среди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 рамках решения задачи по вовлечению детей и молодёжи в волонтёрскую (добровольческую) деятельность планир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едели добра, акции «Собери ребёнка в школу», акций помощи бездомным животным и другие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В рамках решения задачи по формированию у детей и молодёжи традиционных семейных ценностей планир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формированию семейных ценностей, участие в конкурсах, фестивалях, праздниках различного уро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: молодежь против наркотиков, всероссийский день матери; международный день семьи; Папа, мама, я – дружная семья; новогодние дискотеки, семейные веч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семей имеющих детей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детей участников С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мероприятия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 для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Реализация молодежных проектов и инициатив в поселении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оля детей и молодежи, участвующих в мероприятиях духовно-нравственной и гражданско-патриотической направленности не менее 4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духовно-нравственной и гражданско-патриотической направленности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КДЦ «Кристалл»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оличество реализованных молодежных проектов и инициатив в поселении, не менее 1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как количество реализованных инициативных проектов молодежи на территории поселения, рассчитывается в единиц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Доля детей и молодежи, участвующих в мероприятиях творческой направленности не менее 4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творческой направленности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КДЦ «Кристалл»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ля детей и молодёжи, участвующих в спортивных соревнованиях, акциях на территории поселения не менее 35 % от общего числа детей и молодеж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спортивных соревнованиях и акциях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СК «Лиде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Доля детей и молодёжи принявших участие в добровольческих акциях поселения и Сургутского района не менее 1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добровольческих акциях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 не менее 7 % от общего числа детей и молодеж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и акциях, направленных на укрепление семейных ценностей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, МБУ «КДЦ «Кристалл», МБУ «СК «Лидер»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4"/>
        <w:gridCol w:w="2893"/>
        <w:gridCol w:w="1516"/>
        <w:gridCol w:w="967"/>
        <w:gridCol w:w="965"/>
        <w:gridCol w:w="968"/>
        <w:gridCol w:w="964"/>
        <w:gridCol w:w="968"/>
        <w:gridCol w:w="962"/>
        <w:gridCol w:w="953"/>
      </w:tblGrid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</w:tr>
      <w:tr>
        <w:trPr>
          <w:trHeight w:val="252" w:hRule="atLeast"/>
        </w:trPr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крепление духовно-нравственных ценностей и гражданской культуры детей и молодёжи поселени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мероприятиях духовно-нравственной и гражданско-патриотической направлен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проектов и инициатив на территории поселени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олодежных проектов и инициатив в поселен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занятия творческой деятельностью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мероприятиях творческой направлен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здоровый образ жизни и занятия спортом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участвующих в спортивных соревнованиях, акциях на территории посел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волонтёрскую (добровольческую)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 принявших участие в добровольческих акциях поселения и Сургут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 молодёжи традиционных семейных ценностей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олодежных проектов и инициатив в посе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5:00Z</dcterms:created>
  <dc:creator>Пользователь</dc:creator>
  <dc:description/>
  <cp:keywords/>
  <dc:language>en-US</dc:language>
  <cp:lastModifiedBy>Admin</cp:lastModifiedBy>
  <cp:lastPrinted>2023-12-14T11:50:00Z</cp:lastPrinted>
  <dcterms:modified xsi:type="dcterms:W3CDTF">2024-11-27T09:30:00Z</dcterms:modified>
  <cp:revision>37</cp:revision>
  <dc:subject/>
  <dc:title>Об утверждении Порядка осуществления внутреннего финансового контроля и внутреннего финансового аудита</dc:title>
</cp:coreProperties>
</file>