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декабря 2020 года                          </w:t>
        <w:tab/>
        <w:tab/>
        <w:tab/>
        <w:t xml:space="preserve">                                        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феры культуры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ижнесортымский 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, уставом сельского поселения Нижнесортым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Развитие сферы культуры на территории сельского поселения Нижнесортымский» согласно прилож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сельского поселения Нижнесортымский Л.А. Милютину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  <w:tab/>
        <w:tab/>
        <w:tab/>
        <w:tab/>
        <w:tab/>
        <w:tab/>
        <w:tab/>
        <w:tab/>
        <w:t>поселения Нижнесортымский от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  <w:tab/>
        <w:tab/>
        <w:tab/>
        <w:tab/>
        <w:tab/>
        <w:tab/>
        <w:tab/>
        <w:tab/>
        <w:t>«22» декабря 2020 года № 4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на территории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молодежной и социальной политики администрации сельского поселения Нижнесортым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учреждение культур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количества культурно - массов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количества посещений культурно - массов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обеспечения деятельности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pacing w:val="2"/>
                <w:sz w:val="28"/>
                <w:szCs w:val="28"/>
              </w:rPr>
              <w:t>Организация п</w:t>
            </w:r>
            <w:r>
              <w:rPr>
                <w:sz w:val="28"/>
                <w:szCs w:val="28"/>
                <w:shd w:fill="FFFFFF" w:val="clear"/>
              </w:rPr>
              <w:t>редоставления 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личество участников клубных формирован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/>
              <w:t>.</w:t>
            </w:r>
            <w:r>
              <w:rPr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бъем предоставленной субсидии</w:t>
            </w:r>
            <w:r>
              <w:rPr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2021-2026 годы составляют 248 247,20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42 700,1 тыс. рубл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3 00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43 00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 837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окументов, переведенных в электронный вид, ш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нимающихся в клубных формирований и формирований народного творчества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посетивших занятия в клубных формирований и формирований народного творчества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зрителей, посетивших кинопоказы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2.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редоставление 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сферы культуры  в поселен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Муниципальная программа «Развитие сферы культуры на территории сельского поселения Нижнесортымский на 2021-2025 годы» является организационной основой муниципальной политики по </w:t>
      </w:r>
      <w:r>
        <w:rPr>
          <w:bCs/>
          <w:sz w:val="28"/>
          <w:szCs w:val="28"/>
        </w:rPr>
        <w:t>предоставлению качественных и доступных услуг, способствующих формированию современной культурной  среды и социального оптимизма граждан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авовое обоснование  для разработки муниципальной программы составили следующие нормативно-правовые ак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аз Президента Российской Федерации от 07.05.2012  № 597 «О мероприятиях по реализации государственной социальной политик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атегия государственной культурной политики на период до 2030 года, утвержденная распоряжением Правительства Российской Федерации от 29.02.2016 № 326-р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</w:t>
      </w:r>
      <w:r>
        <w:rPr>
          <w:rFonts w:eastAsia="Calibri"/>
          <w:sz w:val="28"/>
          <w:szCs w:val="28"/>
          <w:lang w:eastAsia="en-US" w:bidi="en-US"/>
        </w:rPr>
        <w:t>- Стратегия социально-экономического развития Ханты-Мансийского автономного округа - Югры до 2030 года, утвержденная распоряжением Правительства Ханты-Мансийского автономного округа - Югры от 22.03.2013 № 101-рп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</w:t>
      </w:r>
      <w:r>
        <w:rPr>
          <w:rFonts w:eastAsia="Calibri"/>
          <w:sz w:val="28"/>
          <w:szCs w:val="28"/>
          <w:lang w:eastAsia="en-US" w:bidi="en-US"/>
        </w:rPr>
        <w:t>- Стратегия развития культуры в Ханты-Мансийском автономном округе - Югре до 2020 года и на период до 2030 года, утвержденная постановлением Правительства Ханты-Мансийского автономного округа - Югры от 18.05.2013 № 185-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HiddenHorzOCR;Arial Unicode MS"/>
          <w:sz w:val="28"/>
          <w:szCs w:val="28"/>
        </w:rPr>
        <w:t>2</w:t>
      </w:r>
      <w:r>
        <w:rPr>
          <w:sz w:val="28"/>
          <w:szCs w:val="28"/>
        </w:rPr>
        <w:t xml:space="preserve">.2. Развитие сферы культуры  является составной частью социально -экономического развития  муниципального образования сельского поселения Нижнесортымский (далее - муниципальное образование). Приоритетными направлениями в данной отрасли являются создание условий </w:t>
      </w:r>
      <w:r>
        <w:rPr>
          <w:color w:val="000000"/>
          <w:sz w:val="28"/>
          <w:szCs w:val="28"/>
        </w:rPr>
        <w:t xml:space="preserve">для формирования и развития нравственных и духовных ценностей населения, </w:t>
      </w:r>
      <w:r>
        <w:rPr>
          <w:sz w:val="28"/>
          <w:szCs w:val="28"/>
        </w:rPr>
        <w:t>удовлетворения культурных потребностей населения и его занятий художественным творчеством, совершенствование системы развития и поддержки кадрового потенциала сферы культуры, обеспечения культурного и информационного пространства и формирования привлекательного имиджа поселения.</w:t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работана на основании анализа развития сферы культуры в </w:t>
      </w:r>
      <w:r>
        <w:rPr>
          <w:color w:val="000000"/>
          <w:sz w:val="28"/>
          <w:szCs w:val="28"/>
        </w:rPr>
        <w:t xml:space="preserve">поселении </w:t>
      </w:r>
      <w:r>
        <w:rPr>
          <w:sz w:val="28"/>
          <w:szCs w:val="28"/>
        </w:rPr>
        <w:t>и является стратегическим планом, состоящим из аналитического материала, системы мероприятий, определяет цели и задачи отрасли, направленные на ее эффективное развитие.</w:t>
      </w:r>
    </w:p>
    <w:p>
      <w:pPr>
        <w:pStyle w:val="Normal"/>
        <w:spacing w:lineRule="atLeas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ультуры в </w:t>
      </w:r>
      <w:r>
        <w:rPr>
          <w:color w:val="000000"/>
          <w:sz w:val="28"/>
          <w:szCs w:val="28"/>
        </w:rPr>
        <w:t xml:space="preserve">поселении </w:t>
      </w:r>
      <w:r>
        <w:rPr>
          <w:sz w:val="28"/>
          <w:szCs w:val="28"/>
        </w:rPr>
        <w:t>основывается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ультурно - досуговой деятельности в системе проведения культурно -массовых мероприятий, охватывающих различные категории населения и возрастные группы;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системе привлечения населения к систематическим занятиям художественным творчеством в клубных формированиях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течное обслуживание населения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опока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3. Свою деятельность в сфере культуры на территории поселения осуществляет 1 учреждение культуры МБУ КДЦ «Кристалл» включающее в себя отдел библиотечного обслуживания населения. </w:t>
      </w:r>
      <w:r>
        <w:rPr>
          <w:sz w:val="28"/>
          <w:szCs w:val="28"/>
        </w:rPr>
        <w:t>Потребность поселения в услугах 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ется стабильной на протяжении последних 5 лет, одновременно повышается требования к качеству их предоста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чреждении культуры трудятся 29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отрудников.</w:t>
      </w:r>
      <w:r>
        <w:rPr>
          <w:sz w:val="28"/>
          <w:szCs w:val="28"/>
        </w:rPr>
        <w:t xml:space="preserve"> В целях обеспечения стимулирования повышения качества услуг, предоставляемых учреждением культуры, усиления зависимости качества услуг от оплаты труда и введения новых механизмов оплаты труда работников культуры, разработаны и внедрены системы оценки показателей эффективности деятельности руководителя и работников учреждения культуры.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бщая площадь здания - 4588,3 кв. метров. Физический износ здания составляет – 28,52%. В</w:t>
      </w:r>
      <w:r>
        <w:rPr>
          <w:sz w:val="28"/>
          <w:szCs w:val="28"/>
        </w:rPr>
        <w:t xml:space="preserve"> Реестр объектов возможных террористических посягательств, расположенных на территории Ханты-Мансийского автономного округа - Югры, включен 1 объект культуры поселения. На данный объект разработан паспорт антитеррористической защищенности и 3D-модел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ая оснащенность средствами противопожарной защиты учреждения культуры по установке автоматической пожарной сигнализации и аварийному освещению здания, системой голосового оповещения о пожаре - 100%, система дымоудаления - 100%.  Учреждение культуры обеспечено наружными и внутренним пожарным водоснабж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ая оснащенность учреждения культуры средствами антитеррористической защищенности в части обеспеченности прямой связью с органами МВД и системой видеонаблюдения - 100%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целях эффективного управления кадровым составом отрасли, предусматривающего сохранение и привлечение в отрасль высокопрофессиональных кадров, обязательным является проведение аттестационных процедур и направление специалистов на профессиональную переподготовку и повышения квал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В течение года учреждением культуры проводится более 210 мероприятий, количество посетителей (зрителей) составляет более 51500 человек.</w:t>
      </w:r>
      <w:r>
        <w:rPr>
          <w:color w:val="000000"/>
          <w:sz w:val="28"/>
          <w:szCs w:val="28"/>
        </w:rPr>
        <w:t xml:space="preserve"> Все шире используются в работе мультимедийные средства, что делает мероприятия более качественными, продуктивными, наглядными и привлекате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выражения каждого талантливого человека в поселении ежегодно проводятся конкурсы такие, как поселковый конкурс детского и юношеского творчества «Алло, мы ищем таланты!», поселковый конкурс «Минута Славы!», «Мисс муниципальное образование»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Каждый пятый житель поселка, является пользователем отдела библиотечного обслуживания населения. Библиотекари </w:t>
      </w:r>
      <w:r>
        <w:rPr>
          <w:color w:val="000000"/>
          <w:sz w:val="28"/>
          <w:szCs w:val="28"/>
        </w:rPr>
        <w:t xml:space="preserve">успешно внедряют в свою деятельность новые информационные технологии, связанные с компьютеризацией библиотечных процессов, использованием инновационных носителей информации, новых коммуникационных каналов, электронных каталогов. Для привлечения пользователей в библиотеке широко используются традиционные методы: проведение мероприятий с использованием игровых, театрализованных форм и др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хореографического, фольклорного, вокального, театрального, декоративно - прикладного творчества.</w:t>
      </w:r>
      <w:r>
        <w:rPr>
          <w:sz w:val="28"/>
          <w:szCs w:val="28"/>
        </w:rPr>
        <w:t xml:space="preserve"> В МБУ КДЦ «Кристалл» действует 31 клубное формирования (6 из них, на платной основе), в которых занято более 530 человек, в том числе 80% это детские клубные формирования, в которых занимаются более 400 участников. </w:t>
      </w:r>
      <w:r>
        <w:rPr>
          <w:sz w:val="28"/>
          <w:szCs w:val="28"/>
        </w:rPr>
        <w:t>Создание условий для демонстрации достижений творческих коллективов и умельцев способствует развитию местного традиционного народного художественного творчества в посел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вять коллективов самодеятельного народного творчества носят почётные звания «народный самодеятельный коллектив», «образцовый художественный коллектив», «заслуженный коллектив народного творчества», «заслуженный почетный коллектив». </w:t>
      </w:r>
    </w:p>
    <w:p>
      <w:pPr>
        <w:pStyle w:val="Normal"/>
        <w:tabs>
          <w:tab w:val="clear" w:pos="708"/>
          <w:tab w:val="left" w:pos="49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 xml:space="preserve">Одним их приоритетных направлений культурной политики является поддержка и развитие народного художественного творчества. </w:t>
      </w:r>
      <w:r>
        <w:rPr>
          <w:sz w:val="28"/>
          <w:szCs w:val="28"/>
        </w:rPr>
        <w:t>Творческие коллективы, исполнители, мастера прикладного творчества достойно представляют поселение на районных, областных, всероссийских и международных конкурсах и фестивалях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 Из вышеизложенного следует – основная проблема заключается в том, что необходимо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1.  Увеличение количества посещений культурно - массовых мероприятий   </w:t>
      </w:r>
      <w:r>
        <w:rPr>
          <w:color w:val="000000"/>
          <w:sz w:val="28"/>
          <w:szCs w:val="28"/>
        </w:rPr>
        <w:t>МБУ КДЦ «Кристалл»</w:t>
      </w:r>
      <w:r>
        <w:rPr>
          <w:sz w:val="28"/>
          <w:szCs w:val="28"/>
        </w:rPr>
        <w:t xml:space="preserve"> с 53264 до 55801 человека.</w:t>
      </w:r>
    </w:p>
    <w:p>
      <w:pPr>
        <w:pStyle w:val="Normal"/>
        <w:widowControl w:val="false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</w:t>
      </w:r>
      <w:r>
        <w:rPr>
          <w:rFonts w:eastAsia="Calibri"/>
          <w:sz w:val="28"/>
          <w:szCs w:val="28"/>
          <w:lang w:eastAsia="en-US" w:bidi="en-US"/>
        </w:rPr>
        <w:t xml:space="preserve">2.9.2. Увеличение количества пользователей библиотеки с 21074 до 22355 человек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pacing w:val="2"/>
          <w:sz w:val="28"/>
          <w:szCs w:val="28"/>
          <w:lang w:eastAsia="en-US" w:bidi="en-US"/>
        </w:rPr>
        <w:t xml:space="preserve">           </w:t>
      </w:r>
      <w:r>
        <w:rPr>
          <w:rFonts w:eastAsia="Calibri"/>
          <w:spacing w:val="2"/>
          <w:sz w:val="28"/>
          <w:szCs w:val="28"/>
          <w:lang w:eastAsia="en-US" w:bidi="en-US"/>
        </w:rPr>
        <w:t xml:space="preserve">2.9.3. Увеличение количества читателей библиотеки с 2570 человек до 2630 человек. 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 w:bidi="en-US"/>
        </w:rPr>
      </w:pPr>
      <w:r>
        <w:rPr>
          <w:rFonts w:eastAsia="Times New Roman"/>
          <w:spacing w:val="2"/>
          <w:sz w:val="28"/>
          <w:szCs w:val="28"/>
          <w:lang w:eastAsia="en-US" w:bidi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 w:bidi="en-US"/>
        </w:rPr>
        <w:t>2.9.4. Увеличение количества участников клубных формирований  с 478 до 495 человек.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 w:bidi="en-US"/>
        </w:rPr>
      </w:pPr>
      <w:r>
        <w:rPr>
          <w:rFonts w:eastAsia="Times New Roman"/>
          <w:spacing w:val="2"/>
          <w:sz w:val="28"/>
          <w:szCs w:val="28"/>
          <w:lang w:eastAsia="en-US" w:bidi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 w:bidi="en-US"/>
        </w:rPr>
        <w:t>2.9.5. Увеличение количества посещения платных культурно - массовых мероприятий учреждения культуры с 4040 до 4118 человек.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 w:bidi="en-US"/>
        </w:rPr>
      </w:pPr>
      <w:r>
        <w:rPr>
          <w:rFonts w:eastAsia="Times New Roman"/>
          <w:spacing w:val="2"/>
          <w:sz w:val="28"/>
          <w:szCs w:val="28"/>
          <w:lang w:eastAsia="en-US" w:bidi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 w:bidi="en-US"/>
        </w:rPr>
        <w:t>2.9.6. Увеличение количества занимающихся художественным творчеством среди лиц с ограниченными возможностями здоровья и лиц старшего поколения   на   3%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9.7. Развитие инфраструктуры, сохранение и укрепление материально – технической базы учреждения культуры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8. Увеличение доли граждан, удовлетворенных условиями доступности и качества предоставления услуг учреждением культуры до 100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9. Уменьшение количества людей, подверженных вредным привычкам, наркотической и компьютерной зависимости, алкоголизму, табакокурению, а также проявлению асоциального поведения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Цели, задачи и показатели их достижения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ограммы является 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Увеличение количества посещений пользователей библиотеки (стационарно и удаленно через сеть интернет)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охранение количества посещений клубных формирований и формирований народного творчества. 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Увеличение количества культурно - массовых мероприятий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Увеличение количества посещений культурно - массовых мероприятий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Сохранение числа зрителей кинопоказов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Создание условий для обеспечения деятельности учреждения культуры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</w:t>
      </w:r>
      <w:r>
        <w:rPr>
          <w:spacing w:val="2"/>
          <w:sz w:val="28"/>
          <w:szCs w:val="28"/>
        </w:rPr>
        <w:t>Организация п</w:t>
      </w:r>
      <w:r>
        <w:rPr>
          <w:sz w:val="28"/>
          <w:szCs w:val="28"/>
          <w:shd w:fill="FFFFFF" w:val="clear"/>
        </w:rPr>
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ешение задач Программы:</w:t>
      </w:r>
    </w:p>
    <w:p>
      <w:pPr>
        <w:pStyle w:val="Normal"/>
        <w:spacing w:lineRule="atLeas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На решение задачи по увеличение количества посещений пользователей библиотеки (стационарно и удаленно через сеть интернет) направлены следующие мероприят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библиотечного фонда документами на различных носителях, в том числе подписные издания и книги (включая литературу на различных носителях для работы с читателями с ограниченными возможностями здоровья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й библиотечной системы для удобства пользовате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для различных категорий населения (литературные уроки, беседы, выставки и т.п.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крепление материально – технической базы учреждения культур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Решение задачи по сохранению количества посещений клубных формирований и формирований народного творчества будет осуществляться посредством реализации следующих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информационных и рекламных кампаний по расширению аудитории участников клубных формирований по разным направлениям и жанр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словий для систематического проведения занятий в коллективах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квалификации руководителей коллективов самодеятельного творче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 В рамках решения задачи по увеличению количества культурно - массовых мероприятий направлены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граждан, вовлеченных в культурную деятельность путем поддержки и реализации творческих инициати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-просветительских программ для различных слоев на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осуга жителей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ение информационной, рекламной деятельности способствующей вовлечению населения  к культурно - массовым мероприят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ведение культурно - досуговых мероприятий, направленных на сохранение и развитие культур народов, проживающих на территории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оформление сценических площадок, изготовление реквизита и пошива костюмов, разработка печатной рекламной продукции. 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В рамках решения задачи по увеличению количества посещений культурно - массовых мероприятий направлены следующие мероприят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 граждан на участие в культурной жизни поселения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ого потенциала жителей поселени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азнообразных услуг социально – культурного, просветительского, развлекательного характера для различных слоев населения, том числе выездные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На решение задачи по сохранению числа зрителей кинопоказов направлены следующие меропри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досуга жителей посе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оставление разнообразных услуг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3.6. На решение задачи по созданию условий для обеспечения деятельности учреждения культуры направлены следующие мероприят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населению на базе культурно-досугового учреждения;</w:t>
      </w:r>
    </w:p>
    <w:p>
      <w:pPr>
        <w:pStyle w:val="Normal"/>
        <w:spacing w:lineRule="atLeast" w:line="280" w:before="0" w:after="0"/>
        <w:ind w:lef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лата заработной платы  согласно минимальному размеру оплаты труда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.3.7. В рамках решения задачи по</w:t>
      </w:r>
      <w:r>
        <w:rPr>
          <w:spacing w:val="2"/>
          <w:sz w:val="28"/>
          <w:szCs w:val="28"/>
        </w:rPr>
        <w:t xml:space="preserve"> организации п</w:t>
      </w:r>
      <w:r>
        <w:rPr>
          <w:sz w:val="28"/>
          <w:szCs w:val="28"/>
          <w:shd w:fill="FFFFFF" w:val="clear"/>
        </w:rPr>
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 запланированы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курсного отбора по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доставлению 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Основные мероприятия реализации Муниципальной програм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Увеличение количества посещений пользователей библиотеки (реальных и удаленных через сеть интер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рганизация деятельности клубных формирований и формирований народного творч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>Организация и проведение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</w:t>
      </w:r>
      <w:r>
        <w:rPr>
          <w:sz w:val="28"/>
          <w:szCs w:val="28"/>
        </w:rPr>
        <w:t>Показ кинофильм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5. </w:t>
      </w:r>
      <w:r>
        <w:rPr>
          <w:sz w:val="28"/>
          <w:szCs w:val="28"/>
        </w:rPr>
        <w:t>Библиографическая обработка документов и создание каталог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4.6. </w:t>
      </w:r>
      <w:r>
        <w:rPr>
          <w:sz w:val="28"/>
          <w:szCs w:val="28"/>
        </w:rPr>
        <w:t>Формирование, учет, изучение, обеспечение физического сохранения и безопасности фондов библиот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 Проведение национального праздника «Сабанту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8. Проведение национального праздника «День рыбака и оленевод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Укрепление материально-технической базы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0. Приобретение материальных запасов и основных сред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4.11. </w:t>
      </w:r>
      <w:r>
        <w:rPr>
          <w:color w:val="2C2D2E"/>
          <w:sz w:val="28"/>
          <w:szCs w:val="28"/>
          <w:shd w:fill="FFFFFF" w:val="clear"/>
        </w:rPr>
        <w:t>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2.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рограмме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Целевые показатели (индикаторы) программы</w:t>
      </w:r>
    </w:p>
    <w:p>
      <w:pPr>
        <w:pStyle w:val="Normal"/>
        <w:widowControl w:val="false"/>
        <w:autoSpaceDE w:val="false"/>
        <w:ind w:left="5670" w:righ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73"/>
        <w:gridCol w:w="2891"/>
        <w:gridCol w:w="1925"/>
        <w:gridCol w:w="1281"/>
        <w:gridCol w:w="1281"/>
        <w:gridCol w:w="1280"/>
        <w:gridCol w:w="1281"/>
        <w:gridCol w:w="1505"/>
      </w:tblGrid>
      <w:tr>
        <w:trPr>
          <w:trHeight w:val="10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 (индикатора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11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посещений пользователей библиотеки (в стационарных условиях и удаленно через интернет)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посещений пользователями библиотеки (в стационарных условиях и удаленно через интерне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0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7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8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176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417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обработанных докумен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исполненных запрос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поступивших новых докумен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/>
              <w:t>Сохранение количества посещений клубных формирований и формирований народного творче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/>
              <w:t>Количество клубных формирований и формирований народного творч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ин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личество участников клубных формирований. 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посещений клубных формирований и формирований народного творч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культурно-массовых мероприят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Увеличение количества посещений культурно - массовых мероприят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посещений культурно-массовых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32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66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1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21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21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хранение числа зрителей кинопоказов.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Увеличение количества кинопоказов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Число зрителей кинопоказ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условий для обеспечения деятельности учреждения культур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2"/>
              </w:rPr>
              <w:t>Организация п</w:t>
            </w:r>
            <w:r>
              <w:rPr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Объем предоставленной субсидии</w:t>
            </w:r>
            <w:r>
              <w:rPr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2 к Программе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 xml:space="preserve">по финансовому обеспечению Муниципальной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09"/>
        <w:gridCol w:w="1846"/>
        <w:gridCol w:w="1261"/>
        <w:gridCol w:w="1134"/>
        <w:gridCol w:w="1276"/>
        <w:gridCol w:w="1275"/>
        <w:gridCol w:w="1418"/>
        <w:gridCol w:w="1353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, тыс. руб.)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45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количества посещений пользователей библиотеки (реальных и удаленных через сеть интернет)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85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2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5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 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85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4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5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75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5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5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оказ кинофильмов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Библиографическая обработка документов и создание каталог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На организацию и проведение национальных праздников, спортивных и культурно-массовых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Укрепление материально-технической базы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 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На реализацию наказов избирателей депутатам Думы ХМАО-Юг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 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olor w:val="2C2D2E"/>
                <w:sz w:val="22"/>
                <w:szCs w:val="22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 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 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Matches">
    <w:name w:val="matches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0:00Z</dcterms:created>
  <dc:creator>Андрей Петрович Звонцов</dc:creator>
  <dc:description/>
  <cp:keywords/>
  <dc:language>en-US</dc:language>
  <cp:lastModifiedBy>Admin</cp:lastModifiedBy>
  <cp:lastPrinted>2020-12-22T15:32:00Z</cp:lastPrinted>
  <dcterms:modified xsi:type="dcterms:W3CDTF">2024-11-27T10:26:00Z</dcterms:modified>
  <cp:revision>9</cp:revision>
  <dc:subject/>
  <dc:title/>
</cp:coreProperties>
</file>