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22» декабря 2020 года                                                                                           № 4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а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на территории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ижнесортымский»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 1 в ред. Постановления администрации сельского поселения Нижнесортымский от 26.12.2023 № 37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17 № 446 «Об утверждении муниципальной программы «Профилактика правонарушений на территории муниципального образования сельское поселение Нижнесортымский на 2018-2022 годы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8 № 509 «О внесении изменений в постановление администрации сельского поселения Нижнесортымский от 13.12.2017 № 446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20 № 43 «О внесении изменений в постановление администрации сельского поселения Нижнесортымский от 13.12.2017 № 446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, но не ранее 01.01.2021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»декабря 2020 года № 474  </w:t>
      </w:r>
    </w:p>
    <w:p>
      <w:pPr>
        <w:pStyle w:val="HEADERTEXT"/>
        <w:ind w:left="5670"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0" w:leader="none"/>
          <w:tab w:val="left" w:pos="326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2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на территории муниципального образования сельское поселение Нижнесортымский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еступ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сельского поселения Нижнесортымский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обровольного формирования населения по охране общественного порядка на территории сельского поселения Нижнесортымск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2.Уровень преступности (количество зарегистрированных преступлений на 10 тысяч человек населения)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-2030 годы</w:t>
            </w:r>
          </w:p>
        </w:tc>
      </w:tr>
      <w:tr>
        <w:trPr>
          <w:trHeight w:val="6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Сургут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окружного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 на 2021-2030 годы составляет5 266,4 тыс.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390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332,8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2 900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40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40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258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9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9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45,8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1,7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1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уровня преступности (количество зарегистрированных преступлений на 10 тысяч человек населения) с 54 ед. до 18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ецидивной преступ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ыявленных с участием общественности преступл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right"/>
        <w:rPr>
          <w:rFonts w:ascii="Times New Roman" w:hAnsi="Times New Roman" w:cs="Times New Roman"/>
          <w:b/>
          <w:b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ел 1 в ред. Постановления администрации сельского поселения Нижнесортымский от 15.04.2024 № 6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правопорядка на территории сельского поселения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еспечение общественной безопасности жителей сельского поселения Нижнесортымский (далее – поселение) является одной из приоритетных задач социально-экономического развития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правопорядка на территории поселения характеризуется как положительными, так и отрицательными тенден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ижнесортымский действует 1 народная дружина (далее – НД) в составе 10 дружи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ё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, задачи и показатели их достижения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0"/>
        </w:rPr>
        <w:t>снижение уровня преступности на территории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ой цели планируется решить следующую задачу</w:t>
      </w:r>
      <w:r>
        <w:rPr>
          <w:rFonts w:cs="Times New Roman" w:ascii="Times New Roman" w:hAnsi="Times New Roman"/>
          <w:sz w:val="28"/>
          <w:szCs w:val="20"/>
        </w:rPr>
        <w:t xml:space="preserve"> - организация взаимодействия администрации поселения, федеральных структур и общественности по вопросам профилактики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числу ожидаемых результатов реализации муниципальной программы относя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нижение уровня преступности (количество зарегистрированных преступлений на 10 тысяч человек населения) с 54 ед. до 18 ед.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4 пункта 3 в ред. Постановления администрации сельского поселения Нижнесортымский от 15.04.2024 № 6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сокращение рецидивной преступ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ост выявленных с участием общественности преступлений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ые средства предусматривают следующие целевые направления использова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плату материального стимулирования народным дружинникам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личное страхование народных дружинник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обретение форменной одежды, отличительной символики, удостов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на территории муниципального образования   сельское поселение Нижнесортым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показатели (индикаторы)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139"/>
        <w:gridCol w:w="3402"/>
        <w:gridCol w:w="1276"/>
        <w:gridCol w:w="709"/>
        <w:gridCol w:w="850"/>
        <w:gridCol w:w="851"/>
        <w:gridCol w:w="709"/>
        <w:gridCol w:w="850"/>
        <w:gridCol w:w="851"/>
        <w:gridCol w:w="850"/>
        <w:gridCol w:w="851"/>
        <w:gridCol w:w="810"/>
        <w:gridCol w:w="749"/>
      </w:tblGrid>
      <w:tr>
        <w:trPr>
          <w:trHeight w:val="7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МП): "Профилактика правонарушений на территории сельского поселения Нижнесортымский "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народной дружи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бровольного формирования населения по охран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реступлений на 10 тыс. человек на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и развитие систем видеонаблюдения в сфере общественного поряд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ис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защищенность площадных объектов на территории с.п. Нижнесортым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площадных объектов, находящихся на территории поселения, при проведении мероприятий с массовым пребыванием гражд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15.04.2024 № 65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Муниципальной программе «Профилактика правонарушений на территории муниципального образования сельское поселение Нижнесорты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ому обеспечению Муниципальной программы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97"/>
        <w:gridCol w:w="1129"/>
        <w:gridCol w:w="993"/>
        <w:gridCol w:w="992"/>
        <w:gridCol w:w="992"/>
        <w:gridCol w:w="992"/>
        <w:gridCol w:w="994"/>
        <w:gridCol w:w="1019"/>
        <w:gridCol w:w="992"/>
        <w:gridCol w:w="974"/>
        <w:gridCol w:w="980"/>
        <w:gridCol w:w="13"/>
        <w:gridCol w:w="1010"/>
      </w:tblGrid>
      <w:tr>
        <w:trPr>
          <w:trHeight w:val="4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всего, тыс. руб.)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right="105" w:hanging="0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15.04.2024 № 65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134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7:00Z</dcterms:created>
  <dc:creator>Пользователь</dc:creator>
  <dc:description/>
  <cp:keywords/>
  <dc:language>en-US</dc:language>
  <cp:lastModifiedBy>Наталья Владимировна</cp:lastModifiedBy>
  <cp:lastPrinted>2023-12-26T11:59:00Z</cp:lastPrinted>
  <dcterms:modified xsi:type="dcterms:W3CDTF">2024-04-25T11:24:00Z</dcterms:modified>
  <cp:revision>13</cp:revision>
  <dc:subject/>
  <dc:title>Об утверждении Порядка осуществления внутреннего финансового контроля и внутреннего финансового аудита</dc:title>
</cp:coreProperties>
</file>