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i/>
          <w:sz w:val="22"/>
          <w:szCs w:val="22"/>
        </w:rPr>
        <w:t>(с изменениями от 01.03.2017 № 142, от 15.02.2018 № 193)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февраля 2011 года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/>
      </w:pPr>
      <w:r>
        <w:rPr>
          <w:sz w:val="24"/>
          <w:szCs w:val="24"/>
        </w:rPr>
        <w:t>п. Нижнесорт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ланир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и принят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об условиях приватизации муницип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муниципальн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е поселение Нижнесортымск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уставом сельского поселения Нижнесортымск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амбула в ред. решения Совета депутатов сельского поселения Нижнесортымский от 01.03.2017 № 142)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сельское поселение Нижнесортымск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.01.2010 года.</w:t>
        <w:tab/>
        <w:tab/>
        <w:tab/>
        <w:tab/>
        <w:tab/>
        <w:tab/>
        <w:tab/>
        <w:tab/>
        <w:tab/>
        <w:tab/>
        <w:t>4. Контроль за выполнением решения возложить на главу сельского поселения Нижнесортым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к решению Совета депутатов</w:t>
        <w:tab/>
        <w:tab/>
        <w:tab/>
        <w:tab/>
        <w:tab/>
        <w:tab/>
        <w:tab/>
        <w:tab/>
        <w:t>сельского поселения Нижнесортымский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ab/>
        <w:tab/>
        <w:tab/>
        <w:t>от 21 февраля 2011 года № 1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ланирования приватизации муниципального имуще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 об условиях приватизац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 сельское поселение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 законодательством Российской Федерации, уставом сельского поселения Нижнесортымский и определяет порядок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  образования   сельское поселение Нижнесортымский (далее - муниципальное имущество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Под приватизацией муниципального имущества понимается возмездное отчуждение в собственность физических или юридических лиц имущества, находящегося в собственности муниципального образования сельское поселение Нижнесортымский (далее –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ватизация муниципального имущества осуществляется органами местного самоуправления поселения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1.5. </w:t>
      </w:r>
      <w:r>
        <w:rPr>
          <w:sz w:val="28"/>
          <w:szCs w:val="28"/>
        </w:rPr>
        <w:t>Для осуществления единой политики в области приватизации муниципального имущества администрация сельского поселения Нижнесортымский (далее – администрация посел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31 декабря текущего года разрабатывает проект Прогнозного плана приватизации муниципального имущества на очередной год (далее - Прогнозный план приват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а рассмотрение главе сельского поселения Нижнесортымский (далее – глава поселения) проект Прогнозного плана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ивает рассмотрение Прогнозного плана на Общественном совете сельского поселения Нижнесортым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утверждение Совета депутатов сельского поселения Нижнесортымский (далее – Совет поселения) Прогнозный план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оведение торгов п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имени поселения выступает продавцом муниципального имущества, заключает соответствующие догов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имени поселения вносит муниципальное имущество в качестве вкладов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средствах массовой информации опубликование Прогнозного плана приватизации, отчета о выполнении Прогнозного плана приватизации за прошедший год, информационного сообщения о продаже муниципального имущества, решения об условиях приватизации муниципального имущества, информации о совершенных сделках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поселения отчет о результатах приватизации муниципального имущества за прошедший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. 1.5 раздела 1 в ред. решения Совета депутатов сельского поселения Нижнесортымский от 15.02.2018 № 19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утверждение Прогнозного плана приват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екта Прогнозного плана приватизации муниципального имущества на очередной финансовый год осуществляется в соответствии с основными направлениями внутренней полит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нозный план приватизации муниципального имущества содержит перечень муниципального имущества, которое планируется приватизировать в очередном году, его характеристики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о, до 01 мая текущего года, на рассмотрение Совета поселения администрация поселения представляет отчет о выполнении Прогнозного плана приватизации за прошедш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чет о выполнении Прогнозного плана приватизации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а решений об условиях приватизации муниципального имущества производится постоянно действующей комиссией по приватизации имущества поселения (далее - Комиссия)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и порядок работы Комиссии утвержд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решении об условиях приватизации муниципального имущества содержат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имущества и иные, позволяющие его индивидуализировать,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ая цена (минимальная цена, по которой возможно отчуждение этого муниципальн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го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в случае приватизации муниципального имущества путем проведения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ременения ограни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овету поселения р</w:t>
      </w:r>
      <w:r>
        <w:rPr>
          <w:rFonts w:cs="Times New Roman" w:ascii="Times New Roman" w:hAnsi="Times New Roman"/>
          <w:sz w:val="28"/>
          <w:szCs w:val="28"/>
        </w:rPr>
        <w:t>азработанные решения об условиях приватизации имущества, все необходим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подготовленный проект решения об условиях приватизации по каждому приватизируемому объекту муниципаль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 Советом поселения решения об условиях приватизации муниципального имущества, в соответствии с Прогнозным планом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е обеспечени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язательному опубликованию в средствах массовой информации, и размещению в сети «Интернет»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й план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отчет о выполнении Прогнозного плана приватизации муниципального имущества за прошедш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ы планирования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ое сообщение о продаже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я об условиях приватизации муниципального имущества; 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информация о результатах сдел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ициальным средством массовой информации, осуществляющим информационное обеспечение приватизации муниципального имущества, является газета «Вестник» Сургу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фициальным сайтом в сети «Интернет», осуществляющим информационное обеспечение   приватизации муниципального имущества, является официальный сайт администрации сельского поселения Нижнесортым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-n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(п. 4.3 раздела 4 в ред. решения Совета депутатов сельского поселения Нижнесортымский от 01.03.2017 № 14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е денежных средств от его продаж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приобретаемого покупателем муниципального имущества производится единовременно или в рассрочку. Решение о предоставлении рассрочки может быть принято в случае продажи муниципального имущества без объявления цены. Срок рассрочки не может превышать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шении о предоставлении рассрочки указывается срок её предоставления и порядок внесения платежей. Условия рассрочки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сумму денежных средств, по уплате которых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нежные средства, полученные от продажи муниципального имущества, перечисляются в бюджет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4:00Z</dcterms:created>
  <dc:creator>Уршеева Елена</dc:creator>
  <dc:description/>
  <cp:keywords/>
  <dc:language>en-US</dc:language>
  <cp:lastModifiedBy>User</cp:lastModifiedBy>
  <cp:lastPrinted>2020-07-30T12:23:00Z</cp:lastPrinted>
  <dcterms:modified xsi:type="dcterms:W3CDTF">2020-07-30T07:26:00Z</dcterms:modified>
  <cp:revision>3</cp:revision>
  <dc:subject/>
  <dc:title> </dc:title>
</cp:coreProperties>
</file>