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                                                              № 86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сельского поселения Нижнесортымский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Нижнесортымский, решениями Совета депутатов сельского поселения Нижнесортымский от 21.02.2011 № 101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муниципального образования сельское поселение Нижнесортымский», от 17.12.2024 № 65 «Об утверждении Прогнозного плана  (программы) приватизации муниципального имущества сельского поселения Нижнесортымский на 2025 год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сельского поселения Нижнесортымский согласно приложениям 1,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существить приватизацию муниципального имущества в соответствии с действующим законодательством и утверждёнными условиями приват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 Совета депутатов сельского поселения Нижнесортымский по бюджету, налогам и финанса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 xml:space="preserve">                      П. В. Ры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 1 к решению Совета </w:t>
        <w:tab/>
        <w:tab/>
        <w:tab/>
        <w:tab/>
        <w:tab/>
        <w:tab/>
        <w:tab/>
        <w:tab/>
        <w:tab/>
        <w:t xml:space="preserve">               депутатов сельского поселения </w:t>
        <w:tab/>
        <w:tab/>
        <w:tab/>
        <w:tab/>
        <w:tab/>
        <w:tab/>
        <w:tab/>
        <w:t xml:space="preserve">                                                          Нижнесортымс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            от «01» апреля  2025 № 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 сельского поселения Нижнесортым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, назначение муниципального 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: легковой автомобиль «Toyota Camry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ская область, Ханты-Мансийский автономный округ-Югра, Сургутский район, сельское поселение Нижнесортымский, пер. Таёжный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дентификационный номер (VIN) - JTNBE40K603188343, марка, модель ТС -  Toyota Camry, наименование (тип ТС) -  легковой, категория ТС - В, </w:t>
            </w:r>
            <w:r>
              <w:rPr>
                <w:bCs/>
                <w:sz w:val="28"/>
                <w:szCs w:val="28"/>
              </w:rPr>
              <w:t>год изготовления - 2008, модель, №</w:t>
            </w:r>
            <w:r>
              <w:rPr>
                <w:sz w:val="28"/>
                <w:szCs w:val="28"/>
              </w:rPr>
              <w:t xml:space="preserve"> двигателя – 2</w:t>
            </w:r>
            <w:r>
              <w:rPr>
                <w:sz w:val="28"/>
                <w:szCs w:val="28"/>
                <w:lang w:val="en-US"/>
              </w:rPr>
              <w:t>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267595, шасси (рама) № – отсутствует, кузов № – JTNBE40K603188343, цвет кузова - серебристый, мощность двигателя, л.с. (кВт) – 167 л.с. (123 к Вт), рабочий объем двигателя, куб. см – 2362, тип двигателя – бензиновый, экологический класс – четвертый, разрешенная максимальная масса, кг – 1985, масса без нагрузки, кг – 1545, организация изготовитель ТС (страна) – Тойота Мотор Корпорейшн (Япония), </w:t>
            </w:r>
            <w:r>
              <w:rPr>
                <w:bCs/>
                <w:sz w:val="28"/>
                <w:szCs w:val="28"/>
              </w:rPr>
              <w:t>ПТС 78 УК 023637 от 15.05.200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е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37 7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ыночной стоимости (дата отчета об оценке, рыночная стоим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т 21.02.2025 № 489/25 об определении рыночной стоимости движимого имуще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специалистами ООО «Центр экономического содействия». Р</w:t>
            </w:r>
            <w:r>
              <w:rPr>
                <w:bCs/>
                <w:sz w:val="28"/>
                <w:szCs w:val="28"/>
              </w:rPr>
              <w:t xml:space="preserve">ыночная стоимость объекта </w:t>
            </w:r>
            <w:r>
              <w:rPr>
                <w:sz w:val="28"/>
                <w:szCs w:val="28"/>
              </w:rPr>
              <w:t>составила</w:t>
            </w:r>
            <w:r>
              <w:rPr>
                <w:bCs/>
                <w:sz w:val="28"/>
                <w:szCs w:val="28"/>
              </w:rPr>
              <w:t xml:space="preserve"> 337 700,00 рублей </w:t>
            </w:r>
            <w:r>
              <w:rPr>
                <w:sz w:val="28"/>
                <w:szCs w:val="28"/>
              </w:rPr>
              <w:t>(в т.ч.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еменения ограничения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й не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2 к решению Совета </w:t>
        <w:tab/>
        <w:tab/>
        <w:tab/>
        <w:tab/>
        <w:tab/>
        <w:tab/>
        <w:tab/>
        <w:tab/>
        <w:tab/>
        <w:tab/>
        <w:t xml:space="preserve">            депутатов сельского поселения </w:t>
        <w:tab/>
        <w:tab/>
        <w:tab/>
        <w:tab/>
        <w:tab/>
        <w:tab/>
        <w:tab/>
        <w:tab/>
        <w:tab/>
        <w:tab/>
        <w:t xml:space="preserve">            Нижнесортымск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                        от «01» апреля  2025 № 8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муниципального имущества сельского поселения Нижнесортым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, назначение муниципального 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ое средство: легковой автомобиль «Toyota Camry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ская область, Ханты-Мансийский автономный округ-Югра, Сургутский район, сельское поселение Нижнесортымский, пер. Таёжный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(VIN) - JTNBК40K503044369, марка, модель ТС -  Toyota Camry, наименование (тип ТС) -  легковой, категория ТС - В, </w:t>
            </w:r>
            <w:r>
              <w:rPr>
                <w:bCs/>
                <w:sz w:val="28"/>
                <w:szCs w:val="28"/>
              </w:rPr>
              <w:t>год изготовления - 2008, модель, №</w:t>
            </w:r>
            <w:r>
              <w:rPr>
                <w:sz w:val="28"/>
                <w:szCs w:val="28"/>
              </w:rPr>
              <w:t xml:space="preserve"> двигателя – 2GR0595118, шасси (рама) № – отсутствует, кузов № – JTNBК40K503044369, цвет кузова - серебристый, мощность двигателя, л.с. (кВт) – 277 л.с. (204 к Вт), рабочий объем двигателя, куб. см – 3456, тип двигателя – бензиновый, экологический класс – четвертый, разрешенная максимальная масса, кг – 2050, масса без нагрузки, кг – 1610, организация изготовитель ТС (страна) – Тойота Мотор Корпорейшн (Япония), </w:t>
            </w:r>
            <w:r>
              <w:rPr>
                <w:bCs/>
                <w:sz w:val="28"/>
                <w:szCs w:val="28"/>
              </w:rPr>
              <w:t>ПТС 77 УА 615818 от 25.0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еме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це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613 100,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ыночной стоимости (дата отчета об оценке, рыночная стоим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т 21.02.2025 № 490/25 об определении рыночной стоимости движимого 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специалистами ООО «Центр экономического содействия». Рыночная стоимость объекта составила 613 100,00 рублей (в т.ч.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рочки платеж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яется, единовременный плате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ременения ограничения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й 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5-03-31T08:38:00Z</cp:lastPrinted>
  <dcterms:modified xsi:type="dcterms:W3CDTF">2025-04-01T03:12:00Z</dcterms:modified>
  <cp:revision>6</cp:revision>
  <dc:subject/>
  <dc:title/>
</cp:coreProperties>
</file>