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Внимания граждан, выезжающих на снегоходах!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В связи с неблагоприятными погодными условиями, связанными с перепадом температур, осадками в виде мокрого снега, государственная инспекция по маломерным судам предупреждает о возможной опасности выхода людей и выезда техники на лед. Снежные покровы могут скрывать полыньи, трещины, проруби и скопления воды, что создает серьезный риск для вашей безопасности.</w:t>
      </w:r>
    </w:p>
    <w:p>
      <w:pPr>
        <w:pStyle w:val="Style27"/>
        <w:bidi w:val="0"/>
        <w:rPr/>
      </w:pPr>
      <w:r>
        <w:rPr/>
        <w:t>Просим вас соблюдать осторожность и воздержаться от выхода на ледовые покрытия, особенно в местах, где есть признаки слабого льда. Берегите себя и своих близких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2:47Z</dcterms:created>
  <dc:creator/>
  <dc:description/>
  <dc:language>en-US</dc:language>
  <cp:lastModifiedBy/>
  <cp:lastPrinted>1995-11-21T17:41:00Z</cp:lastPrinted>
  <dcterms:modified xsi:type="dcterms:W3CDTF">2025-02-17T12:23:35Z</dcterms:modified>
  <cp:revision>2</cp:revision>
  <dc:subject/>
  <dc:title>Default</dc:title>
</cp:coreProperties>
</file>