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Переезд водоема на снегоходе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Сургутское инспекторское отделение Центра ГИМС Главного управления МЧС России по Ханты-Мансийскому автономному округу — Югре напоминает о действиях при переезде водного объекта на снегоходе.</w:t>
      </w:r>
    </w:p>
    <w:p>
      <w:pPr>
        <w:pStyle w:val="Style27"/>
        <w:bidi w:val="0"/>
        <w:rPr/>
      </w:pPr>
      <w:r>
        <w:rPr/>
        <w:t>Переезжайте водоем только по ледовым переправам, введенным в эксплуатацию, либо по уже проторенным тропам. Если нет такой возможности, то, переезжая водоем, соблюдайте следующие меры предосторожности: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ри преодолении водного объекта по льду необходимо очень внимательно осмотреться и наметить маршрут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ересечение водоема должно осуществляться по кратчайшему пути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нужно заранее обдумать путь движения по льду с учетом безопасного объезда майн, полыней, промоин, наледи, трещин, мест быстрого течения рек, устьев рек, впадения ручьев, слива сточных вод, камышей, деревьев, мест выхода подземных ключей, сброса горячих вод с очистных сооружений и прочих препятствий, способных привести к провалу под лед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будьте бдительны при выпадении свежего снега, скрывающего опасные места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наиболее опасным считается место сопряжения льда с береговой линией. Выезд на лед должен осуществляться после проверки прочности кромки льда с помощью простукивания подручными предметами (пешня, топор, заостренная палка)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ри движении группой необходимо соблюдать безопасную дистанцию между транспортными средствами – для возможности совершения безопасного маневра по объезду возникших препятствий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движение по льду в условиях плохой видимости (ночью, сумерки, пурга, снегопад, туман и т. д.) не рекоменд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1:03Z</dcterms:created>
  <dc:creator/>
  <dc:description/>
  <dc:language>en-US</dc:language>
  <cp:lastModifiedBy/>
  <cp:lastPrinted>1995-11-21T17:41:00Z</cp:lastPrinted>
  <dcterms:modified xsi:type="dcterms:W3CDTF">2025-02-17T12:21:57Z</dcterms:modified>
  <cp:revision>2</cp:revision>
  <dc:subject/>
  <dc:title>Default</dc:title>
</cp:coreProperties>
</file>