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о безопасности в период половодь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гда не давай страху завладеть тобо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и без страха, но помни об осторож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йствия населения по подготовке к паводку и во время наводн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е границы возможного затопления, а также возвышенные места, расположенные в непосредственной близости от мест проживания, кратчайшие пути движения к ни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 членов семьи с правилами поведения при организации эвакуации, а также в случае внезапного и бурно развивающегося наводн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места хранения лодок, пло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составьте перечень необходимых дел и действ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ые вещи, домашних животных можно на это время отнести родственникам или знакомым, проживающим в незатопляемых район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получении сигнала оповещения об эвакуации (начале наводнения) необходимо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ать документы, деньги, ценности в непромокаемый паке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едицинскую аптечку с необходимыми лекарства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запас непортящихся продуктов и воды на 3 дн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белье, обувь, туалетные принадл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анные вещи должны иметь бирку, на которой обозначены Ф.И.О. владельца и его домашний адрес. Общий вес упаковки одного человека не должен превышать 50 к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ъявлением эвакуации через средства оповещения явиться на пункт временного размещения граждан (ПВ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ед уходом из дом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е газ, воду электричество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е все плавучие предметы вне зд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плотно окна и дв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сли вас вывозят на лодках, катерах и других плавсредствах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ить в лодку надо по одному, ступая на середину настил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вижения нельзя вставать, меняться местами и садиться на борт ло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сли помощь не пришла, а вода прибыва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итесь плавучими предметами. Это бревна, двери, автомобильные камеры, пустые канистры, надувные матрацы, пластиковые бутыл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сь на верхний этаж, чердак, крышу и спокойно ждите, подавая сигналы. Днем – вывешивать на видном месте белое или цветное полотнище. Ночью – световые сигналы (фонарик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из затопленного района можно выбираться лишь в безвыходных ситуациях, когда надежды на спасение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по делам ГО и ЧС администрации Сургутского района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ы для экстренного реагирования: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, 02, 112, 529-112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7:00Z</dcterms:created>
  <dc:creator>USER</dc:creator>
  <dc:description/>
  <cp:keywords/>
  <dc:language>en-US</dc:language>
  <cp:lastModifiedBy>AniskinVP</cp:lastModifiedBy>
  <dcterms:modified xsi:type="dcterms:W3CDTF">2013-04-10T09:51:00Z</dcterms:modified>
  <cp:revision>5</cp:revision>
  <dc:subject/>
  <dc:title/>
</cp:coreProperties>
</file>