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</w:rPr>
        <w:drawing>
          <wp:inline distT="0" distB="0" distL="0" distR="0">
            <wp:extent cx="5429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-МАНСИЙСКОГО АВТОНОМНОГО ОКРУГА – ЮГРЫ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jc w:val="both"/>
        <w:rPr>
          <w:sz w:val="2"/>
          <w:szCs w:val="24"/>
          <w:lang w:val="ru-RU"/>
        </w:rPr>
      </w:pPr>
      <w:r>
        <w:rPr>
          <w:sz w:val="24"/>
          <w:lang w:val="ru-RU"/>
        </w:rPr>
        <w:t>10  августа 2023 года                                                                                        № 2135</w:t>
        <w:br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Сургу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right="46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районного конкурса </w:t>
      </w:r>
    </w:p>
    <w:p>
      <w:pPr>
        <w:pStyle w:val="Normal"/>
        <w:tabs>
          <w:tab w:val="clear" w:pos="708"/>
          <w:tab w:val="left" w:pos="4111" w:leader="none"/>
        </w:tabs>
        <w:ind w:right="4677" w:hanging="0"/>
        <w:rPr>
          <w:bCs/>
          <w:iCs/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Мой двор – моя гордость» в 2023 году </w:t>
      </w:r>
    </w:p>
    <w:p>
      <w:pPr>
        <w:pStyle w:val="Normal"/>
        <w:ind w:right="5668" w:hanging="0"/>
        <w:rPr>
          <w:bCs/>
          <w:iCs/>
          <w:spacing w:val="2"/>
          <w:sz w:val="28"/>
          <w:szCs w:val="28"/>
          <w:lang w:val="ru-RU"/>
        </w:rPr>
      </w:pPr>
      <w:r>
        <w:rPr>
          <w:bCs/>
          <w:iCs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пределения лучшей благоустроенной придомовой территории многоквартирного дома Сургутского района, во исполнение постановления администрации Сургутского района от 20.01.2021 № 174-нпа «Об утверждении муниципальной программы Сургутского района "Совершенствование жилищно-коммунального хозяйства в Сургутском районе"», на основании распоряжения администрации Сургутского района от 14.10.2022 № 548-р                    «О наделении полномочиями и признании утратившими силу распоряжений администрации Сургутского район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овести районный конкурс </w:t>
      </w:r>
      <w:r>
        <w:rPr>
          <w:spacing w:val="2"/>
          <w:sz w:val="28"/>
          <w:szCs w:val="28"/>
          <w:lang w:val="ru-RU"/>
        </w:rPr>
        <w:t>«Мой двор – моя гордость» в 2023 году</w:t>
      </w:r>
      <w:r>
        <w:rPr>
          <w:sz w:val="28"/>
          <w:szCs w:val="28"/>
          <w:lang w:val="ru-RU"/>
        </w:rPr>
        <w:t xml:space="preserve"> </w:t>
        <w:br/>
        <w:t>в сроки, установленные настоящим постано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Утвердить положение о проведении районного конкурса </w:t>
      </w:r>
      <w:r>
        <w:rPr>
          <w:spacing w:val="2"/>
          <w:sz w:val="28"/>
          <w:szCs w:val="28"/>
          <w:lang w:val="ru-RU"/>
        </w:rPr>
        <w:t>«Мой двор – моя гордость» в 2023 году</w:t>
      </w:r>
      <w:r>
        <w:rPr>
          <w:sz w:val="28"/>
          <w:szCs w:val="28"/>
          <w:lang w:val="ru-RU"/>
        </w:rPr>
        <w:t xml:space="preserve"> согласно приложению </w:t>
      </w:r>
      <w:r>
        <w:rPr>
          <w:sz w:val="28"/>
          <w:szCs w:val="28"/>
        </w:rPr>
        <w:t>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состав конкурсной комиссии по конкурсному отбору участников конкурса «Мой двор – моя гордость» в 2023 году для допуска </w:t>
        <w:br/>
        <w:t>к участию в интернет-голосовании (конкурсная комиссия)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Разместить настоящее постановление на официальном сайте Сургутского муниципального района Ханты-Мансийского автономного                 округа – Югры.</w:t>
      </w:r>
    </w:p>
    <w:p>
      <w:pPr>
        <w:pStyle w:val="Normal"/>
        <w:numPr>
          <w:ilvl w:val="0"/>
          <w:numId w:val="3"/>
        </w:numPr>
        <w:spacing w:before="0" w:after="0"/>
        <w:ind w:left="0" w:right="1" w:firstLine="709"/>
        <w:contextualSpacing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оставляю                     за собой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Сургутского района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департамента жилищно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мунального хозяйства, экологии,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ru-RU"/>
        </w:rPr>
        <w:t>транспорта и связи                                                                             К.Ю. Карпеткин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529" w:leader="none"/>
        </w:tabs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 к постановлению</w:t>
      </w:r>
    </w:p>
    <w:p>
      <w:pPr>
        <w:pStyle w:val="Normal"/>
        <w:shd w:fill="FFFFFF" w:val="clear"/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shd w:fill="FFFFFF" w:val="clear"/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10 августа 2023 года № 2135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contextualSpacing/>
        <w:jc w:val="center"/>
        <w:textAlignment w:val="baseline"/>
        <w:outlineLvl w:val="1"/>
        <w:rPr>
          <w:rFonts w:eastAsia="Calibri"/>
          <w:spacing w:val="2"/>
          <w:sz w:val="28"/>
          <w:szCs w:val="28"/>
          <w:lang w:val="ru-RU" w:eastAsia="en-US"/>
        </w:rPr>
      </w:pPr>
      <w:r>
        <w:rPr>
          <w:spacing w:val="2"/>
          <w:sz w:val="28"/>
          <w:szCs w:val="28"/>
          <w:lang w:val="ru-RU"/>
        </w:rPr>
        <w:t xml:space="preserve">о проведении районного конкурса </w:t>
      </w:r>
      <w:r>
        <w:rPr>
          <w:rFonts w:eastAsia="Calibri"/>
          <w:spacing w:val="2"/>
          <w:sz w:val="28"/>
          <w:szCs w:val="28"/>
          <w:lang w:val="ru-RU" w:eastAsia="en-US"/>
        </w:rPr>
        <w:t xml:space="preserve">«Мой двор – моя гордость»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contextualSpacing/>
        <w:jc w:val="center"/>
        <w:textAlignment w:val="baseline"/>
        <w:outlineLvl w:val="1"/>
        <w:rPr>
          <w:rFonts w:eastAsia="Calibri"/>
          <w:spacing w:val="2"/>
          <w:sz w:val="28"/>
          <w:szCs w:val="28"/>
          <w:lang w:val="ru-RU" w:eastAsia="en-US"/>
        </w:rPr>
      </w:pPr>
      <w:r>
        <w:rPr>
          <w:rFonts w:eastAsia="Calibri"/>
          <w:spacing w:val="2"/>
          <w:sz w:val="28"/>
          <w:szCs w:val="28"/>
          <w:lang w:val="ru-RU" w:eastAsia="en-US"/>
        </w:rPr>
        <w:t>в 2023 году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contextualSpacing/>
        <w:jc w:val="both"/>
        <w:textAlignment w:val="baseline"/>
        <w:outlineLvl w:val="1"/>
        <w:rPr>
          <w:rFonts w:eastAsia="Calibri"/>
          <w:spacing w:val="2"/>
          <w:sz w:val="28"/>
          <w:szCs w:val="28"/>
          <w:lang w:val="ru-RU" w:eastAsia="en-US"/>
        </w:rPr>
      </w:pPr>
      <w:r>
        <w:rPr>
          <w:rFonts w:eastAsia="Calibri"/>
          <w:spacing w:val="2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contextualSpacing/>
        <w:jc w:val="both"/>
        <w:textAlignment w:val="baseline"/>
        <w:outlineLvl w:val="1"/>
        <w:rPr>
          <w:rFonts w:eastAsia="Calibri"/>
          <w:spacing w:val="2"/>
          <w:sz w:val="28"/>
          <w:szCs w:val="28"/>
          <w:lang w:val="ru-RU" w:eastAsia="en-US"/>
        </w:rPr>
      </w:pPr>
      <w:r>
        <w:rPr>
          <w:rFonts w:eastAsia="Calibri"/>
          <w:spacing w:val="2"/>
          <w:sz w:val="28"/>
          <w:szCs w:val="28"/>
          <w:lang w:val="ru-RU" w:eastAsia="en-US"/>
        </w:rPr>
        <w:t>Глава 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contextualSpacing/>
        <w:jc w:val="both"/>
        <w:textAlignment w:val="baseline"/>
        <w:outlineLvl w:val="1"/>
        <w:rPr>
          <w:rFonts w:eastAsia="Calibri"/>
          <w:spacing w:val="2"/>
          <w:sz w:val="28"/>
          <w:szCs w:val="28"/>
          <w:lang w:val="ru-RU" w:eastAsia="en-US"/>
        </w:rPr>
      </w:pPr>
      <w:r>
        <w:rPr>
          <w:rFonts w:eastAsia="Calibri"/>
          <w:spacing w:val="2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contextualSpacing/>
        <w:jc w:val="both"/>
        <w:textAlignment w:val="baseline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 Настоящее положение определяет порядок организации и проведения районного конкурса </w:t>
      </w:r>
      <w:r>
        <w:rPr>
          <w:spacing w:val="2"/>
          <w:sz w:val="28"/>
          <w:szCs w:val="28"/>
          <w:lang w:val="ru-RU"/>
        </w:rPr>
        <w:t>«Мой двор – моя гордость»</w:t>
      </w:r>
      <w:r>
        <w:rPr>
          <w:rFonts w:eastAsia="Calibri"/>
          <w:sz w:val="28"/>
          <w:szCs w:val="28"/>
          <w:lang w:val="ru-RU"/>
        </w:rPr>
        <w:t xml:space="preserve"> в 2023 году (далее </w:t>
      </w:r>
      <w:r>
        <w:rPr>
          <w:spacing w:val="2"/>
          <w:sz w:val="28"/>
          <w:szCs w:val="28"/>
          <w:lang w:val="ru-RU"/>
        </w:rPr>
        <w:t>–</w:t>
      </w:r>
      <w:r>
        <w:rPr>
          <w:rFonts w:eastAsia="Calibri"/>
          <w:sz w:val="28"/>
          <w:szCs w:val="28"/>
          <w:lang w:val="ru-RU"/>
        </w:rPr>
        <w:t xml:space="preserve"> конкурс)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67" w:hanging="0"/>
        <w:contextualSpacing/>
        <w:jc w:val="both"/>
        <w:textAlignment w:val="baseline"/>
        <w:outlineLvl w:val="1"/>
        <w:rPr>
          <w:spacing w:val="2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. Учредитель конкурса </w:t>
      </w:r>
      <w:r>
        <w:rPr>
          <w:spacing w:val="2"/>
          <w:sz w:val="28"/>
          <w:szCs w:val="28"/>
          <w:lang w:val="ru-RU"/>
        </w:rPr>
        <w:t>–</w:t>
      </w:r>
      <w:r>
        <w:rPr>
          <w:rFonts w:eastAsia="Calibri"/>
          <w:sz w:val="28"/>
          <w:szCs w:val="28"/>
          <w:lang w:val="ru-RU"/>
        </w:rPr>
        <w:t xml:space="preserve"> администрация Сургутского района. </w:t>
      </w:r>
    </w:p>
    <w:p>
      <w:pPr>
        <w:pStyle w:val="Normal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2. Цели и задачи конкурс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нкурс проводится в целя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я уровня благоустройства дворовых территорий Сургу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ки лучших художественно-оформительских решений, оригинальных идей, новаторских подходов по созданию эстетически привлекательной среды дворовых территор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Задачи конкурс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привлечение жителей Сургутского района к активному участию                        в благоустройстве двор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крытие творческого потенциала жителей Сургутского района и стимулирование их стремления к повышению качества оформления дворов, поиску новых приёмов и индивидуальных дизайнерских и художественных ре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обобщение и распространение положительного опыта в данной сфере    на территории муниципального образования Сургутский район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ответственности населения за соблюдение чистоты и порядка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3. Условия участия в конкурс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нкурс проводится среди придомовых территорий многоквартирных домов, расположенных на территории Сургутского райо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 конкурсе могут участвовать представители: совета многоквартирного дома, товарищества-собственников жилья, жилищно-строительных кооперативов, расположенных на территории Сургутского района, чья придомовая территория представлена для участия в конкурсе (далее – участники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а 4. Условия и порядок проведения конкур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 К участию в конкурсе допускаются участники, соответствующие критериям конкурсного отбора, установленным в главе 5 настоящего положения и подавшие заполненную заявку согласно приложению                                1 к настоящему положению, согласие на обработку персональных данных согласно приложению 2 к настоящему положению по 31 августа 2023 года                  по адресу электронной почты: </w:t>
      </w:r>
      <w:r>
        <w:rPr>
          <w:sz w:val="28"/>
          <w:szCs w:val="28"/>
        </w:rPr>
        <w:t>lyisikap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adms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, с обязательной пометкой «Мой двор – моя гордость». К заявке обязательно прилагаются фотоматериалы дворовой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частники конкурса предоставляют заявку на участие в конкурсе                        с приложением материалов, иллюстрирующих летнее оформление дворовой территории, в цифровом виде (не менее 10 фотографий, коллажи (оригинальное изображение из нескольких или множества фотографий и картинок) не допускаю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Заявки и фотоматериалы, представленные после срока, указанного                                  в пункте 1 главы 6 настоящего положения, не рассматриваютс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курс проводится в 2 этап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1 этап – конкурсный отбор участников конкурсной комиссией                                     для зрительского интернет-голосования на интернет-портале </w:t>
      </w:r>
      <w:r>
        <w:rPr>
          <w:sz w:val="28"/>
          <w:szCs w:val="28"/>
        </w:rPr>
        <w:t>O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lick</w:t>
      </w:r>
      <w:r>
        <w:rPr>
          <w:sz w:val="28"/>
          <w:szCs w:val="28"/>
          <w:lang w:val="ru-RU"/>
        </w:rPr>
        <w:t xml:space="preserve"> «Сургутский район» (далее </w:t>
      </w:r>
      <w:r>
        <w:rPr>
          <w:spacing w:val="2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интернет голосовани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2 этап </w:t>
      </w:r>
      <w:r>
        <w:rPr>
          <w:spacing w:val="2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интернет-голосование на интернет-портале </w:t>
      </w:r>
      <w:r>
        <w:rPr>
          <w:sz w:val="28"/>
          <w:szCs w:val="28"/>
        </w:rPr>
        <w:t>O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lick</w:t>
      </w:r>
      <w:r>
        <w:rPr>
          <w:sz w:val="28"/>
          <w:szCs w:val="28"/>
          <w:lang w:val="ru-RU"/>
        </w:rPr>
        <w:t xml:space="preserve"> «Сургутский район» по определению победите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/>
        </w:rPr>
        <w:t xml:space="preserve">Глава 5. </w:t>
      </w:r>
      <w:r>
        <w:rPr>
          <w:bCs/>
          <w:sz w:val="28"/>
          <w:szCs w:val="28"/>
          <w:lang w:val="ru-RU"/>
        </w:rPr>
        <w:t xml:space="preserve">Критерии конкурсного отбора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Критерии конкурсного отбора для допуска к участию в интернет-голосовании в районном конкурсе </w:t>
      </w:r>
      <w:r>
        <w:rPr>
          <w:sz w:val="28"/>
          <w:szCs w:val="28"/>
          <w:lang w:val="ru-RU"/>
        </w:rPr>
        <w:t>«Мой двор – моя гордость» в 2023 году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зеленение двора многоквартирного дома, наличие обустроенных клумб или цветников у подъездов дома и (или) на придомовой территории многоквартирного дома, газонов, их регулярная очистка, своевременная обрезка кустарников и деревье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дополнительных оригинальных элементов благоустройства, выполненных силами жителей данного многоквартирного дома, эстетическое оформление прилегающей к многоквартирным домам территор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в исправном состоянии ограждений, заборов, палисадников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влетворительное общее санитарное состояние дворовой территор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адресного хозяйства (аншлаг – табличка на здании с указанием названия улицы, номера дома и т. п ), которое должно быть хорошо закреплено и ясно читаем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6. Сроки проведения конкурс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ём заявок и фотоматериалов осуществляется с 10 по 31 августа 2023 года по адресу электронной почты департамента жилищно-коммунального хозяйства, экологии, транспорта и связи администрации Сургутского района:</w:t>
      </w:r>
      <w:hyperlink r:id="rId3">
        <w:r>
          <w:rPr>
            <w:rStyle w:val="InternetLink"/>
            <w:sz w:val="28"/>
            <w:szCs w:val="28"/>
          </w:rPr>
          <w:t>lyisikap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adms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С 01 по 08 сентября 2023 </w:t>
      </w:r>
      <w:r>
        <w:rPr>
          <w:spacing w:val="2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конкурсный отбор участников конкурсной комиссией для зрительского интернет-голосования на интернет-портале </w:t>
      </w:r>
      <w:r>
        <w:rPr>
          <w:sz w:val="28"/>
          <w:szCs w:val="28"/>
        </w:rPr>
        <w:t>O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lick</w:t>
      </w:r>
      <w:r>
        <w:rPr>
          <w:sz w:val="28"/>
          <w:szCs w:val="28"/>
          <w:lang w:val="ru-RU"/>
        </w:rPr>
        <w:t xml:space="preserve"> «Сургут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 С 11 по 18 сентября 2023 </w:t>
      </w:r>
      <w:r>
        <w:rPr>
          <w:spacing w:val="2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интернет-голосование на интернет-портале </w:t>
        <w:br/>
      </w:r>
      <w:r>
        <w:rPr>
          <w:sz w:val="28"/>
          <w:szCs w:val="28"/>
        </w:rPr>
        <w:t>O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lick</w:t>
      </w:r>
      <w:r>
        <w:rPr>
          <w:sz w:val="28"/>
          <w:szCs w:val="28"/>
          <w:lang w:val="ru-RU"/>
        </w:rPr>
        <w:t xml:space="preserve"> «Сургут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4. 21 сентября 2023 года </w:t>
      </w:r>
      <w:r>
        <w:rPr>
          <w:spacing w:val="2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подведение итог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7. Организаторы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тор конкурса: департамент жилищно-коммунального хозяйства, экологии, транспорта и связи администрации Сургут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 содержания и ремонта жилищного фонда управления жилищного хозяйства и экологии департамента жилищно-коммунального хозяйства, экологии, транспорта и связи администрации Сургутского район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общее руководство организации и проведения конкур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приём заявок и фотоматериал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рганизует работу конкурсной комиссии, указанной в главе                             8 настоящего положения, для отбора участников для проведения зрительского интернет-голосования на интернет-портале </w:t>
      </w:r>
      <w:r>
        <w:rPr>
          <w:sz w:val="28"/>
          <w:szCs w:val="28"/>
        </w:rPr>
        <w:t>O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lick</w:t>
      </w:r>
      <w:r>
        <w:rPr>
          <w:sz w:val="28"/>
          <w:szCs w:val="28"/>
          <w:lang w:val="ru-RU"/>
        </w:rPr>
        <w:t xml:space="preserve"> «Сургутский район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рганизует онлайн голосование на интернет-портале </w:t>
      </w:r>
      <w:r>
        <w:rPr>
          <w:sz w:val="28"/>
          <w:szCs w:val="28"/>
        </w:rPr>
        <w:t>O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lick</w:t>
      </w:r>
      <w:r>
        <w:rPr>
          <w:sz w:val="28"/>
          <w:szCs w:val="28"/>
          <w:lang w:val="ru-RU"/>
        </w:rPr>
        <w:t xml:space="preserve"> «Сургутский район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подведение итогов и церемонию награ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. Организатор конкурса оставляет за собой право использовать присланные на конкурс фотоматериалы без согласования с участником,                       в соответствии с законодательством об авторских правах, но при этом гарантируют предоставление информации об авторстве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8. Конкурсная комиссия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Оценку представленных на конкурс заявок осуществляет конкурсная комиссия, состав которой утверждён приложением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личество членов конкурсной комиссии – не менее 5 человек. Руководство работой конкурсной комиссии осуществляет председатель конкурсной комиссии, а в его отсутствие – заместитель председателя конкурсной комиссии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. Конкурсная комиссия правомочна, если на её заседании присутствуют                    не менее 2/3 от общего числа её членов. Каждый член конкурсной комиссии                 имеет 1 гол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лучае отсутствия члена конкурсной комиссии (отпуск, командировка, болезнь и другое) на заседании присутствует лицо, исполняющее его обязанности по должности на основании распоряжения (приказа) работодател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Решение конкурсной комиссии принимается большинством голосов </w:t>
        <w:br/>
        <w:t xml:space="preserve">и оформляется протоколом, который ведёт секретарь и подписывается всеми членами конкурсной комиссии. При равенстве голосов голос председательствующего является решающим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курсная комисс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матривает заявку, проводит осмотр дворовых территорий и их оценку согласно критериям, указанным в главе 5 настоящего поло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определяет участников для интернет-голосования на интернет-портале </w:t>
        <w:br/>
      </w:r>
      <w:r>
        <w:rPr>
          <w:sz w:val="28"/>
          <w:szCs w:val="28"/>
        </w:rPr>
        <w:t>O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lick</w:t>
      </w:r>
      <w:r>
        <w:rPr>
          <w:sz w:val="28"/>
          <w:szCs w:val="28"/>
          <w:lang w:val="ru-RU"/>
        </w:rPr>
        <w:t xml:space="preserve"> «Сургутский район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курсная комиссия отклоняет заявки участнико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 соответствующие условиям, предусмотренных главой 3 настоящего положени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соответствующие критериям, предусмотренных главой 5 настоящего поло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е подлежат оценке конкурсной комиссии заявк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упившие по истечении срока, установленного в пункте 1 главы 6 настоящего полож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щие текст, не поддающийся прочтению, информацию экстремистской направленности, нецензурные либо оскорбительные выражения, недостоверную информац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а 9. Награждение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Дата и место проведения награждения определяется организатором конкурс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граждение проводится с вручением диплома и подарочного сертификат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- победителю, занявшему первое место номиналом 17 тыс. рубл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- победителю, занявшему второе место номиналом 14 тыс. рубл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- победителю, занявшему третье место номиналом 12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10. Финансовое обеспечение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1. Расходы по организации и проведению конкурса производятся </w:t>
        <w:br/>
        <w:t xml:space="preserve">в соответствии с бюджетной сметой департамента жилищно-коммунального хозяйства, экологии, транспорта и связи администрации Сургутского района </w:t>
        <w:br/>
        <w:t>на текущий финансовый год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contextualSpacing/>
        <w:jc w:val="both"/>
        <w:textAlignment w:val="baseline"/>
        <w:outlineLvl w:val="1"/>
        <w:rPr>
          <w:rFonts w:eastAsia="Calibri"/>
          <w:spacing w:val="2"/>
          <w:sz w:val="28"/>
          <w:szCs w:val="28"/>
          <w:lang w:val="ru-RU" w:eastAsia="en-US"/>
        </w:rPr>
      </w:pPr>
      <w:r>
        <w:rPr>
          <w:rFonts w:eastAsia="Calibri"/>
          <w:spacing w:val="2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contextualSpacing/>
        <w:jc w:val="both"/>
        <w:textAlignment w:val="baseline"/>
        <w:outlineLvl w:val="1"/>
        <w:rPr>
          <w:rFonts w:eastAsia="Calibri"/>
          <w:spacing w:val="2"/>
          <w:sz w:val="28"/>
          <w:szCs w:val="28"/>
          <w:lang w:val="ru-RU" w:eastAsia="en-US"/>
        </w:rPr>
      </w:pPr>
      <w:r>
        <w:rPr>
          <w:rFonts w:eastAsia="Calibri"/>
          <w:spacing w:val="2"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contextualSpacing/>
        <w:jc w:val="both"/>
        <w:textAlignment w:val="baseline"/>
        <w:outlineLvl w:val="1"/>
        <w:rPr>
          <w:rFonts w:eastAsia="Calibri"/>
          <w:spacing w:val="2"/>
          <w:sz w:val="28"/>
          <w:szCs w:val="28"/>
          <w:lang w:val="ru-RU" w:eastAsia="en-US"/>
        </w:rPr>
      </w:pPr>
      <w:r>
        <w:rPr>
          <w:rFonts w:eastAsia="Calibri"/>
          <w:spacing w:val="2"/>
          <w:sz w:val="28"/>
          <w:szCs w:val="28"/>
          <w:lang w:val="ru-RU" w:eastAsia="en-US"/>
        </w:rPr>
      </w:r>
    </w:p>
    <w:p>
      <w:pPr>
        <w:pStyle w:val="Normal"/>
        <w:ind w:firstLine="6804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риложение 1 к положению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 районном конкурсе «Мой двор – моя гордость» в 2023 году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Номинация 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09" w:hanging="0"/>
        <w:contextualSpacing/>
        <w:rPr/>
      </w:pPr>
      <w:r>
        <w:rPr>
          <w:sz w:val="28"/>
          <w:szCs w:val="28"/>
          <w:lang w:val="ru-RU"/>
        </w:rPr>
        <w:t>Наименование совета дома, товарищества-собственников жилья,  жилищно-строительного кооператива _________________________________________________________________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актные телефоны _________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______________________</w:t>
      </w:r>
      <w:r>
        <w:rPr>
          <w:sz w:val="28"/>
          <w:szCs w:val="28"/>
          <w:lang w:val="ru-RU"/>
        </w:rPr>
        <w:t>_______________________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Дата подачи заявки _________________</w:t>
      </w:r>
      <w:r>
        <w:rPr>
          <w:sz w:val="28"/>
          <w:szCs w:val="28"/>
          <w:lang w:val="ru-RU"/>
        </w:rPr>
        <w:t>________________________</w:t>
      </w:r>
      <w:r>
        <w:rPr>
          <w:sz w:val="28"/>
          <w:szCs w:val="28"/>
        </w:rPr>
        <w:t>__</w:t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_______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Cs w:val="24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6372" w:hanging="0"/>
        <w:jc w:val="right"/>
        <w:rPr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2 к положению 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на обработку персональных данных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/>
        <w:t>Я,</w:t>
      </w:r>
    </w:p>
    <w:tbl>
      <w:tblPr>
        <w:tblW w:w="893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248" w:hRule="atLeast"/>
        </w:trPr>
        <w:tc>
          <w:tcPr>
            <w:tcW w:w="89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Ф.И.О. субъекта персональных данных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79" w:hRule="atLeast"/>
        </w:trPr>
        <w:tc>
          <w:tcPr>
            <w:tcW w:w="9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(адрес субъекта персональных данных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08" w:hRule="atLeast"/>
        </w:trPr>
        <w:tc>
          <w:tcPr>
            <w:tcW w:w="96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наименование, серия номер основного документа, удостоверяющего личность, дата выдачи, кем выдан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 соответствии со статьёй 9 Федерального закона от 27.07.2006 № 152-ФЗ </w:t>
      </w:r>
      <w:r>
        <w:rPr>
          <w:spacing w:val="-2"/>
          <w:sz w:val="24"/>
          <w:szCs w:val="24"/>
          <w:lang w:val="ru-RU"/>
        </w:rPr>
        <w:t xml:space="preserve">«О персональных данных», </w:t>
      </w:r>
      <w:r>
        <w:rPr>
          <w:sz w:val="24"/>
          <w:szCs w:val="24"/>
          <w:lang w:val="ru-RU"/>
        </w:rPr>
        <w:t xml:space="preserve">являясь участником районного конкурса «Мой двор – моя гордость» своей волей </w:t>
        <w:br/>
        <w:t xml:space="preserve">и в своём интересе выражаю согласие департаменту жилищно-коммунального хозяйства, экологии, транспорта и связи администрации Сургутского района, находящемуся по адресу: 628416, Российская Федерация, ХМАО – Югра, г. Сургут, ул. Бажова, 16, (далее – оператор) </w:t>
        <w:br/>
        <w:t xml:space="preserve">на автоматизированную, а также без использования средств автоматизации обработку моих персональных данных, включа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моих персональных данных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амилия, имя, отчество, год, месяц, дата и место рождения, адрес регистрации места жительства, фактического проживания, домашний телефон, мобильный телефон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едения об образовании, квалификаци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аспортные данные, индивидуальный идентификационный номер налогоплательщика, номер страхового свидетельства ПФР, обрабатываемых с целью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едения бюджетного, налогового и статистического учёта и отчётности обслуживаемых юридических лиц в соответствии с требованиями действующего законодательств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я полной и достоверной информации о финансово-хозяйственной деятельности обслуживаемых юридических лиц и их имущественном положени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я информацией, необходимой пользователям бухгалтерской отчётности                   для контроля за соблюдением законодательства Российской Федерации при осуществлении обслуживаемыми лицами фактов хозяйственной жизни и их целесообразностью, наличием, движением, использованием финансовых обязательств, имущества и денежных средств                         в соответствии с утверждёнными нормами, нормативами и сметам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согласие вступает в силу с момента его подписания и действует                               до ликвидации департамента жилищно-коммунального хозяйства, экологии, транспорта и связи администрации Сургутского района, и может быть отозвано путём подачи оператору письменного заявл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__________</w:t>
        <w:tab/>
        <w:t>20___г.</w:t>
        <w:tab/>
        <w:tab/>
        <w:tab/>
        <w:tab/>
        <w:t>_________</w:t>
        <w:tab/>
        <w:t xml:space="preserve">           ______________</w:t>
        <w:tab/>
        <w:tab/>
        <w:tab/>
        <w:tab/>
      </w:r>
      <w:r>
        <w:rPr>
          <w:szCs w:val="24"/>
          <w:lang w:val="ru-RU"/>
        </w:rPr>
        <w:tab/>
        <w:tab/>
        <w:tab/>
        <w:t xml:space="preserve">                                (подпись)</w:t>
        <w:tab/>
        <w:t xml:space="preserve">                       (Ф.И.О.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</w:r>
    </w:p>
    <w:p>
      <w:pPr>
        <w:pStyle w:val="Normal"/>
        <w:jc w:val="right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529" w:leader="none"/>
        </w:tabs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2 к постановлению</w:t>
      </w:r>
    </w:p>
    <w:p>
      <w:pPr>
        <w:pStyle w:val="Normal"/>
        <w:shd w:fill="FFFFFF" w:val="clear"/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shd w:fill="FFFFFF" w:val="clear"/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10 августа 2023 года № 2135</w:t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  <w:lang w:val="ru-RU"/>
          </w:rPr>
          <w:t>Состав</w:t>
        </w:r>
      </w:hyperlink>
      <w:r>
        <w:rPr>
          <w:sz w:val="28"/>
          <w:szCs w:val="28"/>
          <w:lang w:val="ru-RU"/>
        </w:rPr>
        <w:t xml:space="preserve"> конкурсной комиссии</w:t>
      </w:r>
      <w:r>
        <w:rPr>
          <w:bCs/>
          <w:sz w:val="28"/>
          <w:szCs w:val="28"/>
          <w:lang w:val="ru-RU"/>
        </w:rPr>
        <w:t xml:space="preserve"> по конкурсному отбору участников конкурс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Мой двор – моя гордость» в 2023 для допуска к участию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интернет-голосовании (конкурсная комиссия)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заместитель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директора департамента – начальник управления жилищного хозяйства и экологии департамента жилищно-коммунального хозяйства, экологии, транспорта и связи администрации Сургутского района, председатель конкурсной комисс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 начальник отдела содержания и ремонта жилищного фонда управления жилищного хозяйства и экологии департамента жилищно-коммунального хозяйства, экологии, транспорта и связи администрации Сургутского района,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 главный специалист отдела содержания и ремонта жилищного фонда управления жилищного хозяйства и экологии департамента жилищно-коммунального хозяйства, экологии, транспорта и связи администрации Сургутского района, секретарь конкурсной комисс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 начальник службы по организации благоустройства управления жилищного хозяйства и экологии департамента жилищно-коммунального хозяйства, экологии, транспорта и связи администрации Сургут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 начальник организационного отдела управления жилищного хозяйства и экологии департамента жилищно-коммунального хозяйства, экологии, транспорта и связи администрации Сургутского района</w:t>
            </w:r>
          </w:p>
        </w:tc>
      </w:tr>
      <w:tr>
        <w:trPr>
          <w:trHeight w:val="70" w:hRule="atLeast"/>
        </w:trPr>
        <w:tc>
          <w:tcPr>
            <w:tcW w:w="9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 муниципальный жилищный инспектор отдела содержания и ремонта жилищного фонда управления жилищного хозяйства и экологии департамента жилищно-коммунального хозяйства, экологии, транспорта и связи администрации Сургут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6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isikap@admsr.ru" TargetMode="External"/><Relationship Id="rId4" Type="http://schemas.openxmlformats.org/officeDocument/2006/relationships/hyperlink" Target="consultantplus://offline/ref=8AC01CA193AC359B7478B1D77C12A9612EB68521C6DDCFF8D9D2F9890F36B1730D9E05F1B0DC5C12D4E545358010A73CE7B81352C52D3E70BFD550E4zBR2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23:00Z</dcterms:created>
  <dc:creator>Елена</dc:creator>
  <dc:description/>
  <cp:keywords/>
  <dc:language>en-US</dc:language>
  <cp:lastModifiedBy>Медведева Мадина Хабировна</cp:lastModifiedBy>
  <cp:lastPrinted>2023-08-09T12:49:00Z</cp:lastPrinted>
  <dcterms:modified xsi:type="dcterms:W3CDTF">2023-08-10T09:33:00Z</dcterms:modified>
  <cp:revision>5</cp:revision>
  <dc:subject/>
  <dc:title> </dc:title>
</cp:coreProperties>
</file>