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оценки бюджетной, социальной и экономической эффективности налоговых льгот за 201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 в целях повышения эффективности управления бюджетными средствами в сельском поселении Нижнесортымский произведена оценка бюджетной, социальной и экономической эффективности предоставленных налоговых льгот по нал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едоставления налоговых льгот применялась информация из Отчета о налоговой базе и структуре начислений по местным налогам за 2014 год, предоставленной Федеральной налоговой службой ХМАО-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льгот используются в процессе разработки бюджета на очередной финансовый год и плановый период, установления налоговых льг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6 решения Совета депутатов сельского поселения Нижнесортымский от 28.09.2010 № 85 «О налоге на имущество физических лиц и о предоставлении льгот по налогу на имущество физических лиц» на территории сельского поселения предусмотрены льготы по освобождению от налога следующих категор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0" w:name="sub_412"/>
      <w:r>
        <w:rPr>
          <w:rFonts w:cs="Times New Roman" w:ascii="Times New Roman" w:hAnsi="Times New Roman"/>
          <w:sz w:val="28"/>
          <w:szCs w:val="28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-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, инвалиды с дет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14"/>
      <w:bookmarkEnd w:id="1"/>
      <w:r>
        <w:rPr>
          <w:rFonts w:cs="Times New Roman" w:ascii="Times New Roman" w:hAnsi="Times New Roman"/>
          <w:sz w:val="28"/>
          <w:szCs w:val="28"/>
        </w:rPr>
        <w:t>-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14"/>
      <w:bookmarkEnd w:id="2"/>
      <w:r>
        <w:rPr>
          <w:rFonts w:cs="Times New Roman" w:ascii="Times New Roman" w:hAnsi="Times New Roman"/>
          <w:sz w:val="28"/>
          <w:szCs w:val="28"/>
        </w:rPr>
        <w:t>-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3" w:name="sub_415"/>
      <w:r>
        <w:rPr>
          <w:rFonts w:cs="Times New Roman" w:ascii="Times New Roman" w:hAnsi="Times New Roman"/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.05.1991 № 1244-I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-</w:t>
      </w:r>
      <w:bookmarkStart w:id="4" w:name="sub_416"/>
      <w:r>
        <w:rPr>
          <w:rFonts w:cs="Times New Roman" w:ascii="Times New Roman" w:hAnsi="Times New Roman"/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 - штатными мероприятиями, имеющие общую продолжительность военной службы 20 лет и бол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0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07"/>
      <w:bookmarkEnd w:id="6"/>
      <w:r>
        <w:rPr>
          <w:rFonts w:cs="Times New Roman" w:ascii="Times New Roman" w:hAnsi="Times New Roman"/>
          <w:sz w:val="28"/>
          <w:szCs w:val="28"/>
        </w:rPr>
        <w:t>-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коренных малочисленных народов Севера (ханты, манси, ненцев), проживающих в районах традиционного проживания малочисленных народов Сев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аны боев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, окончивших образовательные учреждения среднего и высшего профессионального образования и впервые поступивших на работу по полученной специальности, в течение года после окончания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 на дневных отделениях студентов и слушателей, высших и средних специальных учебных заведений, учащихся профессионально-технических училищ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вшие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, необоснованно репрессированных и впоследствии реабилитированных, имеющих инвалидность или являющихся пенсионе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, инфицированных вирусом иммунодефицита человека или больных СПИ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цы, воспитывающих детей без матерей, и одиноких матерей, имеющих детей в возрасте до 16 лет или учащихся общеобразовательных учреждений в возрасте до 18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, воспитывающих трех и более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ы системы образования, здравоохранения и культурно-просветительных учреждений, проживающих в сельском поселении Нижнесортым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женики ты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е ли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строения, помещения и сооружения не уплачива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ами, получающими пенсии, назначаемые в порядке, установленном пенсионны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х исполь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, и сооружений общей площадью до 50 квадратных мет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бюджет поселения поступило 991,7 тыс.руб., что составило 1% от суммы налоговых доходов бюджета сельского поселения Нижнесортымский. Сумма предоставленных налоговых льгот в 2014 году согласно отчету 5-МН составила 570,0 тыс.руб. При этом всего количество налогоплательщиков составляет 5 314. Из них 4 385 – не предоставляются налоговые льготы, 929 – предоставлены налоговые льготы (что в процентном отношении составляет 17,5%) из них 483 предоставлены льготы решением органов местного самоуправления. В денежном выражении – сумма налога, подлежащая уплате в бюджет, составляет 1 510,0 тыс. руб., сумма налога, не поступившая в бюджет в связи с предоставлением налогоплательщикам льгот – 570,0 тыс.руб. (38% от общей суммы налога, подлежащей уплате в бюджет), при этом сумма налоговых льгот, предоставленных органами местного самоуправления составляет всего 95,0 тыс.руб.  (6,3% от общей суммы налога, подлежащей уплате в бюджет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8.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 бюджетная и экономическая эффективность для налогоплательщиков – физических лиц, не являющихся предпринимателями без образования юридического лица не определяется,  социальная эффективность налоговых льгот для налогоплательщиков – физических лиц принимается равной размеру предоставляемых налоговых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решением представительного органа муниципального образования Нижнесортымский налоговые льготы по налогу на имущество физических лиц имеют социальную направленность, и социальная эффективность от пользования льготой физическими лицами может иметь только положительный результа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ьского поселения Нижнесортымский от 28.09.2010 № 85 «О налоге на имущество физических лиц и о предоставлении льгот по налогу на имущество физических лиц» с 01.01.2015 года утратило силу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lang w:eastAsia="en-US"/>
          </w:rPr>
          <w:t>частью второй главы 32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Ханты-Мансийского автономного округа - Югры от 17.10.2014 года №81-ОЗ "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 с 1 января 2015 года налог на имущество физических лиц на территории сельского поселения Нижнесортымский установлен </w:t>
      </w:r>
      <w:hyperlink r:id="rId5">
        <w:r>
          <w:rPr>
            <w:rStyle w:val="InternetLink"/>
            <w:rFonts w:eastAsia="Calibri"/>
            <w:lang w:eastAsia="en-US"/>
          </w:rPr>
          <w:t>решением</w:t>
        </w:r>
      </w:hyperlink>
      <w:r>
        <w:rPr>
          <w:rFonts w:eastAsia="Calibri"/>
          <w:lang w:eastAsia="en-US"/>
        </w:rPr>
        <w:t xml:space="preserve"> Совета депутатов сельского поселения Нижнесортымский от 25.11.2014 года №40 «О налоге на имущество физических лиц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ункта 3 решения Совета депутатов сельского поселения Нижнесортымский 25.11.2014 года №40 «О налоге на имущество физических лиц» на территории сельского поселения установлены льготы в части квартир, комнат и жилых домов следующим категориям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коренных малочисленных народов Севера (ханты, манси, ненцы), проживающие в районах традиционного проживания малочисленных народов Север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лиц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5 решения Совета депутатов сельского поселения Нижнесортымский от 09.10.2008 № 84 «О земельном налоге» на территории сельского поселения предусмотрено освобождение от налогооблож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здравоохранения, образования, культуры, физической культуры и спорта, молодежной политики и социальной политики в отношении земельных участков, предоставленных для непосредственного выполнения возложенных на них функций по решению вопросов местного зна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муниципального образования сельское поселение Нижнесортымский - в отношении земельных участков, на которых расположены здания, сооружения, используемые ими для непосредственного выполнения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относящиеся к коренным малочисленным народам Севера (ханты, манси, ненцы), проживающим в районах традиционного проживания коренных малочисленных народов Севера,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организацию строительства, капитального ремонта и реконструкции объектов капитального строительства, финансируемые за счёт бюджета Сургутского района и (или) бюджета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в бюджет поселения поступило 15 894,6 тыс. рублей земельного налога, взимаемого по ставкам, применяемым к объектам налогообложения, расположенным в границах поселения, что составило 18,7% от суммы налоговых доходов бюджета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й, бюджетной, экономической эффективности налоговых льгот за 2014 год по земельному налогу по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м лиц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енных физическим лицам налоговых льгот по земельному налогу составила 0,00 рублей. Количество налогоплательщиков земельного налога, учтенных в базе данных налогового органа – 26, количество налогоплательщиков, которым исчислен налог и не предоставлены налоговые льготы – 26. По итогам 2014 года правом на освобождение от уплаты земельного налога никто из налогоплательщиков - физических лиц не воспользовал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8.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Нижнесортымский от 10.10.2013 № 276 «Об утверждении порядка оценки эффективности предоставляемых (планируемых к предоставлению) налоговых льгот»,  бюджетная и экономическая эффективность для налогоплательщиков – физических лиц, не являющихся предпринимателями без образования юридического лица не определяется,  социальная эффективность налоговых льгот для налогоплательщиков – физических лиц принимается равной размеру предоставляемых налоговых льг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установленные решением от 09.10.2008 № 84 «О земельном налоге» на территории сельского поселения, освобождаются от налогообложения в размере 100% – ветераны и инвалиды Великой Отечественной войны, целью предоставления указанной льготы является повышение социальной защищенности населения сельского поселения Нижнесортым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, предоставляемые данной категории физических лиц, рассматриваются как форма социальной поддержки, имеют исключительно положительный эффе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й, бюджетной, экономической эффективности налоговых льгот за 2014 год по земельному налогу по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 лиц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енных юридическим лицам налоговых льгот по земельному налогу составила 4 470,0 тыс. руб. Количество налогоплательщиков земельного налога, учтенных в базе данных налогового органа – 18, количество налогоплательщиков, которым исчислен налог и не предоставлены налоговые льготы – 13. По итогам 2014 года правом на освобождение от уплаты земельного налога воспользовались 5 юридических лиц, из них все учреждения, воспользовались льготой, установленной в соответствии с п.2 ст.387 НК РФ нормативными правовыми актами органов местного самоуправления муниципального образования сельское поселение Нижнесортымс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изации, воспользовавшиеся налоговой льготой по земельному налогу в 2014 году, являются бюджетными и казенными учреждениями, финансируемыми за счет средств местных бюджетов. Учитывая, что данные учреждения обеспечивают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и экономическая эффективность налоговых льгот по земельному налогу по юридическим лицам за 2014 год признана эффективной. Расчет эффективности предоставленных налоговых льгот производился на основании данных отчета налогового органа о налоговой базе и структуре начислений по местным налогам за 2014 год по форме 5-МН. Расчет эффективности приведен в таблице 3. </w:t>
      </w:r>
    </w:p>
    <w:p>
      <w:pPr>
        <w:pStyle w:val="Normal"/>
        <w:spacing w:lineRule="auto" w:line="240" w:before="0" w:after="0"/>
        <w:ind w:left="77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Расчет эффективности налоговых льгот по земельному налогу (юридические лиц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78"/>
        <w:gridCol w:w="1579"/>
        <w:gridCol w:w="2116"/>
        <w:gridCol w:w="2484"/>
      </w:tblGrid>
      <w:tr>
        <w:trPr>
          <w:trHeight w:val="14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(тыс. руб.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тыс. руб.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эффективности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налоговых льгот в 2014 году (эффективна / неэффективна)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эффектив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ая эффектив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2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а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ая баз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89 9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6 49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исчисленного налога,</w:t>
              <w:br/>
              <w:t>подлежащего уплате в бюдж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2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7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предоставленных налоговых льго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эффектив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7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текущую внесение изменений в решение 09.10.2008 №84 «О земельном налоге» в части установленных налоговых льгот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начальника ФЭО-главного бухгал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к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4638)76-230</w:t>
      </w:r>
    </w:p>
    <w:sectPr>
      <w:type w:val="nextPage"/>
      <w:pgSz w:w="11906" w:h="16838"/>
      <w:pgMar w:left="147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B07A09D8B353205A61ED75900F172FD002C55DA5C1146AEA231C5CB957D4E4FCC1949F6BEDBA0i5Y4K" TargetMode="External"/><Relationship Id="rId3" Type="http://schemas.openxmlformats.org/officeDocument/2006/relationships/hyperlink" Target="consultantplus://offline/ref=A1CB07A09D8B353205A61ED75900F172FD002C54DD5A1146AEA231C5CB957D4E4FCC1949F6BDDBiAYCK" TargetMode="External"/><Relationship Id="rId4" Type="http://schemas.openxmlformats.org/officeDocument/2006/relationships/hyperlink" Target="consultantplus://offline/ref=A1CB07A09D8B353205A600DA4F6CA67DFA037059DD5F1E16F5F1379294C57B1B0Fi8YCK" TargetMode="External"/><Relationship Id="rId5" Type="http://schemas.openxmlformats.org/officeDocument/2006/relationships/hyperlink" Target="consultantplus://offline/ref=50C58737276E21621CA324E30AE6EE59E895D8F5061F91E7D72BDAF29DCFA157C01432F70EF7F43B665CE2D5o5T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1:00Z</dcterms:created>
  <dc:creator>Инна</dc:creator>
  <dc:description/>
  <cp:keywords/>
  <dc:language>en-US</dc:language>
  <cp:lastModifiedBy>User</cp:lastModifiedBy>
  <cp:lastPrinted>2015-08-27T15:16:00Z</cp:lastPrinted>
  <dcterms:modified xsi:type="dcterms:W3CDTF">2015-09-29T08:32:00Z</dcterms:modified>
  <cp:revision>3</cp:revision>
  <dc:subject/>
  <dc:title/>
</cp:coreProperties>
</file>