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оценки бюджетной, социальной и экономической эффективности налоговых льгот за 2015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6</w:t>
        <w:tab/>
        <w:tab/>
        <w:tab/>
        <w:tab/>
        <w:tab/>
        <w:tab/>
        <w:tab/>
        <w:tab/>
        <w:t xml:space="preserve">     с.п. Нижнесортым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нал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едоставления налоговых льгот применялась информация из Отчета о налоговой базе и структуре начислений по местным налогам за 2015 год, предоставленной Федеральной налоговой службой ХМАО-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частью второй главы 32 Налогового кодекса Российской Федерации, Законом Ханты-Мансийского автономного округа - Югры от 17.10.2014 года №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 с 1 января 2015 года налог на имущество физических лиц на территории сельского поселения Нижнесортымский установлен решением Совета депутатов сельского поселения Нижнесортымский от 25.11.2014 года №40 «О налоге на имущество физических ли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решения Совета депутатов сельского поселения Нижнесортымский 25.11.2014 года №40 «О налоге на имущество физических лиц» на территории сельского поселения установлены льготы в части квартир, комнат и жилых домов следующим категориям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ли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бюджет поселения поступило 1 593,9 тыс.руб., что составило 1,8% от суммы налоговых доходов бюджета сельского поселения Нижнесортымский. В соответствии с отчетом 5-МН, предоставленным федеральной налоговой службой за 2015, год количество налогоплательщиков, учтенных в базе данных налоговых органов 2 605 единиц. Из них 332 предоставлены налоговые льготы (в том числе нормативными правовыми актами представительных органов местного самоуправления – 306 единиц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троений, помещений и сооружений, учтенных в базе данных налоговых органов – 1209 единиц (Общая кадастровая стоимость строений, помещений и сооружений, по которым предъявлен налог к уплате, с учетом вычетов – 1 042 611,0 тыс.руб. Сумма налога, подлежащая уплате в бюджет всего – 818,0 тыс.руб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не поступившая в бюджет в связи с предоставлением налогоплательщикам льгот всего 169,0 тыс.руб.(20,7% из общего объема налога планируемых поступлений; 10,6% от фактических поступлений) из них – 159,0 тыс.руб льгот, установленных нормативными правовыми актами представительных органов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8.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 бюджетная и экономическая эффективность для налогоплательщиков – физических лиц, не являющихся предпринимателями без образования юридического лица не определяется,  социальная эффективность налоговых льгот для налогоплательщиков – физических лиц принимается равной размеру предоставляемых налоговых льго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эффективности налоговых льгот по налогу на имущество физических лиц предоставлены в таблице 1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426"/>
        <w:rPr/>
      </w:pPr>
      <w:r>
        <w:rPr/>
        <w:t>Расчет эффективности налоговых льгот по налогу на имущество физических лиц</w:t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0"/>
        <w:gridCol w:w="1780"/>
        <w:gridCol w:w="1789"/>
        <w:gridCol w:w="2560"/>
      </w:tblGrid>
      <w:tr>
        <w:trPr>
          <w:trHeight w:val="10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по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, (тыс.руб.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льготы       2015 год, (тыс.руб.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показатель эффектив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эффективности налоговых льгот в 2015 году 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ьго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169,0 т.р.</w:t>
            </w:r>
          </w:p>
        </w:tc>
      </w:tr>
      <w:tr>
        <w:trPr>
          <w:trHeight w:val="69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решением представительного органа муниципального образования Нижнесортымский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5 решения Совета депутатов сельского поселения Нижнесортымский от 09.10.2008 № 84 «О земельном налоге» на территории сельского поселения предусмотрено освобождение от налогооблож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здравоохранения,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муниципального образования сельское поселение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бюджет поселения поступило всего 16 439,1 тыс. рублей земельного налога, взимаемого по ставкам, применяемым к объектам налогообложения, расположенным в границах поселения, в том числе от физических лиц – 633,9 тыс.руб, что составило 0,7% от суммы налоговых и неналоговых доходов бюджета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5-МН, предоставленным федеральной налоговой службой за 2015 год, количество налогоплательщиков – физических лиц, учтенных в базе данных налоговых органов 30 единиц. По данным ИФНС физические лица льготой по земельному налогу не воспользов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й, бюджетной, экономической эффективности налоговых льгот за 2015 год по земельному налогу 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 лиц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эффективности налоговых льгот по земельному налогу для физических лиц предоставлены в таблице 2.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счет эффективности налоговых льгот по земельному налогу для физических лиц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0"/>
        <w:gridCol w:w="1780"/>
        <w:gridCol w:w="1789"/>
        <w:gridCol w:w="2560"/>
      </w:tblGrid>
      <w:tr>
        <w:trPr>
          <w:trHeight w:val="10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по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, (тыс.руб.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льготы       2015 год, (тыс.руб.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показатель эффектив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эффективности налоговых льгот в 2015 году 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оспользов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.8.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 бюджетная и экономическая эффективность для налогоплательщиков – физических лиц, не являющихся предпринимателями без образования юридического лица не определяется,  социальная эффективность налоговых льгот для налогоплательщиков – физических лиц принимается равной размеру предоставляемых налоговых льгот. В данном случае эффект от предоставления налоговой льготы считается нулев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установленные решением от 09.10.2008 № 84 «О земельном налоге» на территории сельского поселения, освобождаются от налогообложения в размере 100% – ветераны и инвалиды Великой Отечественной войны, целью предоставления указанной льготы является повышение социальной защищенности населения сельского поселения Нижнесортым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, предоставляемые данной категории физических лиц, рассматриваются как форма социальной поддержки, имеют исключительно положительный эфф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й, бюджетной, экономической эффективности налоговых льгот за 2015 год по земельному налогу по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 лиц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поступления в 2015 году от юридических лиц составили 15 805,1 тыс.руб (17% налоговых и неналоговых доходов посе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тчетом 5-МН, предоставленным федеральной налоговой службой за 2015 год, количество налогоплательщиков, учтенных в базе данных налоговых органов 17 единиц, применяющих налоговые льготы – 6 е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учтенных в базе данных налоговых органов – 136 ед. Налоговая база 1 505 507,0 тыс.руб исчисленный налог -  15 214,0 тыс.руб.  Сумма налога, не поступившая в бюджет в связи с предоставлением налогоплательщикам льгот по налогу – 4 935,0 тыс.руб (32,4%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скольку все организации, имеющие право на налоговую льготу по земельному налогу в 2015 году, являются бюджетными и казенными учреждениями, финансируемыми за счет средств местных бюджетов и,  учитывая, что данные учреждения обеспечивают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бюджетная и экономическая эффективность налоговых льгот по земельному налогу по юридическим лицам за 2015 год признана эффектив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текущую дату решение 09.10.2008 №84 «О земельном налоге» отменено и принято новое решение от 23.03.2016 № 106 «О земельном налоге», где организации здравоохранения исключены из перечня организаций, освобожденных от налогооб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отменена льгота по земельному налогу для организаций - в отношении земельных участков, предоставленных для оказания услуг в сфере здравоохранения, внесение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Нижнесортым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3.2016 № 106 «О земельном налог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ФЭО-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Ин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38)76-230</w:t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Инна</dc:creator>
  <dc:description/>
  <cp:keywords/>
  <dc:language>en-US</dc:language>
  <cp:lastModifiedBy>User</cp:lastModifiedBy>
  <cp:lastPrinted>2015-08-27T15:16:00Z</cp:lastPrinted>
  <dcterms:modified xsi:type="dcterms:W3CDTF">2017-04-14T08:57:00Z</dcterms:modified>
  <cp:revision>2</cp:revision>
  <dc:subject/>
  <dc:title/>
</cp:coreProperties>
</file>