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Normal"/>
        <w:spacing w:lineRule="auto" w:line="25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sz w:val="28"/>
          <w:szCs w:val="28"/>
        </w:rPr>
        <w:t>о результатах оценки бюджетной, социальной и экономической эффективности налоговых льгот за 2019 год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Нижнесортымский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т 30.09.2020)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бюджетными средствами муниципального образования сельское поселение Нижнесортымский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 в целях повышения эффективности управления бюджетными средствами в сельском поселении Нижнесортымский произ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видах налоговых льгот по местным налогам в соответствии с решениями,</w:t>
      </w:r>
      <w:r>
        <w:rPr/>
        <w:t xml:space="preserve"> </w:t>
      </w:r>
      <w:r>
        <w:rPr>
          <w:sz w:val="28"/>
          <w:szCs w:val="28"/>
        </w:rPr>
        <w:t>принятыми органом местного самоуправления сельское поселение Нижнесортымский, приведены в приложении к аналитической справке.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а эффективности предоставления налоговых льгот проводилась на основании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х предварительного Отчета о налоговой базе и структуре начислений по местным налогам за 2019 год по форме 5-МН, предоставленного инспекцией ФНС России по Сургутскому району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й налогового органа в части предоставленных в 2019 году налоговых льгот по земельному налогу в разрезе видов экономической деятельности и в разрезе организационно правой - формы налогоплательщиков - юридических лиц, воспользовавшихся налоговой льготой в 2019 году. </w:t>
      </w:r>
    </w:p>
    <w:p>
      <w:pPr>
        <w:pStyle w:val="Normal"/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- сведений налогового органа в части предоставленных в 2019 году налоговых льгот по налогу на имущество физических лиц в разрезе видов налоговых льгот налогоплательщиков - физических лиц, воспользовавшихся налоговой льготой в 2019 году. 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Style16"/>
        <w:spacing w:lineRule="auto" w:line="256" w:before="0" w:after="0"/>
        <w:ind w:firstLine="720"/>
        <w:jc w:val="both"/>
        <w:rPr/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юджета сельского поселения Нижнесортымский на очередной финансовый год и плановый период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Style16"/>
        <w:spacing w:lineRule="auto" w:line="25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Style16"/>
        <w:spacing w:lineRule="auto" w:line="25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Согласно пункту 3 решения Совета депутатов сельского поселения Нижнесортымский от 25.11.2014 года №40 «О налоге на имущество физических лиц» (в редакции от 18.04.2018 № 200, от 09.11.2018 № 8, от 21.06.2019 № 44, от 13.11.2019 № 61) на территории сельского поселения Нижнесортымский право на налоговую льготу в части жилых домов, частей жилых домов, квартир, частей квартир, комнат имеют следующие категори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;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- несовершеннолетние лица.</w:t>
      </w:r>
    </w:p>
    <w:p>
      <w:pPr>
        <w:pStyle w:val="Style16"/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В 2019 году сумма поступлений от налога на имущество физических лиц, взимаемого по ставкам, применяемым к объектам налогообложения, расположенным в границах сельских поселений в бюджет поселения составила 3 366,4 тыс. рублей, что составляет 3,4% от суммы налоговых доходов бюджета поселения.</w:t>
      </w:r>
    </w:p>
    <w:p>
      <w:pPr>
        <w:pStyle w:val="Style16"/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льготой воспользовались 614 человек, сумма предоставленных налоговых льгот, установленных нормативным правовым актом представительного органа муниципального образования сельского поселения Нижнесортымский, в 2019 году составила 204,0 тыс. рублей, в том числе по видам налоговых льг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 в сумме 13,0 тыс. рублей.</w:t>
      </w:r>
    </w:p>
    <w:p>
      <w:pPr>
        <w:pStyle w:val="ConsPlusNormal"/>
        <w:spacing w:lineRule="auto" w:line="256"/>
        <w:ind w:firstLine="709"/>
        <w:jc w:val="both"/>
        <w:rPr/>
      </w:pPr>
      <w:r>
        <w:rPr/>
        <w:t>- несовершеннолетние лица в сумме 191,0 тыс.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бюджетная и экономическая эффективность для налогоплательщиков физических лиц, не являющихся предпринимателями без образования юридического лица не определяется, социальная эффективность налоговых льгот для налогоплательщиков физических лиц принимается равной размеру предоставленных налоговых льгот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ленные решением представительного органа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ешением Совета депутатов сельского поселения Нижнесортымский от 23.03.2016 №106 «О земельном налоге» (в редакции от 20.09.2017 №169; от 21.06.2019 № 45, от 13.11.2019 № 60, от 03.02.2020 </w:t>
      </w:r>
      <w:hyperlink r:id="rId2">
        <w:r>
          <w:rPr>
            <w:rStyle w:val="InternetLink"/>
          </w:rPr>
          <w:t>№ 68</w:t>
        </w:r>
      </w:hyperlink>
      <w:r>
        <w:rPr/>
        <w:t>) (далее – решение от 23.03.2016 № 106) освобождены от уплаты земельного налога в размере 100%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Физические лица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, зарегистрированные после 1 января 2019 года на территории сельского поселения Нижнесортымский, в отношении земельных участков, подлежащих налогообложению по налоговой ставке, установленной подпунктом 2.3 пункта 2 решения от 23.03.2016 № 106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о уплате земельного налога предоставляется при условии исчисленного и уплаченного в бюджет сельского поселения Нижнесортымский налоговым агентом налога на доходы физических лиц за налоговый период в сумме не менее 5,0 млн. рублей (далее - минимальная сумма налога), начиная с налогового периода 2019 года. На каждый последующий налоговый период минимальная сумма налога индексируется на коэффициент 1,05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налоговой льготы не может превышать 40% от суммы исчисленного и уплаченного в бюджет сельского поселения Нижнесортымский налоговым агентом налога на доходы физических лиц за соответствующий налоговый период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на три налоговых периода после регистрации организации на территории сельского поселения Нижнесортымский.</w:t>
      </w:r>
    </w:p>
    <w:p>
      <w:pPr>
        <w:pStyle w:val="Normal"/>
        <w:spacing w:lineRule="auto" w:line="256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2019 году в бюджет сельского поселения Нижнесортымский</w:t>
      </w:r>
      <w:r>
        <w:rPr/>
        <w:t xml:space="preserve"> </w:t>
      </w:r>
      <w:r>
        <w:rPr>
          <w:sz w:val="28"/>
          <w:szCs w:val="28"/>
        </w:rPr>
        <w:t xml:space="preserve">земельного налога поступило в сумме 14 345,2 тыс. рублей, что составило 14,7% от суммы налоговых доходов бюджета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</w:rPr>
        <w:tab/>
        <w:t xml:space="preserve"> Сумма предоставленных налоговых льгот по земельному налогу, установленных нормативным правовым актом представительного органа муниципального образования Сургутский район, в 2019 году составила 4 939,0 тыс. рублей, в том числе по юридическим лицам 4 939,0 тыс. рублей, по физическим лицам налоговые льготы не предоставлял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Количество налогоплательщиков земельного налога – юридических лиц, учтённых в базе данных налогового органа - 15. В 2019 сумма предоставленных налоговых льгот составила 4 939,0 тыс. рублей. </w:t>
      </w:r>
    </w:p>
    <w:p>
      <w:pPr>
        <w:pStyle w:val="Style16"/>
        <w:spacing w:lineRule="auto" w:line="25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о земельному налогу с организаций предоставлена по видам льгот, установленных дл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й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, в сумме 2 661,0 тыс. рублей.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лучателями данной налоговой льготы являются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 Органы местного самоуправления сельского поселения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 в сумме 886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 в сумме 1 39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что данный вид налоговы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налоговая льгота предоставляется в целях оказания содействия и поддержки благотворительной деятельности религиозных организаций, а также реализации ими общественно значимых культурно-просветительских программ и мероприятий. Эффективность от пользования льготой имеет положительный результ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ации, зарегистрированные после 1 января 2019 года на территории сельского поселения Нижнесортымский, в отношении земельных участков, подлежащих налогообложению по налоговой ставке, установленной </w:t>
      </w:r>
      <w:hyperlink r:id="rId3">
        <w:r>
          <w:rPr>
            <w:rStyle w:val="InternetLink"/>
            <w:sz w:val="28"/>
            <w:szCs w:val="28"/>
          </w:rPr>
          <w:t>подпунктом 2.3 пункта 2</w:t>
        </w:r>
      </w:hyperlink>
      <w:r>
        <w:rPr>
          <w:sz w:val="28"/>
          <w:szCs w:val="28"/>
        </w:rPr>
        <w:t xml:space="preserve"> решения от 23.03.2016 № 106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ая налоговая льготы предоставляется с целью привлечения новых хозяйствующих субъектов на территорию поселения. Эффективность от пользования льготой проявляется в развитии налогового потенциала поселения в части налога на доходы физических лиц, путем установления для налоговых агентов налоговых преференции по земельному н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мельному налогу с физических лиц налоговые льготы установлены д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ических лиц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теранов и инвалидов Великой Отечественной вой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льготного налогообложения в 2019 году физические лица не воспользо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установленные решением представительного органа сельского поселения Нижнесортымский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зультатов оценки эффективности налоговых льгот за 2019 год предлагается сохранить действующие условия льготного налогообложения в части земельного налога, налога на имущество физических лиц на территории сельского поселения Нижнесортымский.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504C197E67FD8D837C111C823480F2CC1C578903C25B2E756B4FF764E4AA838B3AD62F575C06AC4EAD342891AC0983E5C0801D7DE0942EC19F406hAlAJ" TargetMode="External"/><Relationship Id="rId3" Type="http://schemas.openxmlformats.org/officeDocument/2006/relationships/hyperlink" Target="consultantplus://offline/ref=13B86AB861A18ED53EEDF0983BD049FA93B0A0EF46F08CF4F8FCC2C297E5222D4939BB39C709845BE06D2B431EDB88F013603AD647ABF6EEFFB1D0C5MDvF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0:00Z</dcterms:created>
  <dc:creator>BostrikovaEA</dc:creator>
  <dc:description/>
  <cp:keywords/>
  <dc:language>en-US</dc:language>
  <cp:lastModifiedBy>User</cp:lastModifiedBy>
  <cp:lastPrinted>2020-10-06T10:58:00Z</cp:lastPrinted>
  <dcterms:modified xsi:type="dcterms:W3CDTF">2020-10-07T05:00:00Z</dcterms:modified>
  <cp:revision>2</cp:revision>
  <dc:subject/>
  <dc:title>Аналитическая справка</dc:title>
</cp:coreProperties>
</file>