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sz w:val="28"/>
          <w:szCs w:val="28"/>
        </w:rPr>
        <w:t>о результатах оценки бюджетной, социальной и экономической эффективности налоговых льгот за 2016 год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Нижнесортымский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бюджетными средствами муниципального образования сельское поселение Нижнесортымский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 в целях повышения эффективности управления бюджетными средствами в сельском поселении Нижнесортымский произ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идах налоговых льгот по местным налогам в соответствии с решениями,</w:t>
      </w:r>
      <w:r>
        <w:rPr/>
        <w:t xml:space="preserve"> </w:t>
      </w:r>
      <w:r>
        <w:rPr>
          <w:sz w:val="28"/>
          <w:szCs w:val="28"/>
        </w:rPr>
        <w:t>принятыми органом местного самоуправления сельское поселение Нижнесортымский, приведены в приложении к аналитической справке.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а эффективности предоставления налоговых льгот проводилась на основании: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- данных предварительного Отчета о налоговой базе и структуре начислений по местным налогам за 2016 год по форме 5-МН, предоставленного инспекцией ФНС России по Сургутскому району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налогового органа в части предоставленных в 2016 году налоговых льгот по земельному налогу в разрезе видов экономической деятельности и в разрезе организационно правой - формы налогоплательщиков - юридических лиц, воспользовавшихся налоговой льготой в 2016 году. 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налогового органа в части предоставленных в 2016 году налоговых льгот по налогу на имущество физических лиц в разрезе видов налоговых льгот налогоплательщиков - физических лиц, воспользовавшихся налоговой льготой в 2016 году. 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сельского поселения Нижнесортымский на очередной финансовый год и плановый период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Style16"/>
        <w:spacing w:lineRule="auto" w:line="25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 xml:space="preserve">Согласно пункту 3 решения Совета депутатов сельского поселения Нижнесортымский от 25.11.2014 года №40 «О налоге на имущество физических лиц» на территории сельского поселения Нижнесортымский </w:t>
      </w:r>
      <w:r>
        <w:rPr>
          <w:color w:val="000000"/>
        </w:rPr>
        <w:t>право на налоговую льготу в части квартир, комнат и жилых домов имеют следующие категории граждан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color w:val="000000"/>
        </w:rPr>
        <w:t>- несовершеннолетние лица.</w:t>
      </w:r>
    </w:p>
    <w:p>
      <w:pPr>
        <w:pStyle w:val="Style16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сумма поступлений от налога на имущество физических лиц, взимаемого по ставкам, применяемым к объектам налогообложения, расположенным в границах сельских поселений в бюджет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а 972,5 тыс. рублей, что составляет 1,1% от суммы налоговых доходов бюджета поселения. По сравнению с 2015 годом в 2016 году налога поступило на 621,4 тыс. рублей меньше. В 2016 году льготой воспользовались 809 человек, сумма предоставленных налоговых льгот, установленных нормативным правовым актом представительного органа муниципального образования сельского поселени</w:t>
      </w:r>
      <w:r>
        <w:rPr/>
        <w:t>я</w:t>
      </w:r>
      <w:r>
        <w:rPr>
          <w:sz w:val="28"/>
          <w:szCs w:val="28"/>
        </w:rPr>
        <w:t xml:space="preserve"> Нижнесортымский, в 2016 году составила 297 тыс. рублей, в том числе по видам налоговых льг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 в сумме 1,7 тыс. рублей.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- несовершеннолетние лица в сумме 295,3 тыс. рублей</w:t>
      </w:r>
      <w:r>
        <w:rPr>
          <w:color w:val="0000FF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бюджетная и экономическая эффективность для налогоплательщиков физических лиц, не являющихся предпринимателями без образования юридического лица не определяется, социальная эффективность налоговых льгот для налогоплательщиков физических лиц принимается равной размеру предоставленных налоговых льгот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ленные решением представительного органа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Решением Совета депутатов сельского поселения Нижнесортымский от 09.10.2008 №84 «О земельном налоге» (в редакции от 11.11.2009 №42, от 24.11.2010 №90, от 27.12.2010 №99, от 01.11.2011 №121, от 28.06.2012 №146, от 25.06.2013 №179, 25.11.2014 №41, от 13.03.2015 №56) освобождены от уплаты земельного налога в размере 100% следующие категории налогоплательщиков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изации здравоохранения,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Физические лица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spacing w:lineRule="auto" w:line="256"/>
        <w:ind w:firstLine="708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В 2016 году в бюджет сельско</w:t>
      </w:r>
      <w:r>
        <w:rPr/>
        <w:t>го</w:t>
      </w:r>
      <w:r>
        <w:rPr>
          <w:sz w:val="28"/>
          <w:szCs w:val="28"/>
        </w:rPr>
        <w:t xml:space="preserve"> поселения Нижнесортымский</w:t>
      </w:r>
      <w:r>
        <w:rPr/>
        <w:t xml:space="preserve"> </w:t>
      </w:r>
      <w:r>
        <w:rPr>
          <w:sz w:val="28"/>
          <w:szCs w:val="28"/>
        </w:rPr>
        <w:t xml:space="preserve">земельного налога поступило в сумме 13 277,4 тыс. рублей, что составило 15% от суммы налоговых доходов бюджета поселения. По сравнению с 2015 годом в 2016 году земельного налога поступило на 3 161,6 тыс. рублей меньш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умма предоставленных налоговых льгот по земельному налогу, установленных нормативным правовым актом представительного органа муниципального образования сельское поселение Нижнесортымский, в 2016 году составила 6 568 тыс. рублей, в том числе по юридическим лицам 6 568 тыс. рублей, по физическим лицам налоговые льготы не предоставлял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личество налогоплательщиков земельного налога – юридических лиц, учтённых в базе данных налогового органа – 16. В 2016 правом применения льготного налогообложения воспользовались 7 налогоплательщиков в сумме 6 568 тыс. рублей. </w:t>
      </w:r>
    </w:p>
    <w:p>
      <w:pPr>
        <w:pStyle w:val="Style16"/>
        <w:spacing w:lineRule="auto" w:line="2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о земельному налогу с организаций предоставлена по видам льгот, установленных дл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 Организаций здравоохранения, предоставленных для непосредственного выполнения возложенных на них функций по решению вопросов местного значения, в сумме 1 170 тыс. рублей. Данной налоговой льготой воспользовалось юридическое лицо, которое не финансируется из местного бюджета и предоставление налоговых льгот влечет снижение доходов бюджета поселения, в связи с этим льгота признана неэффективной и отменена с 01.01.2017 года решением Совета депутатов сельского поселения Нижнесортымский от 23.03.2016 №106 "О земельном налоге"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 в сумме 3 273 тыс. рубле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получателями данной налоговой льготы являются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 в сумме 886 тыс. рублей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 в сумме 1 239,0 тыс. рубле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в сумме 0,0 тыс. рубле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в целях оказания содействия и поддержки благотворительной деятельности религиозных организаций, а также реализации ими общественно значимых культурно-просветительских программ и мероприятий. Эффективность от пользования льготой имеет положительный результат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По земельному налогу с физических лиц налоговые льготы установлены дл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етеранов и инвалидов Великой Отечественной войны.</w:t>
      </w:r>
    </w:p>
    <w:p>
      <w:pPr>
        <w:pStyle w:val="Style16"/>
        <w:spacing w:lineRule="auto" w:line="2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льготного налогообложения в 2016 году физические лица не воспользо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установленные решением представительного органа сельского поселения Нижнесортымский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9:00Z</dcterms:created>
  <dc:creator>BostrikovaEA</dc:creator>
  <dc:description/>
  <cp:keywords/>
  <dc:language>en-US</dc:language>
  <cp:lastModifiedBy>User</cp:lastModifiedBy>
  <cp:lastPrinted>2018-02-20T11:27:00Z</cp:lastPrinted>
  <dcterms:modified xsi:type="dcterms:W3CDTF">2018-02-20T11:26:00Z</dcterms:modified>
  <cp:revision>10</cp:revision>
  <dc:subject/>
  <dc:title>Аналитическая справка</dc:title>
</cp:coreProperties>
</file>