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ных налоговых льгот 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нало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едоставления налоговых льгот применялась информация из Отчета о налоговой базе и структуре начислений по местным налогам за 2013 год, предоставленной Федеральной налоговой службой ХМАО-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6 решения Совета депутатов сельского поселения Нижнесортымский от 28.09.2010 № 85 «О налоге на имущество физических лиц и о предоставлении льгот по налогу на имущество физических лиц» на территории сельского поселения предусмотрены льготы по освобождению от налога следующих категорий гражд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sub_412"/>
      <w:r>
        <w:rPr>
          <w:rFonts w:cs="Times New Roman" w:ascii="Times New Roman" w:hAnsi="Times New Roman"/>
          <w:sz w:val="24"/>
          <w:szCs w:val="24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lineRule="auto" w:line="2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-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, инвалиды с дет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4"/>
      <w:bookmarkEnd w:id="1"/>
      <w:r>
        <w:rPr>
          <w:rFonts w:cs="Times New Roman" w:ascii="Times New Roman" w:hAnsi="Times New Roman"/>
          <w:sz w:val="24"/>
          <w:szCs w:val="24"/>
        </w:rPr>
        <w:t>-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414"/>
      <w:bookmarkEnd w:id="2"/>
      <w:r>
        <w:rPr>
          <w:rFonts w:cs="Times New Roman" w:ascii="Times New Roman" w:hAnsi="Times New Roman"/>
          <w:sz w:val="24"/>
          <w:szCs w:val="24"/>
        </w:rPr>
        <w:t>-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3" w:name="sub_415"/>
      <w:r>
        <w:rPr>
          <w:rFonts w:cs="Times New Roman" w:ascii="Times New Roman" w:hAnsi="Times New Roman"/>
          <w:sz w:val="24"/>
          <w:szCs w:val="24"/>
        </w:rPr>
        <w:t>лица, имеющие право на получение социальной поддержки в соответствии с Законом Российской Федерации от 15.05.1991 № 1244-I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-</w:t>
      </w:r>
      <w:bookmarkStart w:id="4" w:name="sub_416"/>
      <w:r>
        <w:rPr>
          <w:rFonts w:cs="Times New Roman" w:ascii="Times New Roman" w:hAnsi="Times New Roman"/>
          <w:sz w:val="24"/>
          <w:szCs w:val="24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- штатными мероприятиями, имеющие общую продолжительность военной службы 20 лет и боле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0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7"/>
      <w:bookmarkEnd w:id="6"/>
      <w:r>
        <w:rPr>
          <w:rFonts w:cs="Times New Roman" w:ascii="Times New Roman" w:hAnsi="Times New Roman"/>
          <w:sz w:val="24"/>
          <w:szCs w:val="24"/>
        </w:rPr>
        <w:t>-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коренных малочисленных народов Севера (ханты, манси, ненцев), проживающих в районах традиционного проживания малочисленных народов Сев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тераны боев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а, окончивших образовательные учреждения среднего и высшего профессионального образования и впервые поступивших на работу по полученной специальности, в течение года после окончания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еся на дневных отделениях студентов и слушателей, высших и средних специальных учебных заведений, учащихся профессионально-технических училищ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вшие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е, необоснованно репрессированных и впоследствии реабилитированных, имеющих инвалидность или являющихся пенсионер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е, инфицированных вирусом иммунодефицита человека или больных СПИ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цы, воспитывающих детей без матерей,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а, воспитывающих трех и более несовершеннолетни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исты системы образования, здравоохранения и культурно-просветительных учреждений, проживающих в сельском поселении Нижнесортымск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женики ты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вершеннолетние ли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строения, помещения и сооружения не уплачив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ами, получающими пенсии, назначаемые в порядке, установленном пенсионны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бюджет поселения поступило 930,0 тыс.руб., что составило 1% от суммы налоговых доходов бюджета. Сумма предоставленных налоговых льгот в 2013 году согласно отчета 5-МН составила 102,0 тыс.руб. При этом всего количество налогоплательщиков составляет 5 038, из них 4 121 – не предоставляются налоговые льготы, 917 – предоставлены налоговые льготы (что в процентном отношении составляет 22,2%) из них только 641 предоставлены льготы решением органов местного самоуправления. В денежном выражении – сумма налога, подлежащая уплате в бюджет составляет 816,0 тыс.руб., сумма налога, не поступившая в бюджет в связи с предоставлением налогоплательщикам льгот – 102,0 тыс.руб.(10% от общей суммы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8.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установленные решением  от 28.09.2010 № 85 налоговые льготы по налогу на имущество физических лиц носят социальный характер,  и ориентированы на социальную поддержку граждан, социальная эффективность от пользования льготой физическими лицами может иметь только положительный результат, данные льготы предлагается сохранить и дальнейш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эффективности налоговых льгот по налогу на имущество физических лиц предоставлены в таблице 1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426"/>
        <w:rPr/>
      </w:pPr>
      <w:r>
        <w:rPr/>
        <w:t>Расчет эффективности налоговых льгот по налогу на имущество физических лиц</w:t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0"/>
        <w:gridCol w:w="1780"/>
        <w:gridCol w:w="1789"/>
        <w:gridCol w:w="2560"/>
      </w:tblGrid>
      <w:tr>
        <w:trPr>
          <w:trHeight w:val="10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по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 год, (тыс.руб.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льготы       2013 год, (тыс.руб.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показатель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эффективности налоговых льгот в 2013 году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ьго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102,0 т.р.</w:t>
            </w:r>
          </w:p>
        </w:tc>
      </w:tr>
      <w:tr>
        <w:trPr>
          <w:trHeight w:val="6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5 решения Совета депутатов сельского поселения Нижнесортымский от 09.10.2008 № 84 «О земельном налоге» на территории сельского поселения предусмотрено освобождение от налогооб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здравоохранения,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муниципального образования сельское поселение Нижнесортымский - в отношении земельных участков, 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в бюджет поселения поступило 14 365,00 тыс. рублей  земельного налога, взимаемого по ставкам, применяемым к объектам налогообложения, расположенным в границах поселения, что составило 18% от суммы налоговых доходов бюджета поселе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редоставленных физическим лицам налоговых льгот по земельному налогу  составила 0,00 рублей. Количество налогоплательщиков земельного налога, учтенных в базе данных налогового органа – 24, количество налогоплательщиков, которым исчислен  налог и не предоставлены налоговые  льготы – 24. По итогам 2013 года правом на освобождение от уплаты земельного налога никто из налогоплательщиков - физических лиц не воспользовал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установленные решением от 09.10.2008 № 84 «О земельном налоге» на территории сельского поселения,  освобождаются от налогообложения в размере 100% – ветераны и инвалиды Великой Отечественной войны. Целью предоставления указанной льготы является повышение социальной защищенности населения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ьготы, предоставляемые данной категории физических лиц, рассматриваются как форма социальной поддержки, имеют исключительно социальный эффек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.8.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эффективности налоговых льгот по земельному налогу для  физических лиц предоставлены в таблице 2.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налоговых льгот по земельному налогу для  физических лиц</w:t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0"/>
        <w:gridCol w:w="1780"/>
        <w:gridCol w:w="1789"/>
        <w:gridCol w:w="2560"/>
      </w:tblGrid>
      <w:tr>
        <w:trPr>
          <w:trHeight w:val="10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по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3 год, (тыс.руб.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льготы       2013 год, (тыс.руб.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показатель эффектив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эффективности налоговых льгот в 2013 году </w:t>
            </w:r>
          </w:p>
        </w:tc>
      </w:tr>
      <w:tr>
        <w:trPr>
          <w:trHeight w:val="57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эффектив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й, бюджетной, экономической эффективности налоговых льгот за 2013 год по земельному налогу по юридическим лица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ых налоговых льгот по земельному налогу юридическим лицам,  составила 1 320,0 тыс. руб. Количество налогоплательщиков земельного налога, учтенных в базе данных налогового органа – 16, количество налогоплательщиков, которые воспользовались налоговой льготой, установленной решением 09.10.2008 № 84 – 2.  Уменьшение суммы налоговых льгот по земельному налогу по юридическим лицам в 2013 году по сравнению с 2012 годом составило 30 %, что в сумме составило 629 тыс.рубл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экономическая эффективность налоговых льгот по земельному налогу юридических лиц, за 2013 год признана эффективной. Расчет эффективности предоставленных налоговых льгот производился на основании данных отчёта о налоговой базе и начислений по местным налогам по форме №5-МН за 2012-2013 годы. Расчет эффективности приведен в таблице 3. В 2013 году бюджетная и экономическая эффективность налоговых льгот проявляется в увеличении суммы исчисленного налога и уменьшении суммы предоставленных налоговых льг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кономическая и бюджетная эффективность налоговых льгот по земельному налогу для юридических лиц признается положительной.</w:t>
      </w:r>
    </w:p>
    <w:p>
      <w:pPr>
        <w:pStyle w:val="Normal"/>
        <w:spacing w:lineRule="auto" w:line="240"/>
        <w:ind w:left="77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Расчет эффективности налоговых льгот по земельному налогу (юридические лиц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8"/>
        <w:gridCol w:w="1579"/>
        <w:gridCol w:w="2116"/>
        <w:gridCol w:w="2484"/>
      </w:tblGrid>
      <w:tr>
        <w:trPr>
          <w:trHeight w:val="14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(тыс. руб.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(тыс. руб.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эффектив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налоговых льгот в 2013 году (эффективна / неэффективна)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баз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 49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9 90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исчисленного налога,</w:t>
              <w:br/>
              <w:t>подлежащего уплате в бюдж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2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редоставленных налоговых льго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й изменений в решение 09.10.2008 № 84 «О земельном налоге» не требу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ведущий бухгалт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Ахметзянова Ляйсан Мансуровна  8(34638)76-230</w:t>
      </w:r>
    </w:p>
    <w:sectPr>
      <w:type w:val="nextPage"/>
      <w:pgSz w:w="11906" w:h="16838"/>
      <w:pgMar w:left="147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3:00Z</dcterms:created>
  <dc:creator>Инна</dc:creator>
  <dc:description/>
  <dc:language>en-US</dc:language>
  <cp:lastModifiedBy>Пользователь</cp:lastModifiedBy>
  <cp:lastPrinted>2014-09-22T12:07:00Z</cp:lastPrinted>
  <dcterms:modified xsi:type="dcterms:W3CDTF">2014-10-03T10:13:00Z</dcterms:modified>
  <cp:revision>2</cp:revision>
  <dc:subject/>
  <dc:title/>
</cp:coreProperties>
</file>