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СЕЛЬСКОГО ПОСЕЛЕНИЯ НИЖНЕСОРТЫМСКИЙ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ргут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 – Мансийского автономного округа - Югры</w:t>
      </w:r>
    </w:p>
    <w:p>
      <w:pPr>
        <w:pStyle w:val="Normal"/>
        <w:tabs>
          <w:tab w:val="clear" w:pos="708"/>
          <w:tab w:val="left" w:pos="5925" w:leader="none"/>
        </w:tabs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05» августа 2021 года</w:t>
        <w:tab/>
        <w:tab/>
        <w:tab/>
        <w:tab/>
        <w:t xml:space="preserve">        </w:t>
        <w:tab/>
        <w:tab/>
        <w:t xml:space="preserve">                              №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Нижнесортымск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исполнения бюджета сельского поселения Нижнесортымский по расходам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статьи 219 </w:t>
      </w:r>
      <w:hyperlink r:id="rId3">
        <w:r>
          <w:rPr>
            <w:rStyle w:val="InternetLink"/>
            <w:sz w:val="28"/>
            <w:szCs w:val="28"/>
          </w:rPr>
          <w:t>Бюджетного кодекса Российской Федерации</w:t>
        </w:r>
      </w:hyperlink>
      <w:r>
        <w:rPr>
          <w:sz w:val="28"/>
          <w:szCs w:val="28"/>
        </w:rPr>
        <w:t xml:space="preserve"> и в целях организации исполнения бюджета сельского поселения Нижнесортымский по расходам: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Утвердить порядок исполнения бюджета сельского поселения Нижнесортымский по расходам согласно приложению к настоящему распоряжению.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 момента подписания и распространяется на правоотношения, возникшие с 01.01.2021 года.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8"/>
          <w:szCs w:val="28"/>
        </w:rPr>
        <w:t>3.  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205" w:leader="none"/>
        </w:tabs>
        <w:jc w:val="both"/>
        <w:rPr/>
      </w:pPr>
      <w:r>
        <w:rPr>
          <w:sz w:val="28"/>
          <w:szCs w:val="28"/>
        </w:rPr>
        <w:t xml:space="preserve">Глава поселения                                                                </w:t>
        <w:tab/>
        <w:tab/>
        <w:tab/>
        <w:t>П.В. Рымарев</w:t>
        <w:tab/>
        <w:t xml:space="preserve">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2" w:firstLine="709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</w:t>
      </w:r>
    </w:p>
    <w:p>
      <w:pPr>
        <w:pStyle w:val="TextBodyIndent"/>
        <w:ind w:left="5672" w:firstLine="709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к распоряжению администрации</w:t>
      </w:r>
    </w:p>
    <w:p>
      <w:pPr>
        <w:pStyle w:val="TextBodyIndent"/>
        <w:ind w:left="5672" w:firstLine="709"/>
        <w:jc w:val="left"/>
        <w:rPr/>
      </w:pPr>
      <w:r>
        <w:rPr>
          <w:bCs/>
          <w:sz w:val="22"/>
          <w:szCs w:val="22"/>
        </w:rPr>
        <w:t>сельского поселения Нижнесортымский</w:t>
      </w:r>
    </w:p>
    <w:p>
      <w:pPr>
        <w:pStyle w:val="TextBodyIndent"/>
        <w:ind w:left="5672" w:firstLine="709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«05» августа 2021 года №51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 исполнения бюджета сельского поселения Нижнесортымский по расходам</w:t>
      </w:r>
    </w:p>
    <w:p>
      <w:pPr>
        <w:pStyle w:val="Normal"/>
        <w:textAlignment w:val="baseline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Настоящий порядок исполнения бюджета сельского поселения Нижнесортымский (далее - местный бюджет) по расходам разработан в соответствии со пунктом 1 статьи 219 </w:t>
      </w:r>
      <w:hyperlink r:id="rId4">
        <w:r>
          <w:rPr>
            <w:rStyle w:val="InternetLink"/>
            <w:sz w:val="28"/>
            <w:szCs w:val="28"/>
          </w:rPr>
          <w:t>Бюджетного кодекса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>2. Исполнение бюджета муниципального образования сельское поселение Нижнесортымский по расходам организуется финансово – экономическим отделом администрации сельского поселения Нижнесортымский (далее – ФЭО) на едином счете местного бюджета в соответствии со сводной бюджетной росписью и кассовым планом исполнения местного бюджета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Обмен информацией между Управлением Федерального казначейства по Ханты-Мансийскому автономному округу - Югре (далее - УФК) и ФЭО при исполнении местного бюджета осуществляется в электронном виде.</w:t>
      </w:r>
    </w:p>
    <w:p>
      <w:pPr>
        <w:pStyle w:val="Normal"/>
        <w:numPr>
          <w:ilvl w:val="0"/>
          <w:numId w:val="0"/>
        </w:numPr>
        <w:ind w:firstLine="567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Исполнение местного бюджета по расходам предусматривает:</w:t>
      </w:r>
    </w:p>
    <w:p>
      <w:pPr>
        <w:pStyle w:val="Normal"/>
        <w:numPr>
          <w:ilvl w:val="0"/>
          <w:numId w:val="0"/>
        </w:numPr>
        <w:ind w:firstLine="567"/>
        <w:jc w:val="both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 принятие и учет бюджетных и денежных обязательств;</w:t>
      </w:r>
    </w:p>
    <w:p>
      <w:pPr>
        <w:pStyle w:val="Normal"/>
        <w:numPr>
          <w:ilvl w:val="0"/>
          <w:numId w:val="0"/>
        </w:numPr>
        <w:ind w:firstLine="567"/>
        <w:jc w:val="both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подтверждение денежных обязательств; </w:t>
      </w:r>
    </w:p>
    <w:p>
      <w:pPr>
        <w:pStyle w:val="Normal"/>
        <w:numPr>
          <w:ilvl w:val="0"/>
          <w:numId w:val="0"/>
        </w:numPr>
        <w:ind w:firstLine="567"/>
        <w:jc w:val="both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санкционирование оплаты денежных обязательств;     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подтверждение исполнения денежных обязательств.</w:t>
      </w:r>
    </w:p>
    <w:p>
      <w:pPr>
        <w:pStyle w:val="Normal"/>
        <w:numPr>
          <w:ilvl w:val="0"/>
          <w:numId w:val="0"/>
        </w:numPr>
        <w:ind w:firstLine="567"/>
        <w:jc w:val="both"/>
        <w:textAlignment w:val="baseline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Получатели бюджетных средств местного бюджета принимают бюджетные обязательства путем заключения муниципальных контрактов, договоров с физическими и юридическими лицами, индивидуальными предпринимателями или иными правовыми актами и соглашениями (далее – контракт (договор, соглашения)).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>6. Получателями бюджетных средств местного бюджета принимаются бюджетные обязательства в пределах, доведенных до них лимитов бюджетных обязательств в текущем финансовом году с учетом принятых и неисполненных обязательств (кредиторская задолженность прошлых лет).</w:t>
      </w:r>
    </w:p>
    <w:p>
      <w:pPr>
        <w:pStyle w:val="Normal"/>
        <w:numPr>
          <w:ilvl w:val="0"/>
          <w:numId w:val="0"/>
        </w:numPr>
        <w:ind w:firstLine="567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Учет бюджетных обязательств осуществляется с использованием программного обеспечения автоматизированной системы «Бюджет поселения».</w:t>
      </w:r>
    </w:p>
    <w:p>
      <w:pPr>
        <w:pStyle w:val="Normal"/>
        <w:numPr>
          <w:ilvl w:val="0"/>
          <w:numId w:val="0"/>
        </w:numPr>
        <w:ind w:firstLine="567"/>
        <w:jc w:val="both"/>
        <w:textAlignment w:val="baseline"/>
        <w:outlineLvl w:val="2"/>
        <w:rPr/>
      </w:pPr>
      <w:r>
        <w:rPr>
          <w:sz w:val="28"/>
          <w:szCs w:val="28"/>
        </w:rPr>
        <w:t>7. Заключение и оплата контрактов (договоров, соглашений) осуществляется в пределах установленных лимитов бюджетных обязательств, с учетом следующих требований: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>- дата заключения контрактов (договоров, соглашений) на текущий финансовый год – не позднее 10 декабря текущего финансового года;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>- подписание документов, подтверждающих возникновение у получателей бюджетных средств денежных обязательств по оплате за поставленные товары (накладная, акт приема- передачи), выполняемые работы, оказанные услуги (акт выполненных работ (услуг)), а также иных, необходимых для осуществления текущего контроля, установленных нормативными правовыми актами Российской Федерации и муниципальными правовыми актами администрации сельского поселения Нижнесортымский – по срокам, установленным порядком по завершению операций по исполнению бюджета в финансовом году.</w:t>
      </w:r>
    </w:p>
    <w:p>
      <w:pPr>
        <w:pStyle w:val="Normal"/>
        <w:numPr>
          <w:ilvl w:val="0"/>
          <w:numId w:val="0"/>
        </w:numPr>
        <w:ind w:firstLine="567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8.  Подтверждение денежных обязательств заключается в подтверждении обязанности получателями бюджетных средств обязанности оплатить принятые денежные обязательства. При этом объем подтверждаемых денежных обязательств не может превышать объем принятых денежных обязательств.</w:t>
      </w:r>
    </w:p>
    <w:p>
      <w:pPr>
        <w:pStyle w:val="Normal"/>
        <w:numPr>
          <w:ilvl w:val="0"/>
          <w:numId w:val="0"/>
        </w:numPr>
        <w:ind w:firstLine="567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9. Подтверждение денежных обязательств по расходам местного бюджета осуществляется получателями бюджетных средств в пределах, доведенных до них лимитов бюджетных обязательств по соответствующим кодам классификации расходов местного бюджета и с учетом принятых и неисполненных бюджетных обязательств.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>10. В случае недостаточности остатка средств на едином счете местного бюджета, доступного к распределению, для исполнения расходов, ФЭО в первоочередном порядке осуществляет финансирование по следующим направлениям расходов: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ыплата заработной платы и начисления на нее;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ямые выплаты;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еречисление межбюджетных трансфертов, а также субсидий;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>- исполнение судебных актов;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убличные нормативные выплаты гражданам несоциального характера;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сходы на прочие нужды.</w:t>
      </w:r>
    </w:p>
    <w:p>
      <w:pPr>
        <w:pStyle w:val="Normal"/>
        <w:ind w:firstLine="567"/>
        <w:jc w:val="both"/>
        <w:textAlignment w:val="baseline"/>
        <w:rPr>
          <w:color w:val="000000"/>
          <w:sz w:val="18"/>
          <w:szCs w:val="18"/>
          <w:shd w:fill="FFFFFF" w:val="clear"/>
        </w:rPr>
      </w:pPr>
      <w:r>
        <w:rPr>
          <w:sz w:val="28"/>
          <w:szCs w:val="28"/>
        </w:rPr>
        <w:t>11.  Санкционирование оплаты денежных обязательств осуществляется в форме разрешительной надписи (акцепта) после проверки наличия документов, предусмотренных учетной политикой получателями бюджетных средств.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>12. Подтверждение исполнения денежных обязательств осуществляется УФК  на основании платежных документов, подтверждающих списание денежных с единого счета бюджета в пользу физических или юридических лиц, бюджетов бюджетной системы Российской Федерации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тверждение исполнения денежных обязательств осуществляется путем предоставления получателям бюджетных средств выписки из лицевых счетов на бумажных носителях на следующий операционный день после совершения операции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3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kern w:val="2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901714433" TargetMode="External"/><Relationship Id="rId4" Type="http://schemas.openxmlformats.org/officeDocument/2006/relationships/hyperlink" Target="https://docs.cntd.ru/document/90171443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6:11:00Z</dcterms:created>
  <dc:creator>Администрация</dc:creator>
  <dc:description/>
  <cp:keywords/>
  <dc:language>en-US</dc:language>
  <cp:lastModifiedBy>User</cp:lastModifiedBy>
  <cp:lastPrinted>2021-08-05T11:02:00Z</cp:lastPrinted>
  <dcterms:modified xsi:type="dcterms:W3CDTF">2021-08-05T06:15:00Z</dcterms:modified>
  <cp:revision>3</cp:revision>
  <dc:subject/>
  <dc:title/>
</cp:coreProperties>
</file>