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 xml:space="preserve">«29» января   2015 года                                                             </w:t>
        <w:tab/>
        <w:tab/>
        <w:t xml:space="preserve">                   № 2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86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ведомственном Совете при главе сельского поселения Нижнесортымский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 корруп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 постановлением Губернатора Ханты-Мансийского </w:t>
      </w:r>
      <w:r>
        <w:rPr>
          <w:color w:val="000000"/>
          <w:spacing w:val="4"/>
          <w:sz w:val="28"/>
          <w:szCs w:val="28"/>
        </w:rPr>
        <w:t xml:space="preserve">автономного округа - Югры от 23.07.2008 № 90 «О межведомственном Совете </w:t>
      </w:r>
      <w:r>
        <w:rPr>
          <w:color w:val="000000"/>
          <w:spacing w:val="8"/>
          <w:sz w:val="28"/>
          <w:szCs w:val="28"/>
        </w:rPr>
        <w:t xml:space="preserve">при Губернаторе Ханты-Мансийского автономного округа - Югры по </w:t>
      </w:r>
      <w:r>
        <w:rPr>
          <w:color w:val="000000"/>
          <w:spacing w:val="3"/>
          <w:sz w:val="28"/>
          <w:szCs w:val="28"/>
        </w:rPr>
        <w:t>противодействию корруп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 Положение о межведомственном Совете при главе сельского поселения Нижнесортымский по противодействию корруп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межведомственного Совета при главе сельского поселения Нижнесортымский по противодействию корруп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3. Настоящее постановление </w:t>
      </w:r>
      <w:r>
        <w:rPr>
          <w:color w:val="000000"/>
          <w:spacing w:val="-2"/>
          <w:sz w:val="28"/>
          <w:szCs w:val="28"/>
        </w:rPr>
        <w:t>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9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  Контроль за выполнением настоящего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tabs>
          <w:tab w:val="clear" w:pos="709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Глава поселения</w:t>
        <w:tab/>
        <w:t xml:space="preserve">                                                                    </w:t>
        <w:tab/>
        <w:t xml:space="preserve">         П.В. Рымарев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лавы сельского  поселения </w:t>
      </w:r>
    </w:p>
    <w:p>
      <w:pPr>
        <w:pStyle w:val="Normal"/>
        <w:ind w:left="4963" w:firstLine="709"/>
        <w:rPr/>
      </w:pPr>
      <w:r>
        <w:rPr/>
        <w:t>Нижнесортымский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>от «29» января  2015 год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м Совете при главе сельского поселения Нижнесортым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ежведомственный Совет при главе сельского поселения Нижнесортымский по противодействию коррупции (далее - Совет) образуется в целях эффективного решения вопросов противодействия коррупции и устранения причин её порождающих на территории сельского поселения Нижнесортымский, организации с этой целью взаимодействия и координации деятельности органов государственной власти, органов местного самоуправления и территориальных органов федеральных органов исполнительной власти, осуществляющих свою деятельность на территории сельского поселения Нижнесортымский.</w:t>
      </w:r>
    </w:p>
    <w:p>
      <w:pPr>
        <w:pStyle w:val="Normal"/>
        <w:ind w:firstLine="705"/>
        <w:jc w:val="both"/>
        <w:rPr/>
      </w:pPr>
      <w:bookmarkStart w:id="0" w:name="sub_2002"/>
      <w:bookmarkEnd w:id="0"/>
      <w:r>
        <w:rPr>
          <w:sz w:val="28"/>
          <w:szCs w:val="28"/>
        </w:rPr>
        <w:t>2.   Совет является совещательным органом.</w:t>
      </w:r>
    </w:p>
    <w:p>
      <w:pPr>
        <w:pStyle w:val="Normal"/>
        <w:ind w:firstLine="705"/>
        <w:jc w:val="both"/>
        <w:rPr/>
      </w:pPr>
      <w:bookmarkStart w:id="1" w:name="sub_2002"/>
      <w:bookmarkStart w:id="2" w:name="sub_2004"/>
      <w:bookmarkEnd w:id="1"/>
      <w:bookmarkEnd w:id="2"/>
      <w:r>
        <w:rPr>
          <w:sz w:val="28"/>
          <w:szCs w:val="28"/>
        </w:rPr>
        <w:t>3. Совет в своей деятельности руководствуется законодательством Российской Федерации,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   Задачами Совета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3" w:name="sub_2004"/>
      <w:bookmarkEnd w:id="3"/>
      <w:r>
        <w:rPr>
          <w:sz w:val="28"/>
          <w:szCs w:val="28"/>
        </w:rPr>
        <w:t>4.1. Подготовка предложений органам государственной власти, органам местного самоуправления сельского поселения Нижнесортымский, территориальным органам федеральных органов исполнительной власти, касающихся разработки и реализации государственной политики в области противодействия корруп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еализации на территории сельского поселения Нижнесортымский политики в сфере противодействия корруп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Координация деятельности органов местного самоуправления сельского поселения Нижнесортымский в сфере противодействия корруп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4. Контроль за реализацией мер по противодействию коррупции на территории сельского поселения Нижнесортымский, а также оценка результатов их реал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заимодействие с территориальными органами федеральных органов государственной власти, органами государственной власти Ханты-Мансийского автономного округа – Югры, средствами массовой информации, организациями, в том числе общественными объединениями, участвующими в реализации антикоррупционной политики, по противодействию коррупци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6. Содействие формированию системы антикоррупционной пропаганды и антикоррупционного мировоззрен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. </w:t>
      </w:r>
    </w:p>
    <w:p>
      <w:pPr>
        <w:pStyle w:val="Normal"/>
        <w:ind w:firstLine="705"/>
        <w:jc w:val="both"/>
        <w:rPr/>
      </w:pPr>
      <w:bookmarkStart w:id="4" w:name="sub_2005"/>
      <w:bookmarkEnd w:id="4"/>
      <w:r>
        <w:rPr>
          <w:sz w:val="28"/>
          <w:szCs w:val="28"/>
        </w:rPr>
        <w:t>5.  Функциями Совета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5" w:name="sub_2005"/>
      <w:bookmarkEnd w:id="5"/>
      <w:r>
        <w:rPr>
          <w:sz w:val="28"/>
          <w:szCs w:val="28"/>
        </w:rPr>
        <w:t>5.1. Рассмотрение вопросов, связанных с решением задач по противодействию корруп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2.  Анализ ситуации в области противодействия коррупции и принятие решений по устранению причин, ее порождающи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  Разработка и утверждение согласованных мер органов государственной власти, органов местного самоуправления сельского поселения Нижнесортымский и территориальных органов федеральных органов исполнительной власти по реализации государственной политики в области противодействия коррупции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bookmarkStart w:id="6" w:name="sub_2006"/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астие в организации и проведении мониторинга федерального законодательства, законодательства Ханты-Мансийского автономного    округа – Югры в области противодействия коррупции, выработке мер по своевременному выполнению федеральных мероприятий, мероприятий Ханты-Мансийского автономного округа – Югры в области противодействия корруп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Совет для решения возложенных на него задач:</w:t>
      </w:r>
    </w:p>
    <w:p>
      <w:pPr>
        <w:pStyle w:val="Normal"/>
        <w:ind w:firstLine="705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6.1.  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сельского поселения Нижнесортымский, территориальных органов федеральных органов исполнительной власти, а также организаций и должностных лиц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2. Приглашает на свои заседания представителей органов местного самоуправления Сургутского района (по согласованию), органов местного самоуправления сельского поселения Нижнесортымский, территориальных органов федеральных органов исполнительной власти (по согласованию), общественных объединений и организац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3.  Создаёт комиссии, рабочие группы для решения текущих вопросов деятельности Сов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 Совет формируется в составе председателя Совета, заместителя председателя Совета, секретаря Совета и членов Совет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Совета утверждается постановлением главы сельского поселения Нижнесортымский.</w:t>
      </w:r>
    </w:p>
    <w:p>
      <w:pPr>
        <w:pStyle w:val="Normal"/>
        <w:ind w:firstLine="705"/>
        <w:jc w:val="both"/>
        <w:rPr/>
      </w:pPr>
      <w:bookmarkStart w:id="7" w:name="sub_2008"/>
      <w:bookmarkEnd w:id="7"/>
      <w:r>
        <w:rPr>
          <w:sz w:val="28"/>
          <w:szCs w:val="28"/>
        </w:rPr>
        <w:t>8. Председателем Совета является глава сельского поселения Нижнесортымский.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8" w:name="sub_2008"/>
      <w:bookmarkStart w:id="9" w:name="sub_2009"/>
      <w:bookmarkEnd w:id="8"/>
      <w:bookmarkEnd w:id="9"/>
      <w:r>
        <w:rPr>
          <w:sz w:val="28"/>
          <w:szCs w:val="28"/>
        </w:rPr>
        <w:t>9. Председатель Совета: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10" w:name="sub_2009"/>
      <w:bookmarkEnd w:id="10"/>
      <w:r>
        <w:rPr>
          <w:sz w:val="28"/>
          <w:szCs w:val="28"/>
        </w:rPr>
        <w:t>9.1. Определяет место и время проведения Совета, председательствует на заседании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2. Даёт поручения заместителю председателя Совета, секретарю Совета и членам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3.  Подписывает протоколы заседаний Совета.</w:t>
      </w:r>
    </w:p>
    <w:p>
      <w:pPr>
        <w:pStyle w:val="Normal"/>
        <w:ind w:firstLine="705"/>
        <w:jc w:val="both"/>
        <w:rPr/>
      </w:pPr>
      <w:bookmarkStart w:id="11" w:name="sub_2010"/>
      <w:r>
        <w:rPr>
          <w:sz w:val="28"/>
          <w:szCs w:val="28"/>
        </w:rPr>
        <w:t xml:space="preserve">10. В случае отсутствия председателя Совета по его поручению полномочия председателя Совета осуществляет его заместитель </w:t>
      </w:r>
      <w:bookmarkStart w:id="12" w:name="sub_2011"/>
      <w:r>
        <w:rPr>
          <w:sz w:val="28"/>
          <w:szCs w:val="28"/>
        </w:rPr>
        <w:t>или один из членов, назначенный председателем из состава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ь председателя Совета:</w:t>
      </w:r>
    </w:p>
    <w:p>
      <w:pPr>
        <w:pStyle w:val="Normal"/>
        <w:ind w:firstLine="705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11.1.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ёных и специалис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2. 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 по противодействию коррупции.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13" w:name="sub_2012"/>
      <w:bookmarkEnd w:id="13"/>
      <w:r>
        <w:rPr>
          <w:sz w:val="28"/>
          <w:szCs w:val="28"/>
        </w:rPr>
        <w:t>12. Секретарь Совета: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14" w:name="sub_2012"/>
      <w:bookmarkEnd w:id="14"/>
      <w:r>
        <w:rPr>
          <w:sz w:val="28"/>
          <w:szCs w:val="28"/>
        </w:rPr>
        <w:t>12.1. Обеспечивает подготовку проекта плана мероприятий по противодействию коррупции на территории сельского поселения Нижнесортымский, составляет проект повестки дня его заседаний, организует подготовку материалов к заседаниям, а также проектов соответствующих реше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2.2.   Обеспечивает членов Совета необходимыми материалами.</w:t>
      </w:r>
    </w:p>
    <w:p>
      <w:pPr>
        <w:pStyle w:val="Normal"/>
        <w:ind w:firstLine="705"/>
        <w:jc w:val="both"/>
        <w:rPr/>
      </w:pPr>
      <w:bookmarkStart w:id="15" w:name="sub_2013"/>
      <w:bookmarkEnd w:id="15"/>
      <w:r>
        <w:rPr>
          <w:sz w:val="28"/>
          <w:szCs w:val="28"/>
        </w:rPr>
        <w:t>13.  Члены Совета обладают равными правами при обсуждении вопросов, внесённых в повестку дня заседания Совета, а также при голосовании.</w:t>
      </w:r>
    </w:p>
    <w:p>
      <w:pPr>
        <w:pStyle w:val="Normal"/>
        <w:ind w:firstLine="705"/>
        <w:jc w:val="both"/>
        <w:rPr/>
      </w:pPr>
      <w:bookmarkStart w:id="16" w:name="sub_2013"/>
      <w:bookmarkEnd w:id="16"/>
      <w:r>
        <w:rPr>
          <w:sz w:val="28"/>
          <w:szCs w:val="28"/>
        </w:rPr>
        <w:t>13.1. Члены Совета имеют прав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3.1.1. Выступать на заседаниях Совета, вносить предложения по вопросам, входящим в компетенцию Совета, и требовать, в случае необходимости, проведения голосования по данным вопрос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3.1.2.  Голосовать на заседаниях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3.1.3. Знакомиться с документами и материалами Совета, непосредственно касающимися его деятель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3.1.4. В случае несогласия с принятым решением Совета изложить письменно особое мнение, которое подлежит обязательному приобщению к протоколу заседания Совета.</w:t>
      </w:r>
    </w:p>
    <w:p>
      <w:pPr>
        <w:pStyle w:val="Normal"/>
        <w:ind w:firstLine="705"/>
        <w:jc w:val="both"/>
        <w:rPr/>
      </w:pPr>
      <w:bookmarkStart w:id="17" w:name="sub_20130"/>
      <w:bookmarkEnd w:id="17"/>
      <w:r>
        <w:rPr>
          <w:sz w:val="28"/>
          <w:szCs w:val="28"/>
        </w:rPr>
        <w:t>13.1.5. В случае временного отсутствия делегировать свои полномочия лицам, исполняющим их обязанности.</w:t>
      </w:r>
    </w:p>
    <w:p>
      <w:pPr>
        <w:pStyle w:val="Normal"/>
        <w:ind w:firstLine="705"/>
        <w:jc w:val="both"/>
        <w:rPr/>
      </w:pPr>
      <w:bookmarkStart w:id="18" w:name="sub_20130"/>
      <w:bookmarkEnd w:id="18"/>
      <w:r>
        <w:rPr>
          <w:sz w:val="28"/>
          <w:szCs w:val="28"/>
        </w:rPr>
        <w:t>13.2. Члены Совета обязан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3.2.1. Организовывать подготовку вопросов, выносимых на рассмотрение Совета в соответствии с решениями Совета, председателя Совета или по предложениям членов Совета, утвержденным протокольным решением.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19" w:name="sub_20139"/>
      <w:bookmarkEnd w:id="19"/>
      <w:r>
        <w:rPr>
          <w:sz w:val="28"/>
          <w:szCs w:val="28"/>
        </w:rPr>
        <w:t>13.2.2. Присутствовать на заседаниях Совета. В случае невозможности присутствия на заседании, он обязан заблаговременно известить об этом председателя Совета. Лицо, исполняющее его обязанности, после согласования с председателем Совета может присутствовать на заседании с правом совещательного голоса.</w:t>
      </w:r>
    </w:p>
    <w:p>
      <w:pPr>
        <w:pStyle w:val="Normal"/>
        <w:ind w:firstLine="705"/>
        <w:jc w:val="both"/>
        <w:rPr/>
      </w:pPr>
      <w:bookmarkStart w:id="20" w:name="sub_20139"/>
      <w:bookmarkEnd w:id="20"/>
      <w:r>
        <w:rPr>
          <w:sz w:val="28"/>
          <w:szCs w:val="28"/>
        </w:rPr>
        <w:t>13.2.3. Выполнять решения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21" w:name="sub_2014"/>
      <w:bookmarkEnd w:id="21"/>
      <w:r>
        <w:rPr>
          <w:sz w:val="28"/>
          <w:szCs w:val="28"/>
        </w:rPr>
        <w:t>14. Основной формой деятельности Совета является заседание.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22" w:name="sub_2010"/>
      <w:bookmarkStart w:id="23" w:name="sub_2014"/>
      <w:bookmarkStart w:id="24" w:name="sub_2015"/>
      <w:bookmarkEnd w:id="23"/>
      <w:r>
        <w:rPr>
          <w:sz w:val="28"/>
          <w:szCs w:val="28"/>
        </w:rPr>
        <w:t>15. Заседания Совета проводятся в соответствии с планом мероприятий  по противодействию коррупции на территории сельского поселения Нижнесортымский, но не реже одного раза в полугодие и внеочередные по мере необходимости.</w:t>
      </w:r>
      <w:bookmarkEnd w:id="22"/>
      <w:bookmarkEnd w:id="24"/>
    </w:p>
    <w:p>
      <w:pPr>
        <w:pStyle w:val="Normal"/>
        <w:ind w:firstLine="705"/>
        <w:jc w:val="both"/>
        <w:rPr/>
      </w:pPr>
      <w:bookmarkStart w:id="25" w:name="sub_2016"/>
      <w:bookmarkEnd w:id="25"/>
      <w:r>
        <w:rPr>
          <w:sz w:val="28"/>
          <w:szCs w:val="28"/>
        </w:rPr>
        <w:t>16. План мероприятий Совета составляется на один год, утверждается председателем Совета и включает в себя перечень основных вопросов, подлежащих рассмотрению на заседаниях Совета, с указанием сроков их рассмотрения и ответственных за подготовку вопроса.</w:t>
      </w:r>
    </w:p>
    <w:p>
      <w:pPr>
        <w:pStyle w:val="Normal"/>
        <w:ind w:firstLine="705"/>
        <w:jc w:val="both"/>
        <w:rPr/>
      </w:pPr>
      <w:bookmarkStart w:id="26" w:name="sub_2016"/>
      <w:bookmarkEnd w:id="26"/>
      <w:r>
        <w:rPr>
          <w:sz w:val="28"/>
          <w:szCs w:val="28"/>
        </w:rPr>
        <w:t>16.1. Предложения в план мероприятий Совета вносятся в письменной форме секретарю Совета не позднее, чем за один месяц до начала планируемого периода заседания Совета либо в сроки, определенные председателем Сов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6.2 Предложения должны содержа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6.2.1. Наименование вопроса и краткое обоснование необходимости его рассмотр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6.2.2. Проект предлагаемого ре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6.2.3. Наименование органа, ответственного за подготовку вопрос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6.2.4. Перечень исполните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6.2.5. Срок рассмотр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6.3. В случае, если в проект плана мероприятий Совета предлагается вопрос, который не относится к компетенции лица,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6.4. Указанные предложения могут направляться секретарём Совета для дополнительной доработки членам Совета. Заключения членов Совета и другие материалы по внесённым предложениям должны быть представлены секретарю Совета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27" w:name="sub_2017"/>
      <w:bookmarkEnd w:id="27"/>
      <w:r>
        <w:rPr>
          <w:sz w:val="28"/>
          <w:szCs w:val="28"/>
        </w:rPr>
        <w:t>17. Порядок подготовки заседаний Совета.</w:t>
      </w:r>
    </w:p>
    <w:p>
      <w:pPr>
        <w:pStyle w:val="Normal"/>
        <w:ind w:firstLine="705"/>
        <w:jc w:val="both"/>
        <w:rPr/>
      </w:pPr>
      <w:bookmarkStart w:id="28" w:name="sub_2017"/>
      <w:bookmarkEnd w:id="28"/>
      <w:r>
        <w:rPr>
          <w:sz w:val="28"/>
          <w:szCs w:val="28"/>
        </w:rPr>
        <w:t>17.1. Лица, на которых возложена обязанность по подготовке соответствующих материалов для рассмотрения на заседаниях Совета,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7.2.  Секретарю Совета не позднее, чем за 7 дней до даты проведения заседания, представляются следующие материал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7.2.1. Справка по рассматриваемому вопрос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7.2.2. Согласованный с заинтересованными органами проект решения по рассматриваемому вопросу с указанием исполнителей и сроков его исполн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3. Особое мнение по представленному проекту, если таковое имеетс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7.3. В случае непредставления материалов в установленный срок вопрос может быть снят с рассмотрения либо перенёсен на другое заседани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7.4. Проект повестки дня предстоящего заседания Совета с соответствующими материалами докладывается секретарём Совета председателю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7.5.   Секретарь Совета не позднее, чем за 3 дня до даты проведения заседания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7.6.  Члены Совета и участники заседания при необходимости, не позднее, чем за 2 дня до начала заседания, представляют в письменном виде секретарю Совета свои замечания и предложения к проекту решения по соответствующим вопрос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7.7. В случае, если для реализации решений Совета требуется принятие правового акта, одновременно в составе материалов к заседанию Совета органом, ответственным за подготовку вопроса, разрабатывается и согласовывается в установленном порядке соответствующий проект правового ак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7.8. Члены Совета не позднее, чем за 2 дня до даты проведения заседания Совета информируют председателя Совета о своём участии или причинах отсутствия на заседан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7.9. Состав приглашаемых на заседание Совета должностных лиц формируется секретарём Совета на основе предложений ответственных за подготовку вопросов на заседание.</w:t>
      </w:r>
    </w:p>
    <w:p>
      <w:pPr>
        <w:pStyle w:val="Normal"/>
        <w:ind w:firstLine="705"/>
        <w:jc w:val="both"/>
        <w:rPr/>
      </w:pPr>
      <w:bookmarkStart w:id="29" w:name="sub_2018"/>
      <w:bookmarkEnd w:id="29"/>
      <w:r>
        <w:rPr>
          <w:sz w:val="28"/>
          <w:szCs w:val="28"/>
        </w:rPr>
        <w:t>18.   Порядок проведения заседаний Совета.</w:t>
      </w:r>
    </w:p>
    <w:p>
      <w:pPr>
        <w:pStyle w:val="Normal"/>
        <w:ind w:firstLine="705"/>
        <w:jc w:val="both"/>
        <w:rPr/>
      </w:pPr>
      <w:bookmarkStart w:id="30" w:name="sub_2018"/>
      <w:bookmarkEnd w:id="30"/>
      <w:r>
        <w:rPr>
          <w:sz w:val="28"/>
          <w:szCs w:val="28"/>
        </w:rPr>
        <w:t>18.1. Заседания Совета созываются председателем Совета либо, в случае его отсутствия, заместителем председателя Сов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8.2. Заседание Совета считается правомочным, если на нём присутствует более половины его член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8.3. Решения Совета принимаются открытым голосованием простым большинством голосов присутствующих на заседании членов Совета и являются обязательными для всех членов Совета. При равенстве голосов решающим является голос председательствующего на засед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31" w:name="sub_2019"/>
      <w:bookmarkEnd w:id="31"/>
      <w:r>
        <w:rPr>
          <w:sz w:val="28"/>
          <w:szCs w:val="28"/>
        </w:rPr>
        <w:t>19. Оформление решений, принятых Советом.</w:t>
      </w:r>
    </w:p>
    <w:p>
      <w:pPr>
        <w:pStyle w:val="Normal"/>
        <w:ind w:firstLine="705"/>
        <w:jc w:val="both"/>
        <w:rPr/>
      </w:pPr>
      <w:bookmarkStart w:id="32" w:name="sub_2019"/>
      <w:bookmarkEnd w:id="32"/>
      <w:r>
        <w:rPr>
          <w:sz w:val="28"/>
          <w:szCs w:val="28"/>
        </w:rPr>
        <w:t>19.1. Решения Совета оформляются протоколом, который в трёхдневный срок после даты проведения заседания готовится секретарём Совета и утверждается председательствующим на заседании Сов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9.2. При необходимости доработки проектов решений по вопросам, рассмотренным на заседании Совета, в протоколе отражается соответствующее поручение членам Сов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9.3. Если срок доработки специально не оговаривается, то он осуществляется в срок до 7 дн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9.4. Протоколы заседаний (выписки решений Совета) секретарем Совета рассылаются членам Совета, а также указанным в соответствующем решении лицам, в трёхдневный срок после утверждения протокол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9.5. Контроль за исполнением решений Совета, осуществляет секретарь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9.6. Секретарь Совета снимает с контроля исполнение поручений на основании решения Совета, о чём информирует исполнителей.</w:t>
      </w:r>
    </w:p>
    <w:p>
      <w:pPr>
        <w:pStyle w:val="31"/>
        <w:ind w:right="11"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. Президиум межведомственного Совета по противодействию коррупции (далее - Президиум) создается  в случае поступления  в органы местного самоуправления сельского поселения Нижнесортымский  материалов  в отношении главы сельского поселения Нижнесортымский, депутатов Совета депутатов сельского поселения Нижнесортымский   (далее - должностные лица)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представлении сведений о доходах (расходах)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недостоверных и (или) неполных сведений о своих доходах (расходах), об имуществе и обязательствах имущественного характера, а также о доходах (расходах)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требований к служебному поведению и (или) требований  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. Комиссия формируется в количестве  5 человек не позднее 7 дней  со дня поступления информации в соответствии пунктом 20 настоящего Положения в составе председателя, заместителя председателя, секретаря и членов Президиу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в отношении которого проводится проверка, не входит в состав Президиум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ходить  представители: инспекции Федеральной налоговой службы России по Сургутскому району, отдела министерства внутренних дел по Сургут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резидиума утверждается постановлением главы сельского поселения Нижнесортым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2. Основанием для проведения заседания Президиум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труктурным подразделением администрации сельского поселения Нижнесортымский материалов, свидетельствующих о фактах, перечисленных в пункте 20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от должностного лица о невозможности представить сведения о доходах (расходах), об имуществе и обязательствах имущественного характера своих, супруги (супруга) и несовершеннолетних детей, поступившее в Президиу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3. Председатель Президиума, при поступлении к нему информации, указанной в пункте 20.2, содержащей основания для проведения заседания Президиума, организует ознакомление должного лица, его представителей, членов Президиума и других лиц, участвующих в заседании Президиума с поступившей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4. Президиум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5. При возникновении прямой или косвенной личной заинтересованности члена Президиума, которая может привести к конфликту интересов при рассмотрении вопроса, включённого в повестку дня заседания Президиума, он обязан до начала заседания заявить об э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соответствующий член Президиума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6. Заседание Президиума проводится в присутствии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исьменной просьбы должностного лица о проведении заседания Президиума без его участия, или с участием его представителя, заседание проводится в его отсутствие или с участием предста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7. В случае неявки должностного лица или его представителя на заседание Президиума, при отсутствии письменной просьбы указанных лиц о рассмотрении вопроса без его участия или с участием его представителя, рассмотрение вопроса отклады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8. В случае вторичной неявки должностного лица без уважительных причин, Президиум может принять решение о рассмотрении указанного вопроса в отсутствие должностного лица или его предста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9. На заседании Президиума заслушиваются пояснения должностного лица и иных лиц, рассматриваются материалы по существу предъявляемых к должностному лиц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0. Члены Президиума не вправе разглашать сведения, ставшие им известными в ходе работы Президиу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1. В протоколе заседания Президиум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 Президиума, фамилии, имена, отчества членов Президиума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каждого из рассматриваемых на заседании Президиума вопросов с указанием фамилии, имени, отчества должностного лица, в отношении которого рассматривается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ъявляемые к должностному лиц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яснений должностного лица,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нициалы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ормации, содержащей основания для проведения заседания Президиума, дата поступления информации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и обоснование е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2. Член Президиума, несогласный с принятым Президиумом решением, вправе в письменной форме изложить свое мнение, которое подлежит обязательному приобщению к протоколу заседания Президиу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3. Копия протокола заседания Президиума в трёхдневный срок со дня заседания, направляется должностному лицу полностью или в виде выписки из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4. Копия протокола заседания Президиума или выписка из него приобщается к личному делу должностного лица, в отношении которого рассматривались материалы, свидетельствующие о фактах, перечисленных в пункте 2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15. В случае установления Президиумом признаков дисциплинарного проступка в действиях (бездействии) должностного лица, к нему применяются меры ответстве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16. В случае установления Президиумом факта совершения должностным лицом, действия (факта бездействия), содержащего признаки административного правонарушения или состава преступления, председатель Президиума, в течение трёх дней, обязан передать информацию о совершении указанного действия (бездействия) и подтверждающие такой факт документы, в правоохранительные орга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0.17. </w:t>
      </w:r>
      <w:r>
        <w:rPr>
          <w:rFonts w:eastAsia="Calibri"/>
          <w:sz w:val="28"/>
          <w:szCs w:val="28"/>
          <w:lang w:eastAsia="en-US"/>
        </w:rPr>
        <w:t xml:space="preserve">Материалы  проверки и  копия протокола  заседания Президиума </w:t>
      </w:r>
      <w:r>
        <w:rPr>
          <w:sz w:val="28"/>
          <w:szCs w:val="28"/>
        </w:rPr>
        <w:t xml:space="preserve">в трёхдневный срок со дня заседания, </w:t>
      </w:r>
      <w:r>
        <w:rPr>
          <w:rFonts w:eastAsia="Calibri"/>
          <w:sz w:val="28"/>
          <w:szCs w:val="28"/>
          <w:lang w:eastAsia="en-US"/>
        </w:rPr>
        <w:t xml:space="preserve"> направляются  в Совет депутатов сельского поселения Нижнесортымский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ункт 20 в редакции постановления главы сельского поселения Нижнесортымский от 01.02.2016 № 3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ункт 20 в редакции постановления главы сельского поселения Нижнесортымский от 16.10.2020 № 18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-442595</wp:posOffset>
                </wp:positionV>
                <wp:extent cx="6299835" cy="1080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4" w:firstLine="709"/>
                              <w:rPr/>
                            </w:pPr>
                            <w:r>
                              <w:rPr/>
                            </w:r>
                            <w:bookmarkStart w:id="33" w:name="sub_2020"/>
                            <w:bookmarkStart w:id="34" w:name="sub_2020"/>
                            <w:bookmarkEnd w:id="34"/>
                          </w:p>
                          <w:p>
                            <w:pPr>
                              <w:pStyle w:val="Normal"/>
                              <w:ind w:left="4254" w:firstLine="709"/>
                              <w:rPr/>
                            </w:pPr>
                            <w:r>
                              <w:rPr/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 xml:space="preserve">главы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Нижнесортым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от «29» января  2015 года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5.1pt;mso-wrap-distance-left:9pt;mso-wrap-distance-right:9pt;mso-wrap-distance-top:0pt;mso-wrap-distance-bottom:0pt;margin-top:-34.8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54" w:firstLine="709"/>
                        <w:rPr/>
                      </w:pPr>
                      <w:r>
                        <w:rPr/>
                      </w:r>
                      <w:bookmarkStart w:id="35" w:name="sub_2020"/>
                      <w:bookmarkStart w:id="36" w:name="sub_2020"/>
                      <w:bookmarkEnd w:id="36"/>
                    </w:p>
                    <w:p>
                      <w:pPr>
                        <w:pStyle w:val="Normal"/>
                        <w:ind w:left="4254" w:firstLine="709"/>
                        <w:rPr/>
                      </w:pPr>
                      <w:r>
                        <w:rPr/>
                        <w:t>Приложение 2 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  <w:r>
                        <w:rPr/>
                        <w:t xml:space="preserve">главы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  <w:r>
                        <w:rPr/>
                        <w:t>Нижнесортымски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  <w:t>от «29» января  2015 года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при главе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ижнесортымский,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Нижнесортымский, курирующий вопросы профилактики правонарушений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лужбы жилищно-коммунального хозяйства и внешнего благоустройства поселения,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Нижнесортым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документацион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контроля за муниципальным имуществом;</w:t>
      </w:r>
    </w:p>
    <w:p>
      <w:pPr>
        <w:pStyle w:val="Normal"/>
        <w:rPr/>
      </w:pPr>
      <w:r>
        <w:rPr>
          <w:sz w:val="28"/>
          <w:szCs w:val="28"/>
        </w:rPr>
        <w:t>начальник отделения полиции № 2 (дислокация п. Нижнесортымский) Отдела Министерства внутренних дел России по Сургутскому району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2 к постановлению в редакции постановления главы сельского поселения Нижнесортымский от 16.10.2020 № 18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9:00Z</dcterms:created>
  <dc:creator>USER</dc:creator>
  <dc:description/>
  <cp:keywords/>
  <dc:language>en-US</dc:language>
  <cp:lastModifiedBy>Наталья Владимировна</cp:lastModifiedBy>
  <cp:lastPrinted>2015-02-06T11:13:00Z</cp:lastPrinted>
  <dcterms:modified xsi:type="dcterms:W3CDTF">2020-10-30T07:22:00Z</dcterms:modified>
  <cp:revision>14</cp:revision>
  <dc:subject/>
  <dc:title>АДМИНИСТРАЦИЯ</dc:title>
</cp:coreProperties>
</file>