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  <w:szCs w:val="24"/>
        </w:rPr>
        <w:t>заместителя главы сельского поселения Нижнесортымск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членов его семь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01 января по 31 декабря 2023</w:t>
      </w:r>
      <w:r>
        <w:rPr/>
        <w:t xml:space="preserve"> года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3"/>
        <w:gridCol w:w="2376"/>
        <w:gridCol w:w="1163"/>
        <w:gridCol w:w="1134"/>
        <w:gridCol w:w="992"/>
        <w:gridCol w:w="1134"/>
        <w:gridCol w:w="1276"/>
        <w:gridCol w:w="1247"/>
        <w:gridCol w:w="255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 (руб.)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и получения средств, за счёт которых совершена сделка)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Елена Анатольевн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4 856,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¼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¼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3 686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¼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ser Pr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¼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общая совместная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4"/>
          <w:szCs w:val="24"/>
        </w:rPr>
        <w:t>заместителя главы сельского поселения Нижнесортымск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членов его семь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01 января по 31 декабря 2023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47"/>
        <w:gridCol w:w="1163"/>
        <w:gridCol w:w="1134"/>
        <w:gridCol w:w="1417"/>
        <w:gridCol w:w="1418"/>
        <w:gridCol w:w="992"/>
        <w:gridCol w:w="1276"/>
        <w:gridCol w:w="25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и получения средств, за счёт которых совершена сделк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кова Юл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628 101,0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 GRE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цеп к легковому автомобилю СПУТНИК 850701 </w:t>
            </w:r>
            <w:r>
              <w:rPr>
                <w:sz w:val="24"/>
                <w:szCs w:val="24"/>
                <w:lang w:val="en-US"/>
              </w:rPr>
              <w:t>SPUTNIK</w:t>
            </w:r>
            <w:r>
              <w:rPr>
                <w:sz w:val="24"/>
                <w:szCs w:val="24"/>
              </w:rPr>
              <w:t xml:space="preserve"> 507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1 271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начальника службы документационного обеспечения, членов его семь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01 января по 31 декабря 2023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47"/>
        <w:gridCol w:w="1163"/>
        <w:gridCol w:w="1134"/>
        <w:gridCol w:w="1559"/>
        <w:gridCol w:w="1134"/>
        <w:gridCol w:w="1276"/>
        <w:gridCol w:w="1276"/>
        <w:gridCol w:w="25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и получения средств, за счёт которых совершена сделк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гина Наталья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4 996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4 123,1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начальника службы жилищно-коммунального хозяйства и внешнего благоустройства поселения, членов его семь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01 января по 31 декабря 2023 года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47"/>
        <w:gridCol w:w="1163"/>
        <w:gridCol w:w="1134"/>
        <w:gridCol w:w="992"/>
        <w:gridCol w:w="1276"/>
        <w:gridCol w:w="1276"/>
        <w:gridCol w:w="1417"/>
        <w:gridCol w:w="25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и получения средств, за счёт которых совершена сдел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чкин Олег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0 081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 138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начальника отдела-главного бухгалтера финансово-экономического отдела, членов его семь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01 января по 31 декабря 2023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134"/>
        <w:gridCol w:w="1134"/>
        <w:gridCol w:w="992"/>
        <w:gridCol w:w="1134"/>
        <w:gridCol w:w="1276"/>
        <w:gridCol w:w="1701"/>
        <w:gridCol w:w="25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и получения средств, за счёт которых совершена сделк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юдмил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2 94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, расходах, об имуществе и обязательствах имущественного характера главного специалис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ы контроля за муниципальным имуществом, членов его семь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01 января по 31 декабря 2023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47"/>
        <w:gridCol w:w="1163"/>
        <w:gridCol w:w="1134"/>
        <w:gridCol w:w="1417"/>
        <w:gridCol w:w="1418"/>
        <w:gridCol w:w="992"/>
        <w:gridCol w:w="1276"/>
        <w:gridCol w:w="25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и получения средств, за счёт которых совершена сделк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драсова Гульшат Ильш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0 873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, расходах, об имуществе и обязательствах имущественного характера начальни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ы контроля за муниципальным имуществом, членов его семь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01 января по 31 декабря 2023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163"/>
        <w:gridCol w:w="1134"/>
        <w:gridCol w:w="1418"/>
        <w:gridCol w:w="1134"/>
        <w:gridCol w:w="1276"/>
        <w:gridCol w:w="1104"/>
        <w:gridCol w:w="25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 (руб.)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и получения средств, за счёт которых совершена сделка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а Окс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4 14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2 15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кода </w:t>
            </w:r>
            <w:r>
              <w:rPr>
                <w:sz w:val="24"/>
                <w:szCs w:val="24"/>
                <w:lang w:val="en-US"/>
              </w:rPr>
              <w:t>Kodia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ого специалиста службы документационного обеспечения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Нижнесортымск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членов его семь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01 января по 31 декабря 2023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126"/>
        <w:gridCol w:w="1163"/>
        <w:gridCol w:w="1134"/>
        <w:gridCol w:w="1814"/>
        <w:gridCol w:w="1134"/>
        <w:gridCol w:w="850"/>
        <w:gridCol w:w="1276"/>
        <w:gridCol w:w="25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и получения средств, за счёт которых совершена сдел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ч Анастасия Вадим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3 802,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Toyota HIGHLAND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Lada kalin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336 90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/а 715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1/5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1/5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5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5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Сведения </w:t>
        <w:br/>
        <w:t>о доходах, расходах, об имуществе и обязательствах имущественного характера заведующего сектором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лодежной и социальной политики, членов его семь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1 января по 31 декабря 2023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163"/>
        <w:gridCol w:w="1134"/>
        <w:gridCol w:w="1389"/>
        <w:gridCol w:w="1134"/>
        <w:gridCol w:w="1276"/>
        <w:gridCol w:w="1389"/>
        <w:gridCol w:w="255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и получения средств, за счёт которых совершена сделка)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уренко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4 62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1 567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/3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, расходах, об имуществе и обязательствах имущественного характера главный специалист секто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лодежной и социальной политики, членов его семь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1 января по 31 декабря 2023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163"/>
        <w:gridCol w:w="1134"/>
        <w:gridCol w:w="1418"/>
        <w:gridCol w:w="1134"/>
        <w:gridCol w:w="1276"/>
        <w:gridCol w:w="1418"/>
        <w:gridCol w:w="25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 (руб.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и получения средств, за счёт которых совершена сделка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валиду Кристина 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 99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3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6 59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КИА</w:t>
            </w:r>
            <w:r>
              <w:rPr>
                <w:sz w:val="22"/>
                <w:szCs w:val="22"/>
                <w:lang w:val="en-US"/>
              </w:rPr>
              <w:t xml:space="preserve"> SPORTAGE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Сведения </w:t>
        <w:br/>
        <w:t>о доходах, расходах, об имуществе и обязательствах имущественного характера ведущего специалис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ы жилищно-коммунального хозяйства и внешнего благоустройства поселения, членов его семь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01 января по 31 декабря 2023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163"/>
        <w:gridCol w:w="1134"/>
        <w:gridCol w:w="2098"/>
        <w:gridCol w:w="1275"/>
        <w:gridCol w:w="709"/>
        <w:gridCol w:w="1276"/>
        <w:gridCol w:w="172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 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и получения средств, за счёт которых совершена сдел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яинова Наталь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902 445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5 дол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3 8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>о доходах, расходах, об имуществе и обязательствах имущественного характера главного специалис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-экономического отдела, членов его семь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1 января по 31 декабря 2023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47"/>
        <w:gridCol w:w="1163"/>
        <w:gridCol w:w="1134"/>
        <w:gridCol w:w="992"/>
        <w:gridCol w:w="1134"/>
        <w:gridCol w:w="1276"/>
        <w:gridCol w:w="1701"/>
        <w:gridCol w:w="25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и получения средств, за счёт которых совершена сделк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ортько Эмилия Рафаэ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056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6/25 в совместной собствен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 385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/25 в совместной собственност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/25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а службы документационного обеспечения, членов его семь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01 января по 31 декабря 2023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47"/>
        <w:gridCol w:w="1163"/>
        <w:gridCol w:w="1134"/>
        <w:gridCol w:w="1559"/>
        <w:gridCol w:w="1276"/>
        <w:gridCol w:w="1134"/>
        <w:gridCol w:w="1276"/>
        <w:gridCol w:w="25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и получения средств, за счёт которых совершена сделк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Розалина Рин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81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1 364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а службы документационного обеспечения, членов его семьи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01 января по 31 декабря 2023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47"/>
        <w:gridCol w:w="1163"/>
        <w:gridCol w:w="1134"/>
        <w:gridCol w:w="1559"/>
        <w:gridCol w:w="1276"/>
        <w:gridCol w:w="1134"/>
        <w:gridCol w:w="1276"/>
        <w:gridCol w:w="25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точники получения средств, за счёт которых совершена сделк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жина Зинира Ахмедь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 659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6:00Z</dcterms:created>
  <dc:creator>User</dc:creator>
  <dc:description/>
  <cp:keywords/>
  <dc:language>en-US</dc:language>
  <cp:lastModifiedBy>User</cp:lastModifiedBy>
  <cp:lastPrinted>2021-04-20T16:59:00Z</cp:lastPrinted>
  <dcterms:modified xsi:type="dcterms:W3CDTF">2024-05-14T10:52:00Z</dcterms:modified>
  <cp:revision>245</cp:revision>
  <dc:subject/>
  <dc:title/>
</cp:coreProperties>
</file>