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Ханты – Мансийского автономного округа - Югры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lang w:val="ru-RU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26» декабря 2023 года                                   </w:t>
        <w:tab/>
        <w:t xml:space="preserve">      </w:t>
        <w:tab/>
        <w:tab/>
        <w:tab/>
        <w:tab/>
        <w:t>№ 9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Нижнесортымский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 утверждении Плана противодействия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ррупции в муниципальном образовании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ельское поселение Нижнесортымский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2024 год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целях реализации Федерального закона от 25.12.2008 № 273-ФЗ                      «О противодействии коррупции», руководствуясь пунктом 38 части 1 статьи 14 Федерального закона от 06.10.2003 № 131-ФЗ «Об общих принципах организации местного самоуправления в Российской Федерации», Указом Президента Российской Федерации от 16.08.2021 № 478 «О национальном плане противодействия коррупции на 2021 – 2024 годы»</w:t>
      </w:r>
      <w:r>
        <w:rPr>
          <w:rFonts w:cs="Times New Roman" w:ascii="Times New Roman" w:hAnsi="Times New Roman"/>
          <w:b w:val="false"/>
          <w:color w:val="26282F"/>
          <w:kern w:val="0"/>
          <w:sz w:val="28"/>
          <w:szCs w:val="28"/>
          <w:lang w:val="ru-RU"/>
        </w:rPr>
        <w:t>:</w:t>
      </w:r>
    </w:p>
    <w:p>
      <w:pPr>
        <w:pStyle w:val="Normal"/>
        <w:shd w:fill="FFFFFF" w:val="clear"/>
        <w:jc w:val="both"/>
        <w:rPr/>
      </w:pPr>
      <w:r>
        <w:rPr>
          <w:b/>
          <w:color w:val="26282F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1. Утвердить План противодействия коррупции в муниципальном образовании сельское поселение Нижнесортымский на 2024 год </w:t>
      </w:r>
      <w:r>
        <w:rPr>
          <w:spacing w:val="2"/>
          <w:sz w:val="28"/>
          <w:szCs w:val="28"/>
          <w:lang w:val="ru-RU"/>
        </w:rPr>
        <w:t>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Контроль за выполнением настоящего распоряжения возложить на заместителя главы сельского поселения Нижнесортымский Конькову Ю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                     П.В. Рымар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ConsPlusNormal1"/>
        <w:ind w:left="1062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распоряжению </w:t>
        <w:tab/>
      </w:r>
    </w:p>
    <w:p>
      <w:pPr>
        <w:pStyle w:val="ConsPlusNormal1"/>
        <w:ind w:left="113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сельского </w:t>
      </w:r>
    </w:p>
    <w:p>
      <w:pPr>
        <w:pStyle w:val="ConsPlusNormal1"/>
        <w:ind w:left="1062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ения Нижнесортымский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«26» декабря 2023 года № 94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лан противодействия коррупции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муниципальном образовании сельское поселение Нижнесортымский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ru-RU"/>
        </w:rPr>
        <w:t>на 2024  год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984"/>
        <w:gridCol w:w="2552"/>
        <w:gridCol w:w="2409"/>
        <w:gridCol w:w="1984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одержание м</w:t>
            </w:r>
            <w:r>
              <w:rPr>
                <w:sz w:val="24"/>
                <w:szCs w:val="24"/>
              </w:rPr>
              <w:t>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ы</w:t>
            </w:r>
            <w:r>
              <w:rPr>
                <w:sz w:val="24"/>
                <w:szCs w:val="24"/>
              </w:rPr>
              <w:t>полн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ализации мероприятий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законодательства, регулирующего правоотнош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фере противодействия коррупции, в целях выявления нормативных правовых актов, требующих приведения их в соответствие с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ба документационного обеспечения администрации сельского поселения Нижнесортым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нормативных правовых актов, приведённых в соответствие с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е не установлено, предоставляется информация о фактическом испол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антикоррупционной экспертизы проектов муниципальных нормативных правовых актов (далее – МНПА) с целью выявления в них положений, способствующих проявлен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факту подготовки проекта муниципального нормативного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ба документационного обеспечения администрации сельского поселения Нижнесортым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муниципальных нормативных правовых актов, подвергнутых антикоррупционной экспертизе, от общего количества проектов, поступивших на соглас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антикоррупционной экспертизы действующих муниципальных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проведении мониторинга муниципальных нормативных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ба документационного обеспечения администрации сельского поселения Нижнесортым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муниципальных нормативных правовых актов, подвергнутых антикоррупционной экспертиз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, предоставляется информац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актическом испол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сельского поселения Нижнесортымский, их должностных лиц в целях выработки и принятия мер  по предупреждению и устранению причин выявленных 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вступления в законную силу соответствующих судебных ре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ба документационного обеспечения администрации сельского поселения Нижнесортым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авоприменитель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, предоставляется информ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актическом испол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в порядке, установленном действующим законодательством, проверок достоверности и полноты сведений, представляемых гражданами, претендующими на замещение должностей муниципальной службы в администрации сельского поселения Нижнесортымский, муниципальными служащими администрации сельского поселения Нижнесортымский, руководителями муниципальных учреждений сельского поселения Нижнесортым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ба документационного обеспечения администрации сельского поселения Нижнесортым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установлен, предоставляется 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фактическом исполн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 и совещаний по антикоррупционной тематике с  муниципальными служащи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ба документационного обеспечения администрации сельского поселения Нижнесортым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мероприятий, указанны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фе 3 настоящей ст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муниципальных служащих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разработанными граф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ба документационного обеспечения администрации сельского поселения Нижнесортым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служащих, принявших участ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вышении квалификации, семинара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, предоставляется информац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актическом испол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разработанными граф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ба документационного обеспечения администрации сельского поселения Нижнесортым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служащих, принявших участ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вышении квалификации, семинара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, предоставляется информац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актическом испол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муниципальны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разработанными граф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ба документационного обеспечения администрации сельского поселения Нижнесортым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служащих, принявших участ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вышении квалификации, семинара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, предоставляется информац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актическом испол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Нижний колонтитул Знак"/>
    <w:qFormat/>
    <w:rPr>
      <w:lang w:val="en-US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27:00Z</dcterms:created>
  <dc:creator>VlasovaNP</dc:creator>
  <dc:description/>
  <cp:keywords/>
  <dc:language>en-US</dc:language>
  <cp:lastModifiedBy>Наталья Владимировна</cp:lastModifiedBy>
  <cp:lastPrinted>2024-02-09T12:06:00Z</cp:lastPrinted>
  <dcterms:modified xsi:type="dcterms:W3CDTF">2024-02-09T09:27:00Z</dcterms:modified>
  <cp:revision>2</cp:revision>
  <dc:subject/>
  <dc:title/>
</cp:coreProperties>
</file>