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  <w:lang w:val="ru-RU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анты – Мансийского автономного округа - Югры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1»июля 2021 года                                                                                              № 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противодейств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рупции в муниципальном образован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е поселение Нижнесортымский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-2023 го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целях реализации Федерального закона от 25.12.2008 № 273-ФЗ                                «О противодействии коррупции»,  руководствуясь статьёй 14 Федерального закона от 06.10.2003 № 131-ФЗ «Об общих принципах организации местного самоуправления в Российской Федерации», статьей 8 Закона Ханты-Мансийского автономного округа – Югры от 25.09.2008 № 86-оз «О мерах по противодействию коррупции в Ханты-Мансийском автономном округе – Югре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лан противодействия коррупции в муниципальном образовании сельское поселение Нижнесортымский на 2021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лужбе документационного обеспечения администрации сельского поселения Нижнесортымский,  после принятия Национального плана противодействия коррупции на 2021 - 2023 годы подготовить проект соответствующих изменений в План противодействия коррупции в муниципальном образовании сельское поселение Нижнесортымский на 2021-2023 год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выполнением настоящего распоряжения возложить на заместителя главы сельского поселения Нижнесортымский Милютину Л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 xml:space="preserve">            </w:t>
        <w:tab/>
        <w:tab/>
        <w:tab/>
        <w:tab/>
        <w:tab/>
        <w:t xml:space="preserve">     </w:t>
        <w:tab/>
        <w:t xml:space="preserve">      П.В. Рыма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664" w:firstLine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распоряжению администрации сельского поселения Нижнесортымский  </w:t>
      </w:r>
    </w:p>
    <w:p>
      <w:pPr>
        <w:pStyle w:val="Normal"/>
        <w:ind w:left="5664" w:firstLine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01» июля 2021 года  № 4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лан противодействия коррупции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муниципальном образовании сельское поселение Нижнесортымский 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 2021-2023  годы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5"/>
        <w:gridCol w:w="1629"/>
        <w:gridCol w:w="319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существление постоянного мониторинга муниципальных правовых актов по вопросам муниципальной службы, противодействию коррупции, в целях приведения в соответствие с действующим законодательств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дение антикоррупционной экспертизы муниципальных правовых актов, проектов муниципальных нормативных правовых актов с целью выявления в них положений, способствующих проявлению корруп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факту подготовки проекта муниципального нормативного правового а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проведении мониторинга нормативных правовых а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блюдение механизма предоставления муниципального имущества на конкурсной основ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 28 декабря ежегод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контроля за муниципальным имуществом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дение анализа оценки эффективности использования имущества, находящегося в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8 декабря ежегодно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контроля за муниципальным имуществом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ниторинг качества предоставления муниципальных услуг при исполнении административных регламентов.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инятие по результатам мер по совершенствованию этой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Обновление на официальном сайте администрации сельского поселения Нижнесортымский материалов о муниципальных услугах, предоставляемых отраслевыми (функциональными) органами администрации сельского поселения Нижнесортымский, подведомственными муниципальными учрежд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слевые (функциональные органы)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контроля за принятием и осуществлением муниципальными организациями мер по предупреждению коррупции в соответствии со статьёй 13.3 Федерального закона «О противодействии коррупции», а также консультативно-методическое сопровождение этой работ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 июня ежегодно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E36C0A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ализация права граждан на получение достоверной информации, в том числе на официальном сайте администрации сельского поселения Нижнесортымский, которая должна быть размеще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</w:t>
            </w:r>
            <w:r>
              <w:rPr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раслевые (функциональные) органы администрации сельского поселения Нижнесортымск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заявлений, обращений на предмет наличия информации о фактах коррупции со стороны муниципальных служащ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8 декабря ежегодно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Нижнесортымский, их должностных лиц в целях выработки и принятия ме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редупреждению и устранению причин выявленных наруш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lang w:val="ru-RU"/>
              </w:rPr>
              <w:t>по мере вступления в законную силу соответствующих судебных ре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ведение мониторинга представления руководителями муниципальных учреждений сельского поселения Нижнесортымский, муниципальными служащими администрации сельского поселения Нижнесортымский, сведений о доходах, расходах, об имуществе и обязательствах имущественного характера, размещения указанных сведений на официальном сайте администрации сельского поселения Нижнесортымский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до 06 июл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жегод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ведение проверки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Нижнесортымский, муниципальными служащими администрации сельского поселения Нижнесортымский, руководителями муниципальных учреждений сельского поселения Нижнесортым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 мере поступления соответствующего со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рганизация мониторинга исполнения установленного порядка сообщения лицами, замещающими муниципальные должности и должности муниципальной службы в органах местного самоуправления сельского поселения Нижнесортымский, а также работниками организаций, учредителем которых является администрация сельского поселения Нижнесортымск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8 декабря ежегодно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15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адровая работа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по мере поступления на муниципальную службу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валификации муниципальных служащих, в должностные обязанности которых входит участие в противодействии коррупции, в том числе впервые поступивших на муниципальную службу для замещения должностей, включенных в перечень, установленный муниципальным нормативным правовым актом по образовательным программам в области противодействия коррупци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разработанными график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по мере поступления на муниципальную служб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в обществе нетерпимого отношения к коррупции, с использованием средств массовых коммуникаций, образовательных программ, дискуссионных площадок и публикаций о проводимых антикоррупционных мероприят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8 декабря ежегод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, направленные на исключение нарушений, связанных с исполнением муниципальных заказов, а также мероприятия по усилению контроля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8 декабря ежегод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жилищно-коммунального хозяйства и внешнего благоустройства посел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8:00Z</dcterms:created>
  <dc:creator>ArtemenkoAN</dc:creator>
  <dc:description/>
  <cp:keywords/>
  <dc:language>en-US</dc:language>
  <cp:lastModifiedBy>АДМ Нижнесортымский</cp:lastModifiedBy>
  <cp:lastPrinted>2021-07-01T17:21:00Z</cp:lastPrinted>
  <dcterms:modified xsi:type="dcterms:W3CDTF">2021-07-01T13:21:00Z</dcterms:modified>
  <cp:revision>16</cp:revision>
  <dc:subject/>
  <dc:title> </dc:title>
</cp:coreProperties>
</file>