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Ханты – Мансийского автономного округа - Югры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lang w:val="ru-RU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11» мая 2022 года                                                       </w:t>
        <w:tab/>
        <w:t xml:space="preserve">      </w:t>
        <w:tab/>
        <w:tab/>
        <w:tab/>
        <w:tab/>
        <w:t>№ 3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Нижнесортымский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аспоряж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жнесортымский от 01.07.2021 № 4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целях реализации Федерального закона от 25.12.2008 № 273-ФЗ                      «О противодействии коррупции», руководствуясь пунктом 38 части 1 статьи 14 Федерального закона от 06.10.2003 № 131-ФЗ «Об общих принципах организации местного самоуправления в Российской Федерации», Указом Президента Российской Федерации от 16.08.2021 № 478 «О национальном плане противодействия коррупции на 2021 – 2024 годы»</w:t>
      </w:r>
      <w:r>
        <w:rPr>
          <w:rFonts w:cs="Times New Roman" w:ascii="Times New Roman" w:hAnsi="Times New Roman"/>
          <w:b w:val="false"/>
          <w:color w:val="26282F"/>
          <w:kern w:val="0"/>
          <w:sz w:val="28"/>
          <w:szCs w:val="28"/>
          <w:lang w:val="ru-RU"/>
        </w:rPr>
        <w:t>:</w:t>
      </w:r>
    </w:p>
    <w:p>
      <w:pPr>
        <w:pStyle w:val="Normal"/>
        <w:shd w:fill="FFFFFF" w:val="clear"/>
        <w:jc w:val="both"/>
        <w:rPr/>
      </w:pPr>
      <w:r>
        <w:rPr>
          <w:b/>
          <w:color w:val="26282F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1. Внести в приложение к распоряжению администрации сельского поселения Нижнесортымский от 01.07.2021 № 41 «Об утверждении Плана противодействия коррупции в муниципальном образовании сельское поселение Нижнесортымский на 2021-2023 годы» изменения, </w:t>
      </w:r>
      <w:r>
        <w:rPr>
          <w:spacing w:val="2"/>
          <w:sz w:val="28"/>
          <w:szCs w:val="28"/>
          <w:lang w:val="ru-RU"/>
        </w:rPr>
        <w:t>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Настоящее распоряжение разместить на официальном сайте администрации сельского поселения Нижнесортымский.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онтроль за выполнением настоящего распоряжения возложить на заместителя главы сельского поселения Нижнесортымский Конькову Ю.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                     П.В. Рымар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ConsPlusNormal"/>
        <w:ind w:left="1062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распоряжению </w:t>
        <w:tab/>
      </w:r>
    </w:p>
    <w:p>
      <w:pPr>
        <w:pStyle w:val="ConsPlusNormal"/>
        <w:ind w:left="113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сельского </w:t>
      </w:r>
    </w:p>
    <w:p>
      <w:pPr>
        <w:pStyle w:val="ConsPlusNormal"/>
        <w:ind w:left="1062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ения Нижнесортымский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«11» мая 2022 года № 30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лан противодействия коррупции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муниципальном образовании сельское поселение Нижнесортымский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 2021-2023  годы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2552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законодательства, регулирующего правоотнош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фере противодействия коррупции, в целях выявления нормативных правовых актов, требующих приведения их в соответствие с действующим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стоян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лужба документационного обеспечения администрации сельского поселения Нижнесортым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оведение антикоррупционной экспертизы проектов муниципальных нормативных правовых актов (далее – МНПА) с целью выявления в них положений, способствующих проявлению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факту подготовки проекта МН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ба документационного обеспечения администрации сельского поселения Нижнесортым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антикоррупционной экспертизы действующих муниципальных нормативных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проведении мониторинга МН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лужба документационного обеспечения администрации сельского поселения Нижнесортым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сельского поселения Нижнесортымский, их должностных лиц в целях выработки и принятия мер  по предупреждению и устранению причин выявленных 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-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 мере вступления в законную силу соответствующих судебных реш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ба документационного обеспечения администрации сельского поселения Нижнесортым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проверки достоверности и полноты сведений, представляемых гражданами, претендующими на замещение должностей муниципальной службы в администрации сельского поселения Нижнесортымский, муниципальными служащими администрации сельского поселения Нижнесортымский, руководителями муниципальных учреждений сельского поселения Нижнесортым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поступления соответствующего сооб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лужба документационного обеспечения администрации сельского поселения Нижнесортым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мероприятий с муниципальными служащими администрации сельского поселения Нижнесортымский, руководителями муниципальных учреждений по вопросам пред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2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ба документационного обеспечения администрации сельского поселения Нижнесортым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ание гласности каждого установленного случая несоблюдения требований о предотвращении или об урегулировании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установления случая несоблюдения требований о предотвращении или об урегулировании конфликта интере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ба документационного обеспечения администрации сельского поселения Нижнесортым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муниципальных служащих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разработанными графи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ба документационного обеспечения администрации сельского поселения Нижнесортым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разработанными графи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ба документационного обеспечения администрации сельского поселения Нижнесортым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муниципальны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области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разработанными графи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ба документационного обеспечения администрации сельского поселения Нижнесортым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качества предоставления муниципальных услуг при исполнении административных регламенто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и главы сельского поселения Нижнесортымский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Нижний колонтитул Знак"/>
    <w:qFormat/>
    <w:rPr>
      <w:lang w:val="en-US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35:00Z</dcterms:created>
  <dc:creator>VlasovaNP</dc:creator>
  <dc:description/>
  <cp:keywords/>
  <dc:language>en-US</dc:language>
  <cp:lastModifiedBy>АДМ Нижнесортымский</cp:lastModifiedBy>
  <cp:lastPrinted>2022-05-18T11:47:00Z</cp:lastPrinted>
  <dcterms:modified xsi:type="dcterms:W3CDTF">2022-05-18T10:37:00Z</dcterms:modified>
  <cp:revision>49</cp:revision>
  <dc:subject/>
  <dc:title/>
</cp:coreProperties>
</file>