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18» ноября 2014 года    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Нижнесортымский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поряд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я представителя нанимател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работодателя) о фактах обращ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склонения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лужащего администрации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совершению коррупцион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наруш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унктом 5 статьи 9 Федерального закона от 25.12.2008                № 273-ФЗ «О противодействии коррупции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Нижнесортымский к совершению коррупционных правонарушени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 Нижнесортымский</w:t>
      </w:r>
    </w:p>
    <w:p>
      <w:pPr>
        <w:pStyle w:val="Normal"/>
        <w:ind w:left="5664" w:firstLine="708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от «18» ноября 2014 года №32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уведомления представителя нанимателя (работодателя)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фактах обращения в целях склонения муниципального служащего администрации сельского поселения Нижнесортымск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соответствии с частью 5 статьи 9 Федерального закона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ействие настоящего Положения распространяется на муниципальных служащих администрации сельского поселения Нижнесортымский (далее – администрация поселения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Муниципальные служащие администрации поселения обязаны уведомлять представителя нанимателя (работодателя) обо всех случаях обращения к ним лиц в целях склонения их к совершению коррупционных правонарушен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служащий администрации поселения, которому стало известно о факте обращения к иным муниципальным служащим администрации поселения каких-либо лиц в целях склонения их к совершению коррупционных правонарушений, обязан уведомить об этом представителя нанимателя (работодателя) в соответствии с процедурой, определенной настоящим Положение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хождении муниципального служащего администрации поселения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администрации поселения обязан уведомить представителя нанимателя (работодателя) незамедлительно в день прибытия к месту прохождения служб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ведомление на имя представителя нанимателя (работодателя) составляется в письменной форме согласно приложению 1 к настоящему Положению и передаётся в кадровую службу администрации поселения в течение трёх рабочих дней со дня поступления к муниципальному служащему администрации поселения обращения в целях склонения его к совершению коррупционных правонаруше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уведомлении должны содержаться следующие свед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, имя и отчество уведомител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щаемая должность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вестные сведения о лице (лицах), склонявшем муниципального служащего администрации поселения к совершению коррупционного правонаруш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лицах, имеющих отношение к данному делу, и свидетелях, если таковые имеютс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я об исполнении уведомителем обязанности по уведомлению органов прокуратуры или других государственных органов об обращении в целях склонения его к совершению коррупционных правонарушен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пись уведомител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составления уведом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ведомлению прилагаются все имеющиеся материалы, подтверждающие обстоятельства обращения в целях склонения муниципального служащего администрации поселения к совершению коррупционных правонарушен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гистрация уведомления осуществляется в день его поступления в кадровую службу в журнале регистрации уведомлений о фактах обращения в целях склонения муниципальных служащих администрации поселения к совершению коррупционных правонарушений (приложение 2 к настоящему Положению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фиденциальность полученных сведений обеспечивается кадровой служб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адровая служба обеспечивает доведение уведомления до представителя нанимателя (работодателя) в день его регист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онимные уведомления к рассмотрению не принимаются и направляются представителю нанимателя (работодателю) для свед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едставитель нанимателя (работодатель) в течение трёх рабочих дней поручает соответствующей кадровой службе проверку сведений, содержащихся в уведомлен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роверка сведений, содержащихся в уведомлении (далее - проверка), проводится в течение пятнадцати рабочих дней со дня регистрации уведом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ходе проверки устанавлива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тверждается или опровергается факт обращения к муниципальному служащему администрации поселения в целях склонения его к совершению коррупционных правонарушен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чины и условия, которые способствовали обращению к муниципальному служащему администрации поселения в целях склонения его к совершению коррупционных правонарушен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кт выполнения муниципальным служащим администрации поселения обязанности по уведомлению органов прокуратуры или других государственных органов об обращении к нему в целях склонения к совершению коррупционных правонарушен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существлении проверки лица, уполномоченные на ее проведение, проводят беседы с муниципальным служащим администрации поселения, изучают представленные муниципальным служащим материалы, получают от муниципального служащего пояснения по представленным материал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Результаты проверки сообщаются представителю нанимателя в форме письменного заключения в течение трех дней со дня окончания проверк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материалов, собранных в ходе проверки, а также заключения по результатам проверки представитель нанимателя (работодатель) в течение трёх дней принимает решение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2. В случае обнаружения представителем нанимателя (работодателем) по результатам проверки признаков нарушения муниципальным служащим требований к служебному поведению и (или) урегулированию конфликта интересов, материалы, собранные в ходе проверки, а также заключение по результатам проверки направляются представителем нанимателя (работодателем) в комиссию по соблюдению требований к служебному поведению муниципальных служащих и урегулированию конфликта интересов в администрации по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13. Привлечение к дисциплинарной ответственности муниципального служащего администрации поселения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администрации поселения в связи с исполнением служебных обязанностей каких-либо лиц в целях склонения их к совершению коррупционных правонарушений, осуществляется в случаях, предусмотренных пунктом 12 настоящего Положения, по итогам рассмотрения вопроса на заседании комиссии по соблюдению требований к служебному поведению и урегулированию конфликта интересов в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left="352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189"/>
      </w:tblGrid>
      <w:tr>
        <w:trPr/>
        <w:tc>
          <w:tcPr>
            <w:tcW w:w="494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ю нанима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одателю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муниципального служащего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есто жительства, телефон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8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муниципального служащ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оселения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)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бы совершить муниципальный служащий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ругие дополнительные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" w:name="Par142"/>
      <w:bookmarkEnd w:id="3"/>
      <w:r>
        <w:rPr>
          <w:rFonts w:cs="Times New Roman" w:ascii="Times New Roman" w:hAnsi="Times New Roman"/>
          <w:bCs/>
          <w:sz w:val="24"/>
          <w:szCs w:val="24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 администрации сельского поселения Нижнесортымск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совершению коррупционных правонаруш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2160"/>
        <w:gridCol w:w="2316"/>
        <w:gridCol w:w="1956"/>
        <w:gridCol w:w="1656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лиц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в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лица, принявшего уведомлени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41:00Z</dcterms:created>
  <dc:creator>ArtemenkoAN</dc:creator>
  <dc:description/>
  <cp:keywords/>
  <dc:language>en-US</dc:language>
  <cp:lastModifiedBy>Овсянова Алёна</cp:lastModifiedBy>
  <cp:lastPrinted>2014-11-18T10:26:00Z</cp:lastPrinted>
  <dcterms:modified xsi:type="dcterms:W3CDTF">2014-11-18T04:26:00Z</dcterms:modified>
  <cp:revision>9</cp:revision>
  <dc:subject/>
  <dc:title> </dc:title>
</cp:coreProperties>
</file>