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5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6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1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7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28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3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0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5772D0347B94ED9ECB46F59EE807B1F74B2DB5388FB1EAB790A8716A7E198CB2F0569E168229C79296828BEA82913733C0BED699A842D9BZ8E0F" TargetMode="External"/><Relationship Id="rId4" Type="http://schemas.openxmlformats.org/officeDocument/2006/relationships/hyperlink" Target="consultantplus://offline/ref=25772D0347B94ED9ECB46F59EE807B1F71B7DC558FF91EAB790A8716A7E198CB2F0569E168229870216828BEA82913733C0BED699A842D9BZ8E0F" TargetMode="External"/><Relationship Id="rId5" Type="http://schemas.openxmlformats.org/officeDocument/2006/relationships/hyperlink" Target="consultantplus://offline/ref=25772D0347B94ED9ECB46F59EE807B1F72BBD65281FC1EAB790A8716A7E198CB2F0569E168229870216828BEA82913733C0BED699A842D9BZ8E0F" TargetMode="External"/><Relationship Id="rId6" Type="http://schemas.openxmlformats.org/officeDocument/2006/relationships/hyperlink" Target="consultantplus://offline/ref=25772D0347B94ED9ECB46F59EE807B1F73B2D75689FA1EAB790A8716A7E198CB2F0569E168229870216828BEA82913733C0BED699A842D9BZ8E0F" TargetMode="External"/><Relationship Id="rId7" Type="http://schemas.openxmlformats.org/officeDocument/2006/relationships/hyperlink" Target="consultantplus://offline/ref=25772D0347B94ED9ECB46F59EE807B1F72BBD65281FC1EAB790A8716A7E198CB2F0569E168229870216828BEA82913733C0BED699A842D9BZ8E0F" TargetMode="External"/><Relationship Id="rId8" Type="http://schemas.openxmlformats.org/officeDocument/2006/relationships/hyperlink" Target="consultantplus://offline/ref=25772D0347B94ED9ECB46F59EE807B1F73B5D7518CFF1EAB790A8716A7E198CB2F0569E168229D722C6828BEA82913733C0BED699A842D9BZ8E0F" TargetMode="External"/><Relationship Id="rId9" Type="http://schemas.openxmlformats.org/officeDocument/2006/relationships/hyperlink" Target="consultantplus://offline/ref=25772D0347B94ED9ECB46F59EE807B1F72BBD7538AFE1EAB790A8716A7E198CB2F0569E1682298702A6828BEA82913733C0BED699A842D9BZ8E0F" TargetMode="External"/><Relationship Id="rId10" Type="http://schemas.openxmlformats.org/officeDocument/2006/relationships/hyperlink" Target="consultantplus://offline/ref=25772D0347B94ED9ECB46F59EE807B1F72B0DF5089FF1EAB790A8716A7E198CB2F0569E1682298722E6828BEA82913733C0BED699A842D9BZ8E0F" TargetMode="External"/><Relationship Id="rId11" Type="http://schemas.openxmlformats.org/officeDocument/2006/relationships/hyperlink" Target="consultantplus://offline/ref=25772D0347B94ED9ECB46F59EE807B1F72B0DF5089FF1EAB790A8716A7E198CB2F0569E1682298712A6828BEA82913733C0BED699A842D9BZ8E0F" TargetMode="External"/><Relationship Id="rId12" Type="http://schemas.openxmlformats.org/officeDocument/2006/relationships/hyperlink" Target="consultantplus://offline/ref=25772D0347B94ED9ECB46F59EE807B1F72B0DF5089FF1EAB790A8716A7E198CB2F0569E1682298722E6828BEA82913733C0BED699A842D9BZ8E0F" TargetMode="External"/><Relationship Id="rId13" Type="http://schemas.openxmlformats.org/officeDocument/2006/relationships/hyperlink" Target="consultantplus://offline/ref=25772D0347B94ED9ECB46F59EE807B1F71B0D85680F41EAB790A8716A7E198CB3D0531ED682086702F7D7EEFEEZ7EEF" TargetMode="External"/><Relationship Id="rId14" Type="http://schemas.openxmlformats.org/officeDocument/2006/relationships/hyperlink" Target="consultantplus://offline/ref=25772D0347B94ED9ECB46F59EE807B1F72B0DF5089FF1EAB790A8716A7E198CB2F0569E1682298722E6828BEA82913733C0BED699A842D9BZ8E0F" TargetMode="External"/><Relationship Id="rId15" Type="http://schemas.openxmlformats.org/officeDocument/2006/relationships/hyperlink" Target="consultantplus://offline/ref=25772D0347B94ED9ECB46F59EE807B1F74B2DB5388FB1EAB790A8716A7E198CB2F0569E168229C792A6828BEA82913733C0BED699A842D9BZ8E0F" TargetMode="External"/><Relationship Id="rId16" Type="http://schemas.openxmlformats.org/officeDocument/2006/relationships/hyperlink" Target="consultantplus://offline/ref=25772D0347B94ED9ECB46F59EE807B1F71B7DC558FF91EAB790A8716A7E198CB2F0569E168229870216828BEA82913733C0BED699A842D9BZ8E0F" TargetMode="External"/><Relationship Id="rId17" Type="http://schemas.openxmlformats.org/officeDocument/2006/relationships/hyperlink" Target="consultantplus://offline/ref=25772D0347B94ED9ECB46F59EE807B1F74B2DB5388FB1EAB790A8716A7E198CB2F0569E168229C792D6828BEA82913733C0BED699A842D9BZ8E0F" TargetMode="External"/><Relationship Id="rId18" Type="http://schemas.openxmlformats.org/officeDocument/2006/relationships/hyperlink" Target="consultantplus://offline/ref=25772D0347B94ED9ECB46F59EE807B1F74B2DB5388FB1EAB790A8716A7E198CB2F0569E168229C792C6828BEA82913733C0BED699A842D9BZ8E0F" TargetMode="External"/><Relationship Id="rId19" Type="http://schemas.openxmlformats.org/officeDocument/2006/relationships/hyperlink" Target="consultantplus://offline/ref=25772D0347B94ED9ECB46F59EE807B1F74B2DB5388FB1EAB790A8716A7E198CB2F0569E168229C792E6828BEA82913733C0BED699A842D9BZ8E0F" TargetMode="External"/><Relationship Id="rId20" Type="http://schemas.openxmlformats.org/officeDocument/2006/relationships/hyperlink" Target="consultantplus://offline/ref=25772D0347B94ED9ECB46F59EE807B1F74B2DB5388FB1EAB790A8716A7E198CB2F0569E168229C79206828BEA82913733C0BED699A842D9BZ8E0F" TargetMode="External"/><Relationship Id="rId21" Type="http://schemas.openxmlformats.org/officeDocument/2006/relationships/hyperlink" Target="consultantplus://offline/ref=25772D0347B94ED9ECB46F59EE807B1F73B2D75081F91EAB790A8716A7E198CB2F0569E168229875296828BEA82913733C0BED699A842D9BZ8E0F" TargetMode="External"/><Relationship Id="rId22" Type="http://schemas.openxmlformats.org/officeDocument/2006/relationships/hyperlink" Target="consultantplus://offline/ref=25772D0347B94ED9ECB46F59EE807B1F74B2DB5388FB1EAB790A8716A7E198CB2F0569E168229D702B6828BEA82913733C0BED699A842D9BZ8E0F" TargetMode="External"/><Relationship Id="rId23" Type="http://schemas.openxmlformats.org/officeDocument/2006/relationships/hyperlink" Target="consultantplus://offline/ref=25772D0347B94ED9ECB46F59EE807B1F74B2DB5388FB1EAB790A8716A7E198CB2F0569E168229D702D6828BEA82913733C0BED699A842D9BZ8E0F" TargetMode="External"/><Relationship Id="rId24" Type="http://schemas.openxmlformats.org/officeDocument/2006/relationships/hyperlink" Target="consultantplus://offline/ref=25772D0347B94ED9ECB46F59EE807B1F74B2DB5388FB1EAB790A8716A7E198CB2F0569E168229D702F6828BEA82913733C0BED699A842D9BZ8E0F" TargetMode="External"/><Relationship Id="rId25" Type="http://schemas.openxmlformats.org/officeDocument/2006/relationships/hyperlink" Target="consultantplus://offline/ref=25772D0347B94ED9ECB46F59EE807B1F72B0DF5089FF1EAB790A8716A7E198CB2F0569E168229872286828BEA82913733C0BED699A842D9BZ8E0F" TargetMode="External"/><Relationship Id="rId26" Type="http://schemas.openxmlformats.org/officeDocument/2006/relationships/hyperlink" Target="consultantplus://offline/ref=25772D0347B94ED9ECB46F59EE807B1F73B0DE5880FC1EAB790A8716A7E198CB2F0569E1682298712F6828BEA82913733C0BED699A842D9BZ8E0F" TargetMode="External"/><Relationship Id="rId27" Type="http://schemas.openxmlformats.org/officeDocument/2006/relationships/hyperlink" Target="consultantplus://offline/ref=25772D0347B94ED9ECB46F59EE807B1F74B2DB5388FB1EAB790A8716A7E198CB2F0569E168229D702E6828BEA82913733C0BED699A842D9BZ8E0F" TargetMode="External"/><Relationship Id="rId28" Type="http://schemas.openxmlformats.org/officeDocument/2006/relationships/hyperlink" Target="consultantplus://offline/ref=25772D0347B94ED9ECB46F59EE807B1F73B2D75689FA1EAB790A8716A7E198CB2F0569E168229870206828BEA82913733C0BED699A842D9BZ8E0F" TargetMode="External"/><Relationship Id="rId29" Type="http://schemas.openxmlformats.org/officeDocument/2006/relationships/hyperlink" Target="consultantplus://offline/ref=25772D0347B94ED9ECB46F59EE807B1F73B2D75689FA1EAB790A8716A7E198CB2F0569E168229871296828BEA82913733C0BED699A842D9BZ8E0F" TargetMode="External"/><Relationship Id="rId30" Type="http://schemas.openxmlformats.org/officeDocument/2006/relationships/hyperlink" Target="consultantplus://offline/ref=25772D0347B94ED9ECB46F59EE807B1F71B6DD548BFD1EAB790A8716A7E198CB2F0569E168229871296828BEA82913733C0BED699A842D9BZ8E0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4:00Z</dcterms:created>
  <dc:creator>Admin</dc:creator>
  <dc:description/>
  <dc:language>en-US</dc:language>
  <cp:lastModifiedBy>Admin</cp:lastModifiedBy>
  <dcterms:modified xsi:type="dcterms:W3CDTF">2022-06-02T05:05:00Z</dcterms:modified>
  <cp:revision>1</cp:revision>
  <dc:subject/>
  <dc:title/>
</cp:coreProperties>
</file>