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.1 статьи 8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Лицо, замещающее должность руководителя федерального государственного учреждения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E5D8AB0E2F3569A486E7B53A3BFECD2CBB499F788CA681BBA7540619933BA267C82327EEA6B1AE393EF556076C9542C651E3A74F9721274ZDiDF" TargetMode="External"/><Relationship Id="rId4" Type="http://schemas.openxmlformats.org/officeDocument/2006/relationships/hyperlink" Target="consultantplus://offline/ref=DE5D8AB0E2F3569A486E7B53A3BFECD2CEB29AF58EC9681BBA7540619933BA267C82327EEA6B1BE096EF556076C9542C651E3A74F9721274ZDiDF" TargetMode="External"/><Relationship Id="rId5" Type="http://schemas.openxmlformats.org/officeDocument/2006/relationships/hyperlink" Target="consultantplus://offline/ref=DE5D8AB0E2F3569A486E7B53A3BFECD2CBB499F788CA681BBA7540619933BA267C82327EEA6B1AE393EF556076C9542C651E3A74F9721274ZDiDF" TargetMode="External"/><Relationship Id="rId6" Type="http://schemas.openxmlformats.org/officeDocument/2006/relationships/hyperlink" Target="consultantplus://offline/ref=DE5D8AB0E2F3569A486E7B53A3BFECD2CBB499F788CA681BBA7540619933BA267C82327EEA6B1AE390EF556076C9542C651E3A74F9721274ZDiDF" TargetMode="External"/><Relationship Id="rId7" Type="http://schemas.openxmlformats.org/officeDocument/2006/relationships/hyperlink" Target="consultantplus://offline/ref=DE5D8AB0E2F3569A486E7B53A3BFECD2CBB499F788CA681BBA7540619933BA267C82327EEA6B1AE391EF556076C9542C651E3A74F9721274ZDi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4:00Z</dcterms:created>
  <dc:creator>Admin</dc:creator>
  <dc:description/>
  <dc:language>en-US</dc:language>
  <cp:lastModifiedBy>Admin</cp:lastModifiedBy>
  <dcterms:modified xsi:type="dcterms:W3CDTF">2022-06-02T05:34:00Z</dcterms:modified>
  <cp:revision>1</cp:revision>
  <dc:subject/>
  <dc:title/>
</cp:coreProperties>
</file>