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12.10.2015 N 1089)</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2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2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6">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7">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8">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РФ от 12.10.2015 N 1089)</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0">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2. Для целей настоящего Типово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2">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9">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12.10.2015 N 1089)</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151862ABC0B61FE465AEF565356B3A9FB9DE2D8142DFF7BEFD27B0D868B89C64829AC734B151F7460364C6B7C43A094C67A170359B0E3C4I0k0F" TargetMode="External"/><Relationship Id="rId4" Type="http://schemas.openxmlformats.org/officeDocument/2006/relationships/hyperlink" Target="consultantplus://offline/ref=E151862ABC0B61FE465AEF565356B3A9FB9DE2D8142DFF7BEFD27B0D868B89C64829AC734B151F7564364C6B7C43A094C67A170359B0E3C4I0k0F" TargetMode="External"/><Relationship Id="rId5" Type="http://schemas.openxmlformats.org/officeDocument/2006/relationships/hyperlink" Target="consultantplus://offline/ref=E151862ABC0B61FE465AEF565356B3A9FB9DE2D8142DFF7BEFD27B0D868B89C64829AC734B151F7566364C6B7C43A094C67A170359B0E3C4I0k0F" TargetMode="External"/><Relationship Id="rId6" Type="http://schemas.openxmlformats.org/officeDocument/2006/relationships/hyperlink" Target="consultantplus://offline/ref=E151862ABC0B61FE465AEF565356B3A9FB9DE2D8142FFF7BEFD27B0D868B89C64829AC734B151F746D364C6B7C43A094C67A170359B0E3C4I0k0F" TargetMode="External"/><Relationship Id="rId7" Type="http://schemas.openxmlformats.org/officeDocument/2006/relationships/hyperlink" Target="consultantplus://offline/ref=E151862ABC0B61FE465AEF565356B3A9FB9DE2D8142DFF7BEFD27B0D868B89C64829AC734B151F7561364C6B7C43A094C67A170359B0E3C4I0k0F" TargetMode="External"/><Relationship Id="rId8" Type="http://schemas.openxmlformats.org/officeDocument/2006/relationships/hyperlink" Target="consultantplus://offline/ref=E151862ABC0B61FE465AEF565356B3A9FB9DE2D8142DFF7BEFD27B0D868B89C64829AC734B151F7563364C6B7C43A094C67A170359B0E3C4I0k0F" TargetMode="External"/><Relationship Id="rId9" Type="http://schemas.openxmlformats.org/officeDocument/2006/relationships/hyperlink" Target="consultantplus://offline/ref=E151862ABC0B61FE465AEF565356B3A9FB9DE2D8142DFF7BEFD27B0D868B89C64829AC734B151F7562364C6B7C43A094C67A170359B0E3C4I0k0F" TargetMode="External"/><Relationship Id="rId10" Type="http://schemas.openxmlformats.org/officeDocument/2006/relationships/hyperlink" Target="consultantplus://offline/ref=E151862ABC0B61FE465AEF565356B3A9F992E2DB1F2FFF7BEFD27B0D868B89C64829AC734B17167461364C6B7C43A094C67A170359B0E3C4I0k0F" TargetMode="External"/><Relationship Id="rId11" Type="http://schemas.openxmlformats.org/officeDocument/2006/relationships/hyperlink" Target="consultantplus://offline/ref=E151862ABC0B61FE465AEF565356B3A9FB9DE2D8142DFF7BEFD27B0D868B89C64829AC734B151F7665364C6B7C43A094C67A170359B0E3C4I0k0F" TargetMode="External"/><Relationship Id="rId12" Type="http://schemas.openxmlformats.org/officeDocument/2006/relationships/hyperlink" Target="consultantplus://offline/ref=E151862ABC0B61FE465AEF565356B3A9FB9DE2D8142DFF7BEFD27B0D868B89C64829AC734B151F7664364C6B7C43A094C67A170359B0E3C4I0k0F" TargetMode="External"/><Relationship Id="rId13" Type="http://schemas.openxmlformats.org/officeDocument/2006/relationships/hyperlink" Target="consultantplus://offline/ref=E151862ABC0B61FE465AEF565356B3A9FB9DE2D8142DFF7BEFD27B0D868B89C64829AC734B151F7666364C6B7C43A094C67A170359B0E3C4I0k0F" TargetMode="External"/><Relationship Id="rId14" Type="http://schemas.openxmlformats.org/officeDocument/2006/relationships/hyperlink" Target="consultantplus://offline/ref=E151862ABC0B61FE465AEF565356B3A9FB9DE2D8142DFF7BEFD27B0D868B89C64829AC734B151F7661364C6B7C43A094C67A170359B0E3C4I0k0F" TargetMode="External"/><Relationship Id="rId15" Type="http://schemas.openxmlformats.org/officeDocument/2006/relationships/hyperlink" Target="consultantplus://offline/ref=E151862ABC0B61FE465AEF565356B3A9FB9DE2D8142DFF7BEFD27B0D868B89C64829AC734B151F7660364C6B7C43A094C67A170359B0E3C4I0k0F" TargetMode="External"/><Relationship Id="rId16" Type="http://schemas.openxmlformats.org/officeDocument/2006/relationships/hyperlink" Target="consultantplus://offline/ref=E151862ABC0B61FE465AEF565356B3A9FB9DE2D8142DFF7BEFD27B0D868B89C64829AC734B151F7660364C6B7C43A094C67A170359B0E3C4I0k0F" TargetMode="External"/><Relationship Id="rId17" Type="http://schemas.openxmlformats.org/officeDocument/2006/relationships/hyperlink" Target="consultantplus://offline/ref=E151862ABC0B61FE465AEF565356B3A9FB9DE2D8142DFF7BEFD27B0D868B89C64829AC734B151F7660364C6B7C43A094C67A170359B0E3C4I0k0F" TargetMode="External"/><Relationship Id="rId18" Type="http://schemas.openxmlformats.org/officeDocument/2006/relationships/hyperlink" Target="consultantplus://offline/ref=E151862ABC0B61FE465AEF565356B3A9FB9DE2D8142DFF7BEFD27B0D868B89C64829AC734B151F7660364C6B7C43A094C67A170359B0E3C4I0k0F" TargetMode="External"/><Relationship Id="rId19" Type="http://schemas.openxmlformats.org/officeDocument/2006/relationships/hyperlink" Target="consultantplus://offline/ref=E151862ABC0B61FE465AEF565356B3A9FB9DE2D8142DFF7BEFD27B0D868B89C64829AC734B151F7663364C6B7C43A094C67A170359B0E3C4I0k0F" TargetMode="External"/><Relationship Id="rId20" Type="http://schemas.openxmlformats.org/officeDocument/2006/relationships/hyperlink" Target="consultantplus://offline/ref=E151862ABC0B61FE465AEF565356B3A9FB9DE2D8142DFF7BEFD27B0D868B89C64829AC734B151F766D364C6B7C43A094C67A170359B0E3C4I0k0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6:00Z</dcterms:created>
  <dc:creator>Admin</dc:creator>
  <dc:description/>
  <dc:language>en-US</dc:language>
  <cp:lastModifiedBy>Admin</cp:lastModifiedBy>
  <dcterms:modified xsi:type="dcterms:W3CDTF">2022-06-02T05:36:00Z</dcterms:modified>
  <cp:revision>1</cp:revision>
  <dc:subject/>
  <dc:title/>
</cp:coreProperties>
</file>