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8» ноября  2016 года                </w:t>
        <w:tab/>
        <w:tab/>
        <w:tab/>
        <w:t xml:space="preserve">                                  </w:t>
        <w:tab/>
        <w:t xml:space="preserve">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ом 3</w:t>
        </w:r>
      </w:hyperlink>
      <w:r>
        <w:rPr>
          <w:color w:val="000000"/>
          <w:sz w:val="28"/>
          <w:szCs w:val="28"/>
          <w:lang w:val="ru-RU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ом 19 части 1 статьи 23</w:t>
        </w:r>
      </w:hyperlink>
      <w:r>
        <w:rPr>
          <w:color w:val="000000"/>
          <w:sz w:val="28"/>
          <w:szCs w:val="28"/>
          <w:lang w:val="ru-RU"/>
        </w:rPr>
        <w:t xml:space="preserve"> устава сельского поселения Нижнесортымский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Утвердить перечень 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  <w:lang w:val="ru-RU"/>
        </w:rPr>
        <w:tab/>
        <w:t>2. Признать утратившими силу постановления главы сельского поселения Нижнесортымск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т 09.07.2013 № 14 «Об утверждении перечня должностей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27.02.2014 № 9 «О внесении изменений в постановление главы сельского поселения Нижнесортымский от  09.07.2013 № 14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09.04.2015 № 13 «О внесении изменений в постановление главы сельского поселения Нижнесортымский от  09.07.2013 № 1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5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  <w:tab/>
        <w:t xml:space="preserve">главы сельского поселения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>Нижнесортым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</w:t>
        <w:tab/>
        <w:t>от «08» ноября 2016 года № 2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  <w:br/>
        <w:t>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Заместитель главы сельского поселения Нижнесорты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ругие должности муниципальной службы, исполнение должностных обязанностей по которым предусматривает формирование, исполнение бюджета, установление, изменение и отмену местных налогов и сборов, предоставление государственных, муниципальных услуг гражданам и организациям, осуществление контроль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и др.), управление и распоряжение муниципальным имуществом, жилищным фондом сельского поселения Нижнесортымский,  осуществление муниципальных закупок, выдачу лицензий и разрешений, хранение и распределение материально-технических ресурсов, представление интересов органов местного самоуправления в судебных, правоохранительных и контрольных орган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Финансово-экономический отдел администрации сельского поселения Нижнесортымск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 отдела – главный бухгал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главный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Служба контроля за муниципальным имуществом администрации сельского поселения Нижнесортымск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 служб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й специалис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й специалист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3. Служба жилищно-коммунального хозяйства и внешнего благоустройства поселения сельского поселения Нижнесортымский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чальник службы;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униципальный жилищный инспектор;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едущий специалист.».</w:t>
      </w:r>
    </w:p>
    <w:p>
      <w:pPr>
        <w:pStyle w:val="Normal"/>
        <w:jc w:val="both"/>
        <w:rPr/>
      </w:pPr>
      <w:r>
        <w:rPr>
          <w:i/>
          <w:sz w:val="22"/>
          <w:szCs w:val="28"/>
          <w:lang w:val="ru-RU"/>
        </w:rPr>
        <w:t>(п. 2.3 в ред.  постановления главы сельского поселения Нижнесортымский от 27.03.2020 № 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Служба документационного обеспеч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чальник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лавный специалис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ектор молодежной и социальной политики администрации сельского поселения Нижнесортымский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сект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главный специалист.</w:t>
      </w:r>
    </w:p>
    <w:sectPr>
      <w:type w:val="nextPage"/>
      <w:pgSz w:w="11906" w:h="16838"/>
      <w:pgMar w:left="1418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151" TargetMode="External"/><Relationship Id="rId5" Type="http://schemas.openxmlformats.org/officeDocument/2006/relationships/hyperlink" Target="garantf1://95552.3" TargetMode="External"/><Relationship Id="rId6" Type="http://schemas.openxmlformats.org/officeDocument/2006/relationships/hyperlink" Target="garantf1://29003353.3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VlasovaNP</dc:creator>
  <dc:description/>
  <cp:keywords/>
  <dc:language>en-US</dc:language>
  <cp:lastModifiedBy>User</cp:lastModifiedBy>
  <cp:lastPrinted>2016-11-08T10:27:00Z</cp:lastPrinted>
  <dcterms:modified xsi:type="dcterms:W3CDTF">2022-05-17T09:19:00Z</dcterms:modified>
  <cp:revision>30</cp:revision>
  <dc:subject/>
  <dc:title/>
</cp:coreProperties>
</file>