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3.03.2012 </w:t>
            </w:r>
            <w:hyperlink r:id="rId3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4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12.2013 </w:t>
            </w:r>
            <w:hyperlink r:id="rId5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6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7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22.12.2015 </w:t>
            </w:r>
            <w:hyperlink r:id="rId8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7 </w:t>
            </w:r>
            <w:hyperlink r:id="rId9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25.04.2022 </w:t>
            </w:r>
            <w:hyperlink r:id="rId10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2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13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7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8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 Утратил силу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4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Утратил силу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, руководствуясь настоящим Указом, и утвердить </w:t>
      </w:r>
      <w:hyperlink r:id="rId30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31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знать утратившим силу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 июля 2010 года</w:t>
      </w:r>
    </w:p>
    <w:p>
      <w:pPr>
        <w:pStyle w:val="ConsPlusNormal"/>
        <w:spacing w:before="22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4.2013 </w:t>
            </w:r>
            <w:hyperlink r:id="rId33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3 </w:t>
            </w:r>
            <w:hyperlink r:id="rId34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23.06.2014 </w:t>
            </w:r>
            <w:hyperlink r:id="rId35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3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22.12.2015 </w:t>
            </w:r>
            <w:hyperlink r:id="rId37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19.09.2017 </w:t>
            </w:r>
            <w:hyperlink r:id="rId38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22 </w:t>
            </w:r>
            <w:hyperlink r:id="rId39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4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5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3"/>
      <w:bookmarkEnd w:id="1"/>
      <w:r>
        <w:rPr/>
        <w:t>8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5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8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4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Лица, указанные в </w:t>
      </w:r>
      <w:hyperlink w:anchor="P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8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1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2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6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3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4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5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6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7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8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20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2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3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5"/>
      <w:bookmarkEnd w:id="18"/>
      <w:r>
        <w:rPr/>
        <w:t xml:space="preserve">д) поступившее в соответствии с </w:t>
      </w:r>
      <w:hyperlink r:id="rId5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4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8"/>
      <w:bookmarkEnd w:id="19"/>
      <w:r>
        <w:rPr/>
        <w:t xml:space="preserve">17.1. Обращение, указанное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Обращение, указанное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32"/>
      <w:bookmarkEnd w:id="20"/>
      <w:r>
        <w:rPr/>
        <w:t xml:space="preserve">17.3. Уведомление, указанное в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34"/>
      <w:bookmarkEnd w:id="21"/>
      <w:r>
        <w:rPr/>
        <w:t xml:space="preserve">17.4. Уведомление, указанное в </w:t>
      </w:r>
      <w:hyperlink w:anchor="P120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20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;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4.2022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128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132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1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67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189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7.6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8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50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8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48"/>
      <w:bookmarkEnd w:id="22"/>
      <w:r>
        <w:rPr/>
        <w:t xml:space="preserve">18.1. Заседание комиссии по рассмотрению заявлений, указанных в </w:t>
      </w:r>
      <w:hyperlink w:anchor="P11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18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50"/>
      <w:bookmarkEnd w:id="23"/>
      <w:r>
        <w:rPr/>
        <w:t xml:space="preserve">18.2. Уведомление, указанное в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61"/>
      <w:bookmarkEnd w:id="24"/>
      <w:r>
        <w:rPr/>
        <w:t xml:space="preserve">22. По итогам рассмотрения вопроса, указанного в </w:t>
      </w:r>
      <w:hyperlink w:anchor="P113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2"/>
      <w:bookmarkEnd w:id="25"/>
      <w:r>
        <w:rPr/>
        <w:t xml:space="preserve">а) установить, что сведения, представленные государственным служащим в соответствии с </w:t>
      </w:r>
      <w:hyperlink r:id="rId7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7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62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67"/>
      <w:bookmarkEnd w:id="26"/>
      <w:r>
        <w:rPr/>
        <w:t xml:space="preserve">24.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70"/>
      <w:bookmarkEnd w:id="27"/>
      <w:r>
        <w:rPr/>
        <w:t xml:space="preserve">25.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74"/>
      <w:bookmarkEnd w:id="28"/>
      <w:r>
        <w:rPr/>
        <w:t xml:space="preserve">25.1. По итогам рассмотрения вопроса, указанного в </w:t>
      </w:r>
      <w:hyperlink w:anchor="P123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8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82"/>
      <w:bookmarkEnd w:id="29"/>
      <w:r>
        <w:rPr/>
        <w:t xml:space="preserve">25.3. По итогам рассмотрения вопроса, указанного в </w:t>
      </w:r>
      <w:hyperlink w:anchor="P120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1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70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74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82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89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83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4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89"/>
      <w:bookmarkEnd w:id="30"/>
      <w:r>
        <w:rPr/>
        <w:t xml:space="preserve">26.1. По итогам рассмотрения вопроса, указанного в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2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9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90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222EA22F52F24FEB37E81FB8875C6C7B40F3E2A7A4971D36330D57C93A03EC0CB0AA4AFE28BA1664D7F1AA36BDDE0396B44F82D00F2FDF6LBS9F" TargetMode="External"/><Relationship Id="rId4" Type="http://schemas.openxmlformats.org/officeDocument/2006/relationships/hyperlink" Target="consultantplus://offline/ref=5222EA22F52F24FEB37E81FB8875C6C7B10A382B7B4C71D36330D57C93A03EC0CB0AA4AFE28BA36F4F7F1AA36BDDE0396B44F82D00F2FDF6LBS9F" TargetMode="External"/><Relationship Id="rId5" Type="http://schemas.openxmlformats.org/officeDocument/2006/relationships/hyperlink" Target="consultantplus://offline/ref=5222EA22F52F24FEB37E81FB8875C6C7B10A382B7A4071D36330D57C93A03EC0CB0AA4AFE28BA1664F7F1AA36BDDE0396B44F82D00F2FDF6LBS9F" TargetMode="External"/><Relationship Id="rId6" Type="http://schemas.openxmlformats.org/officeDocument/2006/relationships/hyperlink" Target="consultantplus://offline/ref=5222EA22F52F24FEB37E81FB8875C6C7B40D39297B4971D36330D57C93A03EC0CB0AA4AFE28BA16D487F1AA36BDDE0396B44F82D00F2FDF6LBS9F" TargetMode="External"/><Relationship Id="rId7" Type="http://schemas.openxmlformats.org/officeDocument/2006/relationships/hyperlink" Target="consultantplus://offline/ref=5222EA22F52F24FEB37E81FB8875C6C7B4033E2C7E4E71D36330D57C93A03EC0CB0AA4AFE28BA16C4D7F1AA36BDDE0396B44F82D00F2FDF6LBS9F" TargetMode="External"/><Relationship Id="rId8" Type="http://schemas.openxmlformats.org/officeDocument/2006/relationships/hyperlink" Target="consultantplus://offline/ref=5222EA22F52F24FEB37E81FB8875C6C7B10A382B7A4E71D36330D57C93A03EC0CB0AA4AFE28BA16F457F1AA36BDDE0396B44F82D00F2FDF6LBS9F" TargetMode="External"/><Relationship Id="rId9" Type="http://schemas.openxmlformats.org/officeDocument/2006/relationships/hyperlink" Target="consultantplus://offline/ref=5222EA22F52F24FEB37E81FB8875C6C7B70C352D754F71D36330D57C93A03EC0CB0AA4AFE28BA16E447F1AA36BDDE0396B44F82D00F2FDF6LBS9F" TargetMode="External"/><Relationship Id="rId10" Type="http://schemas.openxmlformats.org/officeDocument/2006/relationships/hyperlink" Target="consultantplus://offline/ref=5222EA22F52F24FEB37E81FB8875C6C7B10A382B7C4E71D36330D57C93A03EC0CB0AA4AFE28BA06E4C7F1AA36BDDE0396B44F82D00F2FDF6LBS9F" TargetMode="External"/><Relationship Id="rId11" Type="http://schemas.openxmlformats.org/officeDocument/2006/relationships/hyperlink" Target="consultantplus://offline/ref=5222EA22F52F24FEB37E81FB8875C6C7B10A3E29784D71D36330D57C93A03EC0CB0AA4AFE28BA166497F1AA36BDDE0396B44F82D00F2FDF6LBS9F" TargetMode="External"/><Relationship Id="rId12" Type="http://schemas.openxmlformats.org/officeDocument/2006/relationships/hyperlink" Target="consultantplus://offline/ref=5222EA22F52F24FEB37E81FB8875C6C7B60C3C2B7D4A71D36330D57C93A03EC0CB0AA4AFE28BA16D4C7F1AA36BDDE0396B44F82D00F2FDF6LBS9F" TargetMode="External"/><Relationship Id="rId13" Type="http://schemas.openxmlformats.org/officeDocument/2006/relationships/hyperlink" Target="consultantplus://offline/ref=5222EA22F52F24FEB37E81FB8875C6C7BC0B3A2874422CD96B69D97E94AF61D7CC43A8AEE28DA76A46201FB67A85ED3B775AFE351CF0FFLFS6F" TargetMode="External"/><Relationship Id="rId14" Type="http://schemas.openxmlformats.org/officeDocument/2006/relationships/hyperlink" Target="consultantplus://offline/ref=5222EA22F52F24FEB37E81FB8875C6C7BC0B3A2874422CD96B69D97E94AF61D7CC43A8AEE28DA76746201FB67A85ED3B775AFE351CF0FFLFS6F" TargetMode="External"/><Relationship Id="rId15" Type="http://schemas.openxmlformats.org/officeDocument/2006/relationships/hyperlink" Target="consultantplus://offline/ref=5222EA22F52F24FEB37E81FB8875C6C7BC0B3A2874422CD96B69D97E94AF61D7CC43A8AEE28DA96D46201FB67A85ED3B775AFE351CF0FFLFS6F" TargetMode="External"/><Relationship Id="rId16" Type="http://schemas.openxmlformats.org/officeDocument/2006/relationships/hyperlink" Target="consultantplus://offline/ref=5222EA22F52F24FEB37E81FB8875C6C7BC023D297F422CD96B69D97E94AF61C5CC1BA4AEE095A16953764EF0L2SDF" TargetMode="External"/><Relationship Id="rId17" Type="http://schemas.openxmlformats.org/officeDocument/2006/relationships/hyperlink" Target="consultantplus://offline/ref=5222EA22F52F24FEB37E81FB8875C6C7BC023D297F422CD96B69D97E94AF61D7CC43A8AEE28BA36946201FB67A85ED3B775AFE351CF0FFLFS6F" TargetMode="External"/><Relationship Id="rId18" Type="http://schemas.openxmlformats.org/officeDocument/2006/relationships/hyperlink" Target="consultantplus://offline/ref=5222EA22F52F24FEB37E81FB8875C6C7B10A382B7B4F71D36330D57C93A03EC0CB0AA4AFE28BA16E487F1AA36BDDE0396B44F82D00F2FDF6LBS9F" TargetMode="External"/><Relationship Id="rId19" Type="http://schemas.openxmlformats.org/officeDocument/2006/relationships/hyperlink" Target="consultantplus://offline/ref=5222EA22F52F24FEB37E81FB8875C6C7BC0C3F2574422CD96B69D97E94AF61D7CC43A8AEE28BA26A46201FB67A85ED3B775AFE351CF0FFLFS6F" TargetMode="External"/><Relationship Id="rId20" Type="http://schemas.openxmlformats.org/officeDocument/2006/relationships/hyperlink" Target="consultantplus://offline/ref=5222EA22F52F24FEB37E81FB8875C6C7BC0C3F2574422CD96B69D97E94AF61D7CC43A8AEE28BA76D46201FB67A85ED3B775AFE351CF0FFLFS6F" TargetMode="External"/><Relationship Id="rId21" Type="http://schemas.openxmlformats.org/officeDocument/2006/relationships/hyperlink" Target="consultantplus://offline/ref=5222EA22F52F24FEB37E81FB8875C6C7BC0C3F2574422CD96B69D97E94AF61D7CC43A8AEE28BA76A46201FB67A85ED3B775AFE351CF0FFLFS6F" TargetMode="External"/><Relationship Id="rId22" Type="http://schemas.openxmlformats.org/officeDocument/2006/relationships/hyperlink" Target="consultantplus://offline/ref=5222EA22F52F24FEB37E81FB8875C6C7B40F3E2A7A4971D36330D57C93A03EC0CB0AA4AFE28BA1664D7F1AA36BDDE0396B44F82D00F2FDF6LBS9F" TargetMode="External"/><Relationship Id="rId23" Type="http://schemas.openxmlformats.org/officeDocument/2006/relationships/hyperlink" Target="consultantplus://offline/ref=5222EA22F52F24FEB37E81FB8875C6C7BC0C3F2574422CD96B69D97E94AF61D7CC43A8AEE28BA96F46201FB67A85ED3B775AFE351CF0FFLFS6F" TargetMode="External"/><Relationship Id="rId24" Type="http://schemas.openxmlformats.org/officeDocument/2006/relationships/hyperlink" Target="consultantplus://offline/ref=5222EA22F52F24FEB37E81FB8875C6C7BC0C3F2574422CD96B69D97E94AF61D7CC43A8AEE28AA06C46201FB67A85ED3B775AFE351CF0FFLFS6F" TargetMode="External"/><Relationship Id="rId25" Type="http://schemas.openxmlformats.org/officeDocument/2006/relationships/hyperlink" Target="consultantplus://offline/ref=5222EA22F52F24FEB37E81FB8875C6C7BC0C3F2575422CD96B69D97E94AF61D7CC43A8AEE28BA06C46201FB67A85ED3B775AFE351CF0FFLFS6F" TargetMode="External"/><Relationship Id="rId26" Type="http://schemas.openxmlformats.org/officeDocument/2006/relationships/hyperlink" Target="consultantplus://offline/ref=5222EA22F52F24FEB37E81FB8875C6C7BC0C3F2575422CD96B69D97E94AF61D7CC43A8AEE28BA36F46201FB67A85ED3B775AFE351CF0FFLFS6F" TargetMode="External"/><Relationship Id="rId27" Type="http://schemas.openxmlformats.org/officeDocument/2006/relationships/hyperlink" Target="consultantplus://offline/ref=5222EA22F52F24FEB37E81FB8875C6C7BC0C3F2575422CD96B69D97E94AF61D7CC43A8AEE28BA36C46201FB67A85ED3B775AFE351CF0FFLFS6F" TargetMode="External"/><Relationship Id="rId28" Type="http://schemas.openxmlformats.org/officeDocument/2006/relationships/hyperlink" Target="consultantplus://offline/ref=5222EA22F52F24FEB37E81FB8875C6C7B40F3E2A7A4971D36330D57C93A03EC0CB0AA4AFE28BA1664D7F1AA36BDDE0396B44F82D00F2FDF6LBS9F" TargetMode="External"/><Relationship Id="rId29" Type="http://schemas.openxmlformats.org/officeDocument/2006/relationships/hyperlink" Target="consultantplus://offline/ref=5222EA22F52F24FEB37E81FB8875C6C7BC0C3F2575422CD96B69D97E94AF61D7CC43A8AEE28BA76F46201FB67A85ED3B775AFE351CF0FFLFS6F" TargetMode="External"/><Relationship Id="rId30" Type="http://schemas.openxmlformats.org/officeDocument/2006/relationships/hyperlink" Target="consultantplus://offline/ref=5222EA22F52F24FEB37E81FB8875C6C7B609392F7B4071D36330D57C93A03EC0D90AFCA3E289BF6F4B6A4CF22DL8SAF" TargetMode="External"/><Relationship Id="rId31" Type="http://schemas.openxmlformats.org/officeDocument/2006/relationships/hyperlink" Target="consultantplus://offline/ref=5222EA22F52F24FEB37E81FB8875C6C7B6033A2E7C4071D36330D57C93A03EC0CB0AA4AFE28BA06B4F7F1AA36BDDE0396B44F82D00F2FDF6LBS9F" TargetMode="External"/><Relationship Id="rId32" Type="http://schemas.openxmlformats.org/officeDocument/2006/relationships/hyperlink" Target="consultantplus://offline/ref=5222EA22F52F24FEB37E81FB8875C6C7B30D38297E422CD96B69D97E94AF61C5CC1BA4AEE095A16953764EF0L2SDF" TargetMode="External"/><Relationship Id="rId33" Type="http://schemas.openxmlformats.org/officeDocument/2006/relationships/hyperlink" Target="consultantplus://offline/ref=5222EA22F52F24FEB37E81FB8875C6C7B10A382B7B4C71D36330D57C93A03EC0CB0AA4AFE28BA36F4F7F1AA36BDDE0396B44F82D00F2FDF6LBS9F" TargetMode="External"/><Relationship Id="rId34" Type="http://schemas.openxmlformats.org/officeDocument/2006/relationships/hyperlink" Target="consultantplus://offline/ref=5222EA22F52F24FEB37E81FB8875C6C7B10A382B7A4071D36330D57C93A03EC0CB0AA4AFE28BA1664F7F1AA36BDDE0396B44F82D00F2FDF6LBS9F" TargetMode="External"/><Relationship Id="rId35" Type="http://schemas.openxmlformats.org/officeDocument/2006/relationships/hyperlink" Target="consultantplus://offline/ref=5222EA22F52F24FEB37E81FB8875C6C7B40D39297B4971D36330D57C93A03EC0CB0AA4AFE28BA16D487F1AA36BDDE0396B44F82D00F2FDF6LBS9F" TargetMode="External"/><Relationship Id="rId36" Type="http://schemas.openxmlformats.org/officeDocument/2006/relationships/hyperlink" Target="consultantplus://offline/ref=5222EA22F52F24FEB37E81FB8875C6C7B4033E2C7E4E71D36330D57C93A03EC0CB0AA4AFE28BA16C4D7F1AA36BDDE0396B44F82D00F2FDF6LBS9F" TargetMode="External"/><Relationship Id="rId37" Type="http://schemas.openxmlformats.org/officeDocument/2006/relationships/hyperlink" Target="consultantplus://offline/ref=5222EA22F52F24FEB37E81FB8875C6C7B10A382B7A4E71D36330D57C93A03EC0CB0AA4AFE28BA16F457F1AA36BDDE0396B44F82D00F2FDF6LBS9F" TargetMode="External"/><Relationship Id="rId38" Type="http://schemas.openxmlformats.org/officeDocument/2006/relationships/hyperlink" Target="consultantplus://offline/ref=5222EA22F52F24FEB37E81FB8875C6C7B70C352D754F71D36330D57C93A03EC0CB0AA4AFE28BA16E447F1AA36BDDE0396B44F82D00F2FDF6LBS9F" TargetMode="External"/><Relationship Id="rId39" Type="http://schemas.openxmlformats.org/officeDocument/2006/relationships/hyperlink" Target="consultantplus://offline/ref=5222EA22F52F24FEB37E81FB8875C6C7B10A382B7C4E71D36330D57C93A03EC0CB0AA4AFE28BA06E4C7F1AA36BDDE0396B44F82D00F2FDF6LBS9F" TargetMode="External"/><Relationship Id="rId40" Type="http://schemas.openxmlformats.org/officeDocument/2006/relationships/hyperlink" Target="consultantplus://offline/ref=5222EA22F52F24FEB37E81FB8875C6C7B10A3E29784D71D36330D57C93A03EC0CB0AA4AFE28BA166497F1AA36BDDE0396B44F82D00F2FDF6LBS9F" TargetMode="External"/><Relationship Id="rId41" Type="http://schemas.openxmlformats.org/officeDocument/2006/relationships/hyperlink" Target="consultantplus://offline/ref=5222EA22F52F24FEB37E81FB8875C6C7B7033A29771F26D13265DB799BF064D0DD43A9ACFC8BA7714F744CLFS0F" TargetMode="External"/><Relationship Id="rId42" Type="http://schemas.openxmlformats.org/officeDocument/2006/relationships/hyperlink" Target="consultantplus://offline/ref=5222EA22F52F24FEB37E81FB8875C6C7B10A3E29784D71D36330D57C93A03EC0D90AFCA3E289BF6F4B6A4CF22DL8SAF" TargetMode="External"/><Relationship Id="rId43" Type="http://schemas.openxmlformats.org/officeDocument/2006/relationships/hyperlink" Target="consultantplus://offline/ref=5222EA22F52F24FEB37E81FB8875C6C7B10A382B7A4071D36330D57C93A03EC0CB0AA4AFE28BA1664E7F1AA36BDDE0396B44F82D00F2FDF6LBS9F" TargetMode="External"/><Relationship Id="rId44" Type="http://schemas.openxmlformats.org/officeDocument/2006/relationships/hyperlink" Target="consultantplus://offline/ref=5222EA22F52F24FEB37E81FB8875C6C7B6033A2E7C4071D36330D57C93A03EC0CB0AA4AFE28BA06B4F7F1AA36BDDE0396B44F82D00F2FDF6LBS9F" TargetMode="External"/><Relationship Id="rId45" Type="http://schemas.openxmlformats.org/officeDocument/2006/relationships/hyperlink" Target="consultantplus://offline/ref=5222EA22F52F24FEB37E81FB8875C6C7B10A382B7A4071D36330D57C93A03EC0CB0AA4AFE28BA166497F1AA36BDDE0396B44F82D00F2FDF6LBS9F" TargetMode="External"/><Relationship Id="rId46" Type="http://schemas.openxmlformats.org/officeDocument/2006/relationships/hyperlink" Target="consultantplus://offline/ref=5222EA22F52F24FEB37E81FB8875C6C7B10A382B7B4971D36330D57C93A03EC0CB0AA4AFE28BA06E4E7F1AA36BDDE0396B44F82D00F2FDF6LBS9F" TargetMode="External"/><Relationship Id="rId47" Type="http://schemas.openxmlformats.org/officeDocument/2006/relationships/hyperlink" Target="consultantplus://offline/ref=5222EA22F52F24FEB37E81FB8875C6C7B10A382B7B4971D36330D57C93A03EC0CB0AA4AFE28BA16C4A7F1AA36BDDE0396B44F82D00F2FDF6LBS9F" TargetMode="External"/><Relationship Id="rId48" Type="http://schemas.openxmlformats.org/officeDocument/2006/relationships/hyperlink" Target="consultantplus://offline/ref=5222EA22F52F24FEB37E81FB8875C6C7B603382C7F4B71D36330D57C93A03EC0D90AFCA3E289BF6F4B6A4CF22DL8SAF" TargetMode="External"/><Relationship Id="rId49" Type="http://schemas.openxmlformats.org/officeDocument/2006/relationships/hyperlink" Target="consultantplus://offline/ref=5222EA22F52F24FEB37E81FB8875C6C7B4033E2C7E4E71D36330D57C93A03EC0CB0AA4AFE28BA16C4F7F1AA36BDDE0396B44F82D00F2FDF6LBS9F" TargetMode="External"/><Relationship Id="rId50" Type="http://schemas.openxmlformats.org/officeDocument/2006/relationships/hyperlink" Target="consultantplus://offline/ref=5222EA22F52F24FEB37E81FB8875C6C7B10A382B7A4E71D36330D57C93A03EC0CB0AA4AFE28BA16F447F1AA36BDDE0396B44F82D00F2FDF6LBS9F" TargetMode="External"/><Relationship Id="rId51" Type="http://schemas.openxmlformats.org/officeDocument/2006/relationships/hyperlink" Target="consultantplus://offline/ref=5222EA22F52F24FEB37E81FB8875C6C7B10A3E297E4171D36330D57C93A03EC0CB0AA4AFE28BA16D457F1AA36BDDE0396B44F82D00F2FDF6LBS9F" TargetMode="External"/><Relationship Id="rId52" Type="http://schemas.openxmlformats.org/officeDocument/2006/relationships/hyperlink" Target="consultantplus://offline/ref=5222EA22F52F24FEB37E81FB8875C6C7B10A382B7B4C71D36330D57C93A03EC0CB0AA4AFE28BA36F4E7F1AA36BDDE0396B44F82D00F2FDF6LBS9F" TargetMode="External"/><Relationship Id="rId53" Type="http://schemas.openxmlformats.org/officeDocument/2006/relationships/hyperlink" Target="consultantplus://offline/ref=5222EA22F52F24FEB37E81FB8875C6C7B10A3E29784D71D36330D57C93A03EC0CB0AA4ADE180F53E092143F22D96ED3F7758F829L1SCF" TargetMode="External"/><Relationship Id="rId54" Type="http://schemas.openxmlformats.org/officeDocument/2006/relationships/hyperlink" Target="consultantplus://offline/ref=5222EA22F52F24FEB37E81FB8875C6C7B603342D744B71D36330D57C93A03EC0CB0AA4AFE58AA26419250AA72288EF27695CE6291EF2LFSFF" TargetMode="External"/><Relationship Id="rId55" Type="http://schemas.openxmlformats.org/officeDocument/2006/relationships/hyperlink" Target="consultantplus://offline/ref=5222EA22F52F24FEB37E81FB8875C6C7B4033E2C7E4E71D36330D57C93A03EC0CB0AA4AFE28BA16C497F1AA36BDDE0396B44F82D00F2FDF6LBS9F" TargetMode="External"/><Relationship Id="rId56" Type="http://schemas.openxmlformats.org/officeDocument/2006/relationships/hyperlink" Target="consultantplus://offline/ref=5222EA22F52F24FEB37E81FB8875C6C7B10A3E29784D71D36330D57C93A03EC0CB0AA4ACEA80F53E092143F22D96ED3F7758F829L1SCF" TargetMode="External"/><Relationship Id="rId57" Type="http://schemas.openxmlformats.org/officeDocument/2006/relationships/hyperlink" Target="consultantplus://offline/ref=5222EA22F52F24FEB37E81FB8875C6C7B40D39297B4971D36330D57C93A03EC0CB0AA4AFE28BA16D457F1AA36BDDE0396B44F82D00F2FDF6LBS9F" TargetMode="External"/><Relationship Id="rId58" Type="http://schemas.openxmlformats.org/officeDocument/2006/relationships/hyperlink" Target="consultantplus://offline/ref=5222EA22F52F24FEB37E81FB8875C6C7B10A382B7A4E71D36330D57C93A03EC0CB0AA4AFE28BA16E4C7F1AA36BDDE0396B44F82D00F2FDF6LBS9F" TargetMode="External"/><Relationship Id="rId59" Type="http://schemas.openxmlformats.org/officeDocument/2006/relationships/hyperlink" Target="consultantplus://offline/ref=5222EA22F52F24FEB37E81FB8875C6C7B40D39297B4971D36330D57C93A03EC0CB0AA4AFE28BA16C4D7F1AA36BDDE0396B44F82D00F2FDF6LBS9F" TargetMode="External"/><Relationship Id="rId60" Type="http://schemas.openxmlformats.org/officeDocument/2006/relationships/hyperlink" Target="consultantplus://offline/ref=5222EA22F52F24FEB37E81FB8875C6C7B10A3E29784D71D36330D57C93A03EC0CB0AA4ACEA80F53E092143F22D96ED3F7758F829L1SCF" TargetMode="External"/><Relationship Id="rId61" Type="http://schemas.openxmlformats.org/officeDocument/2006/relationships/hyperlink" Target="consultantplus://offline/ref=5222EA22F52F24FEB37E81FB8875C6C7B40D39297B4971D36330D57C93A03EC0CB0AA4AFE28BA16C4C7F1AA36BDDE0396B44F82D00F2FDF6LBS9F" TargetMode="External"/><Relationship Id="rId62" Type="http://schemas.openxmlformats.org/officeDocument/2006/relationships/hyperlink" Target="consultantplus://offline/ref=5222EA22F52F24FEB37E81FB8875C6C7B10A382B7A4E71D36330D57C93A03EC0CB0AA4AFE28BA16E4F7F1AA36BDDE0396B44F82D00F2FDF6LBS9F" TargetMode="External"/><Relationship Id="rId63" Type="http://schemas.openxmlformats.org/officeDocument/2006/relationships/hyperlink" Target="consultantplus://offline/ref=5222EA22F52F24FEB37E81FB8875C6C7B10A382B7A4E71D36330D57C93A03EC0CB0AA4AFE28BA16E4E7F1AA36BDDE0396B44F82D00F2FDF6LBS9F" TargetMode="External"/><Relationship Id="rId64" Type="http://schemas.openxmlformats.org/officeDocument/2006/relationships/hyperlink" Target="consultantplus://offline/ref=5222EA22F52F24FEB37E81FB8875C6C7B10A382B7A4E71D36330D57C93A03EC0CB0AA4AFE28BA16E487F1AA36BDDE0396B44F82D00F2FDF6LBS9F" TargetMode="External"/><Relationship Id="rId65" Type="http://schemas.openxmlformats.org/officeDocument/2006/relationships/hyperlink" Target="consultantplus://offline/ref=5222EA22F52F24FEB37E81FB8875C6C7B10A382B7C4E71D36330D57C93A03EC0CB0AA4AFE28BA06E4C7F1AA36BDDE0396B44F82D00F2FDF6LBS9F" TargetMode="External"/><Relationship Id="rId66" Type="http://schemas.openxmlformats.org/officeDocument/2006/relationships/hyperlink" Target="consultantplus://offline/ref=5222EA22F52F24FEB37E81FB8875C6C7B70C352D754F71D36330D57C93A03EC0CB0AA4AFE28BA16E447F1AA36BDDE0396B44F82D00F2FDF6LBS9F" TargetMode="External"/><Relationship Id="rId67" Type="http://schemas.openxmlformats.org/officeDocument/2006/relationships/hyperlink" Target="consultantplus://offline/ref=5222EA22F52F24FEB37E81FB8875C6C7B10A382B7A4E71D36330D57C93A03EC0CB0AA4AFE28BA16E4A7F1AA36BDDE0396B44F82D00F2FDF6LBS9F" TargetMode="External"/><Relationship Id="rId68" Type="http://schemas.openxmlformats.org/officeDocument/2006/relationships/hyperlink" Target="consultantplus://offline/ref=5222EA22F52F24FEB37E81FB8875C6C7B40D39297B4971D36330D57C93A03EC0CB0AA4AFE28BA16C4E7F1AA36BDDE0396B44F82D00F2FDF6LBS9F" TargetMode="External"/><Relationship Id="rId69" Type="http://schemas.openxmlformats.org/officeDocument/2006/relationships/hyperlink" Target="consultantplus://offline/ref=5222EA22F52F24FEB37E81FB8875C6C7B10A382B7A4E71D36330D57C93A03EC0CB0AA4AFE28BA16E447F1AA36BDDE0396B44F82D00F2FDF6LBS9F" TargetMode="External"/><Relationship Id="rId70" Type="http://schemas.openxmlformats.org/officeDocument/2006/relationships/hyperlink" Target="consultantplus://offline/ref=5222EA22F52F24FEB37E81FB8875C6C7B40D39297B4971D36330D57C93A03EC0CB0AA4AFE28BA16C487F1AA36BDDE0396B44F82D00F2FDF6LBS9F" TargetMode="External"/><Relationship Id="rId71" Type="http://schemas.openxmlformats.org/officeDocument/2006/relationships/hyperlink" Target="consultantplus://offline/ref=5222EA22F52F24FEB37E81FB8875C6C7B10A382B7A4E71D36330D57C93A03EC0CB0AA4AFE28BA16D4D7F1AA36BDDE0396B44F82D00F2FDF6LBS9F" TargetMode="External"/><Relationship Id="rId72" Type="http://schemas.openxmlformats.org/officeDocument/2006/relationships/hyperlink" Target="consultantplus://offline/ref=5222EA22F52F24FEB37E81FB8875C6C7B10A382B7A4E71D36330D57C93A03EC0CB0AA4AFE28BA16D4F7F1AA36BDDE0396B44F82D00F2FDF6LBS9F" TargetMode="External"/><Relationship Id="rId73" Type="http://schemas.openxmlformats.org/officeDocument/2006/relationships/hyperlink" Target="consultantplus://offline/ref=5222EA22F52F24FEB37E81FB8875C6C7B40D39297B4971D36330D57C93A03EC0CB0AA4AFE28BA16C457F1AA36BDDE0396B44F82D00F2FDF6LBS9F" TargetMode="External"/><Relationship Id="rId74" Type="http://schemas.openxmlformats.org/officeDocument/2006/relationships/hyperlink" Target="consultantplus://offline/ref=5222EA22F52F24FEB37E81FB8875C6C7B10A382B7B4971D36330D57C93A03EC0CB0AA4AFE28BA16C4A7F1AA36BDDE0396B44F82D00F2FDF6LBS9F" TargetMode="External"/><Relationship Id="rId75" Type="http://schemas.openxmlformats.org/officeDocument/2006/relationships/hyperlink" Target="consultantplus://offline/ref=5222EA22F52F24FEB37E81FB8875C6C7B10A382B7B4971D36330D57C93A03EC0CB0AA4AFE28BA16C4A7F1AA36BDDE0396B44F82D00F2FDF6LBS9F" TargetMode="External"/><Relationship Id="rId76" Type="http://schemas.openxmlformats.org/officeDocument/2006/relationships/hyperlink" Target="consultantplus://offline/ref=5222EA22F52F24FEB37E81FB8875C6C7B10A3E297E4171D36330D57C93A03EC0CB0AA4AFE28BA16D457F1AA36BDDE0396B44F82D00F2FDF6LBS9F" TargetMode="External"/><Relationship Id="rId77" Type="http://schemas.openxmlformats.org/officeDocument/2006/relationships/hyperlink" Target="consultantplus://offline/ref=5222EA22F52F24FEB37E81FB8875C6C7B10A3E297E4171D36330D57C93A03EC0CB0AA4AFE28BA16D457F1AA36BDDE0396B44F82D00F2FDF6LBS9F" TargetMode="External"/><Relationship Id="rId78" Type="http://schemas.openxmlformats.org/officeDocument/2006/relationships/hyperlink" Target="consultantplus://offline/ref=5222EA22F52F24FEB37E81FB8875C6C7B10A382B7B4C71D36330D57C93A03EC0CB0AA4AFE28BA36F487F1AA36BDDE0396B44F82D00F2FDF6LBS9F" TargetMode="External"/><Relationship Id="rId79" Type="http://schemas.openxmlformats.org/officeDocument/2006/relationships/hyperlink" Target="consultantplus://offline/ref=5222EA22F52F24FEB37E81FB8875C6C7B603382C7F4B71D36330D57C93A03EC0D90AFCA3E289BF6F4B6A4CF22DL8SAF" TargetMode="External"/><Relationship Id="rId80" Type="http://schemas.openxmlformats.org/officeDocument/2006/relationships/hyperlink" Target="consultantplus://offline/ref=5222EA22F52F24FEB37E81FB8875C6C7B603382C7F4B71D36330D57C93A03EC0D90AFCA3E289BF6F4B6A4CF22DL8SAF" TargetMode="External"/><Relationship Id="rId81" Type="http://schemas.openxmlformats.org/officeDocument/2006/relationships/hyperlink" Target="consultantplus://offline/ref=5222EA22F52F24FEB37E81FB8875C6C7B4033E2C7E4E71D36330D57C93A03EC0CB0AA4AFE28BA16C457F1AA36BDDE0396B44F82D00F2FDF6LBS9F" TargetMode="External"/><Relationship Id="rId82" Type="http://schemas.openxmlformats.org/officeDocument/2006/relationships/hyperlink" Target="consultantplus://offline/ref=5222EA22F52F24FEB37E81FB8875C6C7B10A382B7A4E71D36330D57C93A03EC0CB0AA4AFE28BA16D4B7F1AA36BDDE0396B44F82D00F2FDF6LBS9F" TargetMode="External"/><Relationship Id="rId83" Type="http://schemas.openxmlformats.org/officeDocument/2006/relationships/hyperlink" Target="consultantplus://offline/ref=5222EA22F52F24FEB37E81FB8875C6C7B4033E2C7E4E71D36330D57C93A03EC0CB0AA4AFE28BA16B4F7F1AA36BDDE0396B44F82D00F2FDF6LBS9F" TargetMode="External"/><Relationship Id="rId84" Type="http://schemas.openxmlformats.org/officeDocument/2006/relationships/hyperlink" Target="consultantplus://offline/ref=5222EA22F52F24FEB37E81FB8875C6C7B10A382B7A4E71D36330D57C93A03EC0CB0AA4AFE28BA16C4C7F1AA36BDDE0396B44F82D00F2FDF6LBS9F" TargetMode="External"/><Relationship Id="rId85" Type="http://schemas.openxmlformats.org/officeDocument/2006/relationships/hyperlink" Target="consultantplus://offline/ref=5222EA22F52F24FEB37E81FB8875C6C7B10A3E29784D71D36330D57C93A03EC0CB0AA4ACEA80F53E092143F22D96ED3F7758F829L1SCF" TargetMode="External"/><Relationship Id="rId86" Type="http://schemas.openxmlformats.org/officeDocument/2006/relationships/hyperlink" Target="consultantplus://offline/ref=5222EA22F52F24FEB37E81FB8875C6C7B40D39297B4971D36330D57C93A03EC0CB0AA4AFE28BA16C447F1AA36BDDE0396B44F82D00F2FDF6LBS9F" TargetMode="External"/><Relationship Id="rId87" Type="http://schemas.openxmlformats.org/officeDocument/2006/relationships/hyperlink" Target="consultantplus://offline/ref=5222EA22F52F24FEB37E81FB8875C6C7B10A382B7A4E71D36330D57C93A03EC0CB0AA4AFE28BA16C4F7F1AA36BDDE0396B44F82D00F2FDF6LBS9F" TargetMode="External"/><Relationship Id="rId88" Type="http://schemas.openxmlformats.org/officeDocument/2006/relationships/hyperlink" Target="consultantplus://offline/ref=5222EA22F52F24FEB37E81FB8875C6C7B40D39297B4971D36330D57C93A03EC0CB0AA4AFE28BA16B4E7F1AA36BDDE0396B44F82D00F2FDF6LBS9F" TargetMode="External"/><Relationship Id="rId89" Type="http://schemas.openxmlformats.org/officeDocument/2006/relationships/hyperlink" Target="consultantplus://offline/ref=5222EA22F52F24FEB37E81FB8875C6C7B60C3C2B7D4A71D36330D57C93A03EC0CB0AA4AFE28BA16D4C7F1AA36BDDE0396B44F82D00F2FDF6LBS9F" TargetMode="External"/><Relationship Id="rId90" Type="http://schemas.openxmlformats.org/officeDocument/2006/relationships/hyperlink" Target="consultantplus://offline/ref=5222EA22F52F24FEB37E81FB8875C6C7B10A382B7B4971D36330D57C93A03EC0CB0AA4AFE28BA16F447F1AA36BDDE0396B44F82D00F2FDF6LBS9F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7:00Z</dcterms:created>
  <dc:creator>Admin</dc:creator>
  <dc:description/>
  <dc:language>en-US</dc:language>
  <cp:lastModifiedBy>Admin</cp:lastModifiedBy>
  <dcterms:modified xsi:type="dcterms:W3CDTF">2022-06-02T05:22:00Z</dcterms:modified>
  <cp:revision>1</cp:revision>
  <dc:subject/>
  <dc:title/>
</cp:coreProperties>
</file>