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 НИЖНЕСОРТЫМСКИЙ СУРГУТСКОГО РАЙОНА ХАНТЫ-МАНСИЙСКОГО АВТОНОМНОГО ОКРУГА - ЮГРЫ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20 мая 2021 года N 195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Порядка уведомления муниципальными служащими администрации сельского поселения Нижнесортымский представителя нанимателя (работодателя) о намерении выполнять иную оплачиваемую работу </w:t>
      </w:r>
    </w:p>
    <w:p>
      <w:pPr>
        <w:pStyle w:val="FORMATTEXT"/>
        <w:jc w:val="center"/>
        <w:rPr/>
      </w:pPr>
      <w:r>
        <w:rPr/>
        <w:t xml:space="preserve">(Наименование постановления изменено постановлением Администрации </w:t>
      </w:r>
      <w:hyperlink r:id="rId2">
        <w:r>
          <w:rPr>
            <w:rStyle w:val="InternetLink"/>
            <w:color w:val="0000AA"/>
            <w:u w:val="single"/>
          </w:rPr>
          <w:t>от 22.09.2021 N 29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color w:val="0000AA"/>
            <w:u w:val="single"/>
          </w:rPr>
          <w:t>от 22.09.2021 N 29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(В заголовке, по тексту постановления и по тексту приложения к постановлению слова "работодателя (представителя нанимателя) " в соответствующих падежах заменены словами "представителя нанимателя (работодателя) " в соответствующих падежах постановлением Администрации </w:t>
      </w:r>
      <w:hyperlink r:id="rId4">
        <w:r>
          <w:rPr>
            <w:rStyle w:val="InternetLink"/>
            <w:color w:val="0000AA"/>
            <w:u w:val="single"/>
          </w:rPr>
          <w:t>от 22.09.2021 N 29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оответствии с частью 2 </w:t>
      </w:r>
      <w:hyperlink r:id="rId5">
        <w:r>
          <w:rPr>
            <w:rStyle w:val="InternetLink"/>
            <w:color w:val="0000AA"/>
            <w:u w:val="single"/>
          </w:rPr>
          <w:t>статьи 11 Федерального закона от 02.03.2007 N 25-ФЗ "О муниципальной службе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уставом сельского поселения Нижнесортымский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AA"/>
            <w:u w:val="single"/>
          </w:rPr>
          <w:t>Порядок уведомления муниципальными служащими администрации сельского поселения Нижнесортымский представителя нанимателя (работодателя) о намерении выполнять иную оплачиваемую работ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согласно </w:t>
      </w:r>
      <w:hyperlink r:id="rId7">
        <w:r>
          <w:rPr>
            <w:rStyle w:val="InternetLink"/>
            <w:color w:val="0000AA"/>
            <w:u w:val="single"/>
          </w:rPr>
          <w:t>приложен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к настоящему постановле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 Контроль за исполнением постановления возложить на заместителя главы сельского поселения Нижнесортымский Милютину Л.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         </w:t>
      </w:r>
      <w:r>
        <w:rPr/>
        <w:t>Глава поселения</w:t>
      </w:r>
    </w:p>
    <w:p>
      <w:pPr>
        <w:pStyle w:val="FORMATTEXT"/>
        <w:jc w:val="right"/>
        <w:rPr/>
      </w:pPr>
      <w:r>
        <w:rPr/>
        <w:t>П.В. Рымарев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постановлению</w:t>
      </w:r>
    </w:p>
    <w:p>
      <w:pPr>
        <w:pStyle w:val="FORMATTEXT"/>
        <w:jc w:val="right"/>
        <w:rPr/>
      </w:pPr>
      <w:r>
        <w:rPr/>
        <w:t>администрации сельского</w:t>
      </w:r>
    </w:p>
    <w:p>
      <w:pPr>
        <w:pStyle w:val="FORMATTEXT"/>
        <w:jc w:val="right"/>
        <w:rPr/>
      </w:pPr>
      <w:r>
        <w:rPr/>
        <w:t>поселения Нижнесортымский</w:t>
      </w:r>
    </w:p>
    <w:p>
      <w:pPr>
        <w:pStyle w:val="FORMATTEXT"/>
        <w:jc w:val="right"/>
        <w:rPr/>
      </w:pPr>
      <w:r>
        <w:rPr/>
        <w:t>от "20" мая 2021 года N 195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орядок уведомления муниципальными служащими администрации сельского поселения Нижнесортымский представителя нанимателя (работодателя) о намерении выполнять иную оплачиваемую работу </w:t>
      </w:r>
    </w:p>
    <w:p>
      <w:pPr>
        <w:pStyle w:val="FORMATTEXT"/>
        <w:ind w:firstLine="568"/>
        <w:jc w:val="both"/>
        <w:rPr/>
      </w:pPr>
      <w:r>
        <w:rPr/>
        <w:t xml:space="preserve">1. Настоящий Порядок разработан на основании части 2 </w:t>
      </w:r>
      <w:hyperlink r:id="rId8">
        <w:r>
          <w:rPr>
            <w:rStyle w:val="InternetLink"/>
            <w:color w:val="0000AA"/>
            <w:u w:val="single"/>
          </w:rPr>
          <w:t>статьи 11 Федерального закона от 02.03.2007 N 25-ФЗ "О муниципальной службе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Закон о муниципальной службе) с целью предотвращения возникновения конфликта интересов на муниципальной службе в администрации сельского поселения Нижнесортымский (далее-администрация поселения) и устанавливает процедуру уведомления муниципальными служащими, замещающими должности муниципальной службы в администрации поселения (далее - муниципальные служащие) представителя нанимателя (работодателя)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Выполнение иной оплачиваемой работы муниципальным служащим допускается при соблюдении одновременно следующих условий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иная оплачиваемая работа осуществляется муниципальным служащим в свободное от основной работы врем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выполнение муниципальным служащим иной оплачиваемой работы не повлечет за собой конфликт интерес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муниципальный служащий обязуется соблюдать требования, предусмотренные статьями 12, 14 Закона о муниципальной служб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 Муниципальный служащий письменно уведомляет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 намерении выполнять иную оплачиваемую работу у нескольких работодателей муниципальный служащий уведомляет представителя нанимателя (работодателя) отдельно в отношении каждого места работы, в котором намеревается выполнять иную оплачиваемую работ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 намерении выполнять иную оплачиваемую работу, имеющую разовый характер, уведомление предоставляется в отношении каждого случая выполнения иной оплачиваемой рабо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Уведомление о намерении выполнять иную оплачиваемую работу (далее - уведомление) составляется по форме согласно </w:t>
      </w:r>
      <w:hyperlink r:id="rId9">
        <w:r>
          <w:rPr>
            <w:rStyle w:val="InternetLink"/>
            <w:color w:val="0000AA"/>
            <w:u w:val="single"/>
          </w:rPr>
          <w:t>приложению 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к настоящему Порядку и представляется муниципальным служащим самостоятельно в службу документационного обеспечения администрации поселения (далее-Служба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 Регистрация уведомления производится лицом, ответственным за работу по профилактике коррупционных и иных правонарушений в администрации поселения (далее - уполномоченное лицо) в день его поступления в журнале регистрации уведомлений муниципальными служащими администрации поселения представителя нанимателя (работодателя) о намерении осуществлять иную оплачиваемую работу (далее - журнал) по форме согласно </w:t>
      </w:r>
      <w:hyperlink r:id="rId10">
        <w:r>
          <w:rPr>
            <w:rStyle w:val="InternetLink"/>
            <w:color w:val="0000AA"/>
            <w:u w:val="single"/>
          </w:rPr>
          <w:t>приложению 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к настоящему Порядк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 Уполномоченное лицо в течение пяти рабочих дней после поступления уведомления готовит служебную записку о наличии (отсутствии) возможности возникновения конфликта интересов и необходимости (отсутствие необходимости) рассмотрения уведомления на заседании комиссии по соблюдению требований к служебному поведению муниципальных служащих администрации поселения (далее - Комиссия), и направляет ее представителю нанимателя (работодателю) вместе с уведомлени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 Представитель нанимателя (работодатель) в течение трех рабочих дней после получения уведомления и служебной записки, подготовленной уполномоченным лицом,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б ознакомлении с уведомление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 в порядке, установленном нормативными правовыми актами Российской Федерации, Ханты-Мансийского автономного округа - Югры, сельского поселения Нижнесортымск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Уведомление, представленное муниципальным служащим, замещающим должность, включенную в перечень должнос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направляется представителем нанимателя (работодателем) для рассмотрения Комиссией в обязательном порядк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 Комиссия осуществляет рассмотрение уведомления и принимает решение в порядке, определенном Положением о Комиссии, о принятом решении информирует представителя нанимателя (работодател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1. О принятом представителем нанимателя (работодателем) решении Служба письменно информирует муниципального служащего в течение двух рабочих дней со дня принятия реш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2. Уведомление муниципального служащего о намерении выполнять иную оплачиваемую работу с соответствующим решением представителя нанимателя (работодателя), а также копией протокола (выпиской из протокола) Комиссии приобщаются к личному делу муниципального служащего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1</w:t>
      </w:r>
    </w:p>
    <w:p>
      <w:pPr>
        <w:pStyle w:val="FORMATTEXT"/>
        <w:jc w:val="right"/>
        <w:rPr/>
      </w:pPr>
      <w:r>
        <w:rPr/>
        <w:t>к Порядку</w:t>
      </w:r>
    </w:p>
    <w:p>
      <w:pPr>
        <w:pStyle w:val="FORMATTEXT"/>
        <w:jc w:val="right"/>
        <w:rPr/>
      </w:pPr>
      <w:r>
        <w:rPr/>
        <w:t>(указывается должность и Ф.И.О.</w:t>
      </w:r>
    </w:p>
    <w:p>
      <w:pPr>
        <w:pStyle w:val="FORMATTEXT"/>
        <w:jc w:val="right"/>
        <w:rPr/>
      </w:pPr>
      <w:r>
        <w:rPr/>
        <w:t xml:space="preserve">представителя нанимателя (работодателя) 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 xml:space="preserve">(Ф.И.О. муниципального служащего) 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 xml:space="preserve">(должность муниципальной службы) 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  <w:t>____________________________________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Уведомление </w:t>
      </w:r>
    </w:p>
    <w:p>
      <w:pPr>
        <w:pStyle w:val="FORMATTEXT"/>
        <w:ind w:firstLine="568"/>
        <w:jc w:val="both"/>
        <w:rPr/>
      </w:pPr>
      <w:r>
        <w:rPr/>
        <w:t>В соответствии с пунктом 2 статьи 11 Федерального закона от 02.03.2007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11">
        <w:r>
          <w:rPr>
            <w:rStyle w:val="InternetLink"/>
            <w:color w:val="0000AA"/>
            <w:u w:val="single"/>
          </w:rPr>
          <w:t>N 25-ФЗ "О муниципальной службе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уведомляю Вас о том, что намерен (а) выполнять иную оплачиваемую работу по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(указать вид договора (трудовой, гражданско-правовой, авторский, даты начала и окончания договора и др.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качестве 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(указывается должность, структурное подразделение (предмет оплачиваемой работы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(указываются сведения о деятельности, характер трудовой функции, основные обязанности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(у) 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(указывается полное наименование организации, ее юридический и фактический адрес, Ф.И.О. руководителя (организации), физического лица (индивидуального предпринимателя), у которого предполагается выполнение иной оплачиваемой работы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Иная оплачиваемая работа будет осуществляться мною в свободное от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сновной работы время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указывается время осуществления работы (график занятости) и дни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едели, в которые будет осуществляться работа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выполнении указанной работы обязуюсь соблюдать требования, предусмотренные </w:t>
      </w:r>
      <w:hyperlink r:id="rId12">
        <w:r>
          <w:rPr>
            <w:rStyle w:val="InternetLink"/>
            <w:color w:val="0000AA"/>
            <w:u w:val="single"/>
          </w:rPr>
          <w:t>Федеральным законом от 02.03.2007 N 25-ФЗ "О муниципальной службе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правила внутреннего трудового распорядка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указывается наименование органа, в котором муниципальный служащи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существляет свою деятельность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___" ____________ 20__ года 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(подпись, Ф.И.О.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ведомление зарегистрировано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_____" ___________ 20__ года N 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(подпись, Ф.И.О., должность уполномоченного лица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>к Порядк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Журнал регистрации уведомлений муниципальными служащими администрации сельского поселения Нижнесортымский представителя нанимателя (работодателя) о намерении осуществлять иную оплачиваемую работу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3"/>
        <w:gridCol w:w="1524"/>
        <w:gridCol w:w="1288"/>
        <w:gridCol w:w="1287"/>
        <w:gridCol w:w="1264"/>
        <w:gridCol w:w="1288"/>
        <w:gridCol w:w="1288"/>
        <w:gridCol w:w="1288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ления уведомления в службу документационного обеспечения администрации сельского поселения Нижнесортымский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муниципального служащего, представившего уведомление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, представившего уведомление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организации, в которой муниципальный служащий намерен осуществлять иную оплачиваемую работу, должность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муниципального служащего, принявшего уведомление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муниципального служащего, принявшего уведомление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муниципального служащего в получении копии уведомления 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3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Порядка уведомления муниципальными служащими администрации сельского поселения Нижнесортымский представителя нанимателя (работодателя) о намерении выполнять иную оплачиваемую работу (с изменениями на: 22 сентября 2021 года) (Источник: ИСС "КОДЕКС") </w:t>
        </w:r>
      </w:hyperlink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8933448" TargetMode="External"/><Relationship Id="rId3" Type="http://schemas.openxmlformats.org/officeDocument/2006/relationships/hyperlink" Target="kodeks://link/d?nd=608933448" TargetMode="External"/><Relationship Id="rId4" Type="http://schemas.openxmlformats.org/officeDocument/2006/relationships/hyperlink" Target="kodeks://link/d?nd=608933448" TargetMode="External"/><Relationship Id="rId5" Type="http://schemas.openxmlformats.org/officeDocument/2006/relationships/hyperlink" Target="kodeks://link/d?nd=902030664&amp;point=mark=000000000000000000000000000000000000000000000000007DS0KB" TargetMode="External"/><Relationship Id="rId6" Type="http://schemas.openxmlformats.org/officeDocument/2006/relationships/hyperlink" Target="kodeks://link/d?nd=568271632&amp;point=mark=0000000000000000000000000000000000000000000000000294T8F6" TargetMode="External"/><Relationship Id="rId7" Type="http://schemas.openxmlformats.org/officeDocument/2006/relationships/hyperlink" Target="kodeks://link/d?nd=568271632&amp;point=mark=0000000000000000000000000000000000000000000000000294T8F6" TargetMode="External"/><Relationship Id="rId8" Type="http://schemas.openxmlformats.org/officeDocument/2006/relationships/hyperlink" Target="kodeks://link/d?nd=902030664&amp;point=mark=000000000000000000000000000000000000000000000000007DS0KB" TargetMode="External"/><Relationship Id="rId9" Type="http://schemas.openxmlformats.org/officeDocument/2006/relationships/hyperlink" Target="kodeks://link/d?nd=568271632&amp;point=mark=00000000000000000000000000000000000000000000000003TSE4S6" TargetMode="External"/><Relationship Id="rId10" Type="http://schemas.openxmlformats.org/officeDocument/2006/relationships/hyperlink" Target="kodeks://link/d?nd=568271632&amp;point=mark=000000000000000000000000000000000000000000000000001MTBH2" TargetMode="External"/><Relationship Id="rId11" Type="http://schemas.openxmlformats.org/officeDocument/2006/relationships/hyperlink" Target="kodeks://link/d?nd=902030664&amp;point=mark=0000000000000000000000000000000000000000000000000064U0IK" TargetMode="External"/><Relationship Id="rId12" Type="http://schemas.openxmlformats.org/officeDocument/2006/relationships/hyperlink" Target="kodeks://link/d?nd=902030664&amp;point=mark=0000000000000000000000000000000000000000000000000064U0IK" TargetMode="External"/><Relationship Id="rId13" Type="http://schemas.openxmlformats.org/officeDocument/2006/relationships/hyperlink" Target="kodeks://link/d?nd=56827163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dmin</dc:creator>
  <dc:description/>
  <dc:language>en-US</dc:language>
  <cp:lastModifiedBy>Admin</cp:lastModifiedBy>
  <dcterms:modified xsi:type="dcterms:W3CDTF">2022-06-02T11:33:00Z</dcterms:modified>
  <cp:revision>2</cp:revision>
  <dc:subject/>
  <dc:title>Об утверждении Порядка уведомления муниципальными служащими администрации сельского поселения Нижнесортымский представителя нанимателя (работодателя) о намерении выполнять иную оплачиваемую работу (с изменениями на: 22 сентября 2021 года)</dc:title>
</cp:coreProperties>
</file>