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 xml:space="preserve"> (ФИО муниципального служащего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 xml:space="preserve">наименование должности с указанием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ab/>
        <w:t>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____ года мною в __________________________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 категории __________________________________________________________________ (далее – справка), а именно:__________________________________________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невозможности представления в справке сведений о 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о нижеследующим объективным и уважительным причинам: ________________________________________________________.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мною были предприняты следующие меры: ____________________________.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результате предпринятых мною мер было: ___________________________.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Также прошу учесть следующее: ________________________________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риложение: ______________________________________________________.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а    ____________       _________________________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3:00Z</dcterms:created>
  <dc:creator>user</dc:creator>
  <dc:description/>
  <cp:keywords/>
  <dc:language>en-US</dc:language>
  <cp:lastModifiedBy>Admin</cp:lastModifiedBy>
  <cp:lastPrinted>2014-07-03T09:57:00Z</cp:lastPrinted>
  <dcterms:modified xsi:type="dcterms:W3CDTF">2022-06-06T05:22:00Z</dcterms:modified>
  <cp:revision>10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