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0  года                                                                                         № 10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рогнозного п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рограммы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сельского поселения Нижнесортымский на 2021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1 год согласно приложению, к настоящему реш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решению Совета </w:t>
        <w:tab/>
        <w:tab/>
        <w:tab/>
        <w:tab/>
        <w:tab/>
        <w:tab/>
        <w:tab/>
        <w:tab/>
        <w:tab/>
        <w:t xml:space="preserve">       депутатов сельского поселения </w:t>
        <w:tab/>
        <w:tab/>
        <w:tab/>
        <w:tab/>
        <w:tab/>
        <w:tab/>
        <w:tab/>
        <w:tab/>
        <w:tab/>
        <w:t xml:space="preserve">       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от 24 декабря 2020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ижнесортымский </w:t>
      </w:r>
      <w:r>
        <w:rPr>
          <w:sz w:val="28"/>
          <w:szCs w:val="28"/>
        </w:rPr>
        <w:t>на 2021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направления и задачи приватизации муниципального имуществ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 основные направления приватизации муниципального имущества на 2021 год (далее - план приватизации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 «О приватизации государственного и муниципального имущества» и с учетом основных задач социально-экономического развития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соответствии с решением Совета депутатов сельского поселения Нижнесортымский от 05.04.2017 № 149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Нижнесортымский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тимального состава и структуры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еализации плана приватизации будут организованы мероприятия, направленные на повышение открытости приватизацион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риватизации направлена на достижение основных целей и задач, а также на совершенствование механизмов управления муниципальным имуществ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униципальное имущество, приватизация котор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21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4"/>
        <w:gridCol w:w="2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«Мусоровоз» - КО-440-6 - ПТС 52 НР 133872 от 30.01.2013, </w:t>
            </w: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0000280, номер двигателя – 740310С2691224, номер шасси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39, номер кузова – 2297253, цвет кузова - оранжевый, тип двигателя –дизель, </w:t>
            </w:r>
            <w:r>
              <w:rPr>
                <w:bCs/>
                <w:sz w:val="28"/>
                <w:szCs w:val="28"/>
              </w:rPr>
              <w:t>год выпуска - 2013, г/н Р842АН1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«Мусоровоз» - КО-440-6 - ПТС 52 НР 133873 от 30.01.2013, </w:t>
            </w: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>48323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0000281, номер двигателя – 740310С2691067, номер шасси – ХТС53228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2426541, номер кузова – 2297310, цвет кузова - оранжевый, тип двигателя –дизель, </w:t>
            </w:r>
            <w:r>
              <w:rPr>
                <w:bCs/>
                <w:sz w:val="28"/>
                <w:szCs w:val="28"/>
              </w:rPr>
              <w:t>год выпуска - 2013, г/н Р841АН1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F6F9403103BB6E18674CD6E6791C2462&amp;req=doc&amp;base=RZR&amp;n=358877&amp;REFFIELD=134&amp;REFDST=100011&amp;REFDOC=369782&amp;REFBASE=RZR&amp;stat=refcode%3D16876%3Bindex%3D50&amp;date=08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0-12-24T15:14:00Z</cp:lastPrinted>
  <dcterms:modified xsi:type="dcterms:W3CDTF">2020-12-24T10:16:00Z</dcterms:modified>
  <cp:revision>6</cp:revision>
  <dc:subject/>
  <dc:title/>
</cp:coreProperties>
</file>