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Сургутского района</w:t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b/>
          <w:b/>
          <w:sz w:val="32"/>
        </w:rPr>
      </w:pPr>
      <w:r>
        <w:rPr>
          <w:sz w:val="28"/>
        </w:rPr>
        <w:t>«10»  июля  2019  года                                                                                               №234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>п. Нижнесортымский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val="clear" w:color="auto" w:fill="FFFFFF"/>
        <w:spacing w:lineRule="atLeast" w:line="270" w:before="0" w:after="0"/>
        <w:ind w:left="-284" w:hanging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Об утверждении Порядка взаимодействия</w:t>
      </w:r>
    </w:p>
    <w:p>
      <w:pPr>
        <w:pStyle w:val="Heading3"/>
        <w:shd w:val="clear" w:color="auto" w:fill="FFFFFF"/>
        <w:spacing w:lineRule="atLeast" w:line="270" w:before="0" w:after="0"/>
        <w:ind w:left="-284" w:hanging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 xml:space="preserve">администрации сельского поселения </w:t>
      </w:r>
    </w:p>
    <w:p>
      <w:pPr>
        <w:pStyle w:val="Heading3"/>
        <w:shd w:val="clear" w:color="auto" w:fill="FFFFFF"/>
        <w:spacing w:lineRule="atLeast" w:line="270" w:before="0" w:after="0"/>
        <w:ind w:left="-284" w:hanging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 xml:space="preserve">Нижнесортымский, </w:t>
      </w:r>
    </w:p>
    <w:p>
      <w:pPr>
        <w:pStyle w:val="Heading3"/>
        <w:shd w:val="clear" w:color="auto" w:fill="FFFFFF"/>
        <w:spacing w:lineRule="atLeast" w:line="270"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подведомственных ей муниципальных </w:t>
      </w:r>
    </w:p>
    <w:p>
      <w:pPr>
        <w:pStyle w:val="Heading3"/>
        <w:shd w:val="clear" w:color="auto" w:fill="FFFFFF"/>
        <w:spacing w:lineRule="atLeast" w:line="270"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учреждений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 xml:space="preserve">с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организаторами </w:t>
      </w:r>
    </w:p>
    <w:p>
      <w:pPr>
        <w:pStyle w:val="Heading3"/>
        <w:shd w:val="clear" w:color="auto" w:fill="FFFFFF"/>
        <w:spacing w:lineRule="atLeast" w:line="270"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добровольческой (волонтерской) </w:t>
      </w:r>
    </w:p>
    <w:p>
      <w:pPr>
        <w:pStyle w:val="Heading3"/>
        <w:shd w:val="clear" w:color="auto" w:fill="FFFFFF"/>
        <w:spacing w:lineRule="atLeast" w:line="270"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деятельности, добровольческими</w:t>
      </w:r>
    </w:p>
    <w:p>
      <w:pPr>
        <w:pStyle w:val="Heading3"/>
        <w:shd w:val="clear" w:color="auto" w:fill="FFFFFF"/>
        <w:spacing w:lineRule="atLeast" w:line="270"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(волонтерскими) организациям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"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: </w:t>
      </w:r>
    </w:p>
    <w:p>
      <w:pPr>
        <w:pStyle w:val="Normal"/>
        <w:spacing w:lineRule="auto" w:line="360"/>
        <w:ind w:left="-284" w:firstLine="708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szCs w:val="28"/>
        </w:rPr>
        <w:t>1. Утвердить Порядок взаимодействия администрации сельского поселения Нижнесортымский</w:t>
      </w:r>
      <w:r>
        <w:rPr>
          <w:b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 согласно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spacing w:lineRule="auto" w:line="360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редствах массой информации и разместить  на официальном сайте администрации сельского поселения Нижнесортымский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360"/>
        <w:ind w:left="-284" w:firstLine="708"/>
        <w:jc w:val="both"/>
        <w:rPr>
          <w:sz w:val="28"/>
          <w:szCs w:val="28"/>
        </w:rPr>
      </w:pPr>
      <w:r>
        <w:rPr>
          <w:sz w:val="28"/>
        </w:rPr>
        <w:t>4. Контроль за выполнением постановления возложить на заместителя главы сельского поселения Нижнесортымский Милютину Л.А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П.В. Рымаре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к постановлению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Нижнесортымский  </w: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«10» июля  2019 года № 234</w:t>
      </w:r>
      <w:bookmarkStart w:id="0" w:name="_GoBack"/>
      <w:bookmarkEnd w:id="0"/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shd w:val="clear" w:color="auto" w:fill="FFFFFF"/>
        <w:spacing w:lineRule="atLeast" w:line="270"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6"/>
        </w:rPr>
        <w:t xml:space="preserve">Порядок                                                                                                                      взаимодействия администрации сельского поселения Нижнесортымский,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подведомственных ей муниципальных</w:t>
      </w:r>
    </w:p>
    <w:p>
      <w:pPr>
        <w:pStyle w:val="Heading3"/>
        <w:shd w:val="clear" w:color="auto" w:fill="FFFFFF"/>
        <w:spacing w:lineRule="atLeast" w:line="270"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учреждений </w:t>
      </w:r>
      <w:r>
        <w:rPr>
          <w:rFonts w:cs="Times New Roman" w:ascii="Times New Roman" w:hAnsi="Times New Roman"/>
          <w:b w:val="false"/>
          <w:color w:val="auto"/>
          <w:sz w:val="28"/>
          <w:szCs w:val="26"/>
        </w:rPr>
        <w:t>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hd w:val="clear" w:color="auto" w:fill="FFFFFF"/>
        <w:spacing w:lineRule="atLeast" w:line="27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1.</w:t>
        <w:tab/>
        <w:t>Настоящий Порядок взаимодействия администрации сельского поселения Нижнесортымский,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 (далее – Порядок) регулирует общественные отношения, возникающие в связи с осуществлением добровольческой (волонтерской) деятельности на территории сельского поселения Нижнесортымский и направлен на развитие, поддержку и популяризацию добровольческой (волонтерской) деятельности на территории сельского поселения Нижнесортымск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1 статьи 2 Федерального закона </w:t>
        <w:br/>
        <w:t>от 11.08.2005 № 135-ФЗ "О благотворительной деятельности и добровольчестве (волонтерстве)" (далее – Федеральный закон 135-ФЗ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, используемые в настоящем Порядке, применяются в значениях определенных Федеральным законом 135-ФЗ.</w:t>
      </w:r>
    </w:p>
    <w:p>
      <w:pPr>
        <w:pStyle w:val="Heading3"/>
        <w:shd w:val="clear" w:color="auto" w:fill="FFFFFF"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3. Администрация сельского поселения Нижнесортымский (далее- администрация поселения), подведомственные ей муниципальные учреждения (далее-учреждения) в праве привлекать добровольцев (волонтеров) к осуществлению добровольной (волонтерской) деятель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ложение о сотрудничестве организатор добровольческой деятельности, добровольческая организация в целях осуществления взаимодействия направляют в администрацию поселения Нижнесортымский, учреждения почтовым отправлением с описью вложения или в форме электронного документа через информационно-телекоммуникационную сеть "Интернет"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Администрация  поселения, учреждения 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предлож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поселения, учрежден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"Интернет"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ринятия предложения администрация поселения, учреждения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авовых нормах, регламентирующих работу администрации поселения, учрежд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ных условиях осуществления добровольческой деятельност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ейся учредителем учреждения, аналогичное предложение, которое рассматривается в соответствии с настоящим Порядком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заимодействие администрации поселения, учреждений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глашение заключается в случае принятия администрацией поселения, учреждением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 135-ФЗ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существления добровольческой деятельности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 поселения, учреждения, для оперативного решения вопросов, возникающих при взаимодействии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, в соответствии с которым администрация поселения, учреждения,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едоставления администрацией  поселения, учреждением, мер поддержки, предусмотренных Федеральным законом 135-ФЗ, помещений и необходимого оборудования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ложения, не противоречащие законодательству Российской Федераци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Соглашение о сотрудничестве заключается в течение 14 (четырнадцати) рабочих дней от даты согласования предложения о сотрудничеств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Соглашение о сотрудничестве, заключаемое учреждением с организаторами добровольческой (волонтерской) деятельности, добровольческими (волонтерскими) организациями  направляется на согласование в администрацию поселения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Сектор молодёжной и социальной политики администрации поселения является ответственным за  взаимодействие с организаторами добровольческой (волонтерской) деятельности, добровольческими (волонтерскими) организациями и ведет учет заключенных соглашений о сотрудничестве и реализуемых социальных проектов и програм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>Лист согласования проекта постано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4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7"/>
        <w:gridCol w:w="2149"/>
        <w:gridCol w:w="2340"/>
        <w:gridCol w:w="13"/>
        <w:gridCol w:w="2219"/>
        <w:gridCol w:w="13"/>
        <w:gridCol w:w="1477"/>
        <w:gridCol w:w="13"/>
        <w:gridCol w:w="1389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Наименование служб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8"/>
              </w:rPr>
              <w:t>Должность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одпись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Даты визирования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Дата вх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Дата исх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аместитель главы поселения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узнецова И.А.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Служба документационного обеспе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Начальник служб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Гуляева О.П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Сектор молодёжной и социальной полит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Заведующий сектором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Чебуренко Е.В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TableContents"/>
        <w:ind w:left="70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ableContents"/>
        <w:ind w:left="70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ableContents"/>
        <w:ind w:left="70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ableContents"/>
        <w:ind w:left="70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ableContents"/>
        <w:ind w:left="70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27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b27a5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bb27a5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1"/>
    <w:unhideWhenUsed/>
    <w:qFormat/>
    <w:rsid w:val="00af069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e950ed"/>
    <w:rPr>
      <w:sz w:val="16"/>
      <w:szCs w:val="16"/>
    </w:rPr>
  </w:style>
  <w:style w:type="character" w:styleId="31" w:customStyle="1">
    <w:name w:val="Заголовок 3 Знак"/>
    <w:basedOn w:val="DefaultParagraphFont"/>
    <w:link w:val="Heading3"/>
    <w:qFormat/>
    <w:rsid w:val="00af069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1512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51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b27a5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Знак"/>
    <w:basedOn w:val="Normal"/>
    <w:autoRedefine/>
    <w:qFormat/>
    <w:rsid w:val="00bb27a5"/>
    <w:pPr>
      <w:spacing w:lineRule="exact" w:line="240" w:before="0" w:after="160"/>
    </w:pPr>
    <w:rPr>
      <w:sz w:val="28"/>
      <w:szCs w:val="28"/>
      <w:lang w:val="en-US" w:eastAsia="en-US"/>
    </w:rPr>
  </w:style>
  <w:style w:type="paragraph" w:styleId="BalloonText">
    <w:name w:val="Balloon Text"/>
    <w:basedOn w:val="Normal"/>
    <w:semiHidden/>
    <w:qFormat/>
    <w:rsid w:val="00a864ec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"/>
    <w:qFormat/>
    <w:rsid w:val="00e950ed"/>
    <w:pPr>
      <w:spacing w:before="0" w:after="120"/>
    </w:pPr>
    <w:rPr>
      <w:sz w:val="16"/>
      <w:szCs w:val="16"/>
    </w:rPr>
  </w:style>
  <w:style w:type="paragraph" w:styleId="TableContents" w:customStyle="1">
    <w:name w:val="Table Contents"/>
    <w:basedOn w:val="Normal"/>
    <w:qFormat/>
    <w:rsid w:val="00b80a0d"/>
    <w:pPr>
      <w:widowControl w:val="false"/>
      <w:suppressLineNumbers/>
      <w:suppressAutoHyphens w:val="true"/>
      <w:textAlignment w:val="baseline"/>
    </w:pPr>
    <w:rPr>
      <w:rFonts w:ascii="Liberation Serif" w:hAnsi="Liberation Serif" w:eastAsia="DejaVu Sans" w:cs="DejaVu Sans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uiPriority w:val="34"/>
    <w:qFormat/>
    <w:rsid w:val="00151250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77f6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163cc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f86d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4</TotalTime>
  <Application>LibreOffice/7.4.7.2$Linux_X86_64 LibreOffice_project/40$Build-2</Application>
  <AppVersion>15.0000</AppVersion>
  <Pages>7</Pages>
  <Words>1796</Words>
  <Characters>10239</Characters>
  <CharactersWithSpaces>12011</CharactersWithSpaces>
  <Paragraphs>24</Paragraphs>
  <Company>Служба молодежнои полити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35:00Z</dcterms:created>
  <dc:creator>Уршеева Елена </dc:creator>
  <dc:description/>
  <dc:language>en-US</dc:language>
  <cp:lastModifiedBy>Приёная</cp:lastModifiedBy>
  <cp:lastPrinted>2019-07-10T04:55:00Z</cp:lastPrinted>
  <dcterms:modified xsi:type="dcterms:W3CDTF">2019-07-10T04:55:00Z</dcterms:modified>
  <cp:revision>106</cp:revision>
  <dc:subject/>
  <dc:title>Проект распоря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