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по пожарам, произошедшим на территории Сургутского района, за истекший период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текший период 2017 года на территории Сургутского района произошло 107 пожаров, в результате которых погибло 5 человек и травмировано 4 человека.  Материальный ущерб от пожаров составил 53 489 378 руб. В результате пожаров уничтожено 16 строений на площади 1077 м2 и 1 автомобиль. Повреждено 81 строение на площади 6203 м2 и 22 единицы техн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пожаров за истекший период 2017 года 68 пожаров произошло в жилом секторе, к которому относятся дачные дома, многоквартирные жилые дома, бани, а также частные жилые дома, что составляет наибольшую долю произошедших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пожаров в жилом секторе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правил устройства и эксплуатации печного оборуд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сторожное обращение с огн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ми большинства пожаров явился «человеческий фактор», то есть нарушение собственниками имущества элементарных требований пожарной безопасности, направленных на предупреждение пожар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 Соблюдение требований пожарной безопасности является залогом безопасности Вашей жизни, здоровья, имущества. Ваша безопасность в Ваших руках!!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за истекший период 2017 года из общего количества произошедших пожаров, 19 пожаров произошло в транспортных средствах, что составляет 17,7 % от общего числа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пожаров на транспорте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сть систем, узлов и механизмов транспортного сред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сть электрооборудования транспортного средств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равил пожарной безопасности при эксплуатации электронагревательных приборов (в зимний период времен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!! Большинство пожаров на транспорте можно предотвратить, если исправно следить за техническим состоянием авто и вовремя устранять неисправности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Link">
    <w:name w:val="link"/>
    <w:basedOn w:val="Style10"/>
    <w:qFormat/>
    <w:rPr/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k">
    <w:name w:val="tik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5:38:00Z</dcterms:created>
  <dc:creator>gu76</dc:creator>
  <dc:description/>
  <cp:keywords/>
  <dc:language>en-US</dc:language>
  <cp:lastModifiedBy>Алёна Овсянова</cp:lastModifiedBy>
  <cp:lastPrinted>2017-08-23T11:01:00Z</cp:lastPrinted>
  <dcterms:modified xsi:type="dcterms:W3CDTF">2017-08-24T04:35:00Z</dcterms:modified>
  <cp:revision>11</cp:revision>
  <dc:subject/>
  <dc:title/>
</cp:coreProperties>
</file>